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рогра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українського саміту директорів обласних бібліотек для ді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итячі бібліотеки України: співзвучність сучасному, відкритість майбутньом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рпня, понеді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Заїзд учасників саміту. Реєстрація.</w:t>
      </w:r>
    </w:p>
    <w:p>
      <w:pPr>
        <w:pStyle w:val="Normal"/>
        <w:spacing w:lineRule="auto" w:line="480"/>
        <w:ind w:firstLine="709"/>
        <w:rPr>
          <w:lang w:val="ru-RU"/>
        </w:rPr>
      </w:pPr>
      <w:r>
        <w:rPr>
          <w:lang w:val="ru-RU"/>
        </w:rPr>
        <w:t>Розміщення в готелі. Екскурсія міст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9"/>
      </w:tblGrid>
      <w:tr>
        <w:trPr>
          <w:trHeight w:val="1627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ідкриття саміт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іністерство культури і туризму Україн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Херсонська обласна державна адміністраці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Управління культури і туризму Херсонської обласної державної адміністрації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е засідання</w:t>
            </w:r>
          </w:p>
          <w:p>
            <w:pPr>
              <w:pStyle w:val="Normal"/>
              <w:jc w:val="both"/>
              <w:rPr/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ставник МКТ України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А.С. Кобзаренко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генеральний директор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 xml:space="preserve">А.І. Бардашевська, директор Херсон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Основна доповідь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тячі бібліотеки України: співзвучність сучасному, відкритість майбутньом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С. Кобзаренко, генеральний директор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ізація змісту діяльності бібліотеки, що обслуговує дітей, в регіональному соціально-культурному аспекті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І. Бардашевська, директор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ди дитин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І. Іваненко, начальник служби у справах дітей обласної державної адміністрації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кав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нки дитячої літератури від видавництва «Грані-Т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 Шахнік, директор видавництва «Грані-Т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. Пархоменко, піар-менеджер видавництва «Грані-Т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20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бліотечні фантазії</w:t>
            </w:r>
          </w:p>
          <w:p>
            <w:pPr>
              <w:pStyle w:val="Normal"/>
              <w:jc w:val="both"/>
              <w:rPr/>
            </w:pPr>
            <w:r>
              <w:rPr/>
              <w:t>Екскурсія обласною бібліотекою для дітей з елементами театралі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Культурна програма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рпня, вівторок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ніданок за місцем проживання учасників саміт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нарне засідання </w:t>
            </w:r>
            <w:r>
              <w:rPr>
                <w:b w:val="false"/>
              </w:rPr>
              <w:t>(на базі Херсонської ОДБ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 заступник генерального директора з науково-методичної роботи,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 заступник директора з наукової роботи Херсонської ОДБ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685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часний інформаційний простір: місія дитячої бібліотеки у ньом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 заступник генерального директора з науково-методичної роботи, НБУ для дітей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/>
              <w:t>Досвід публічних бібліотек США з організації обслуговування дітей та підлітків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ебора Горофало, волонтер Корпусу Миру СШ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’ютеризація бібліотек з МАРК-SQL. Динаміка розвитк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Т.Грибов, генеральний директор НВО «Інформсистема» (м.Москва)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Л.В. Левова, заступник генерального директора НВО «Інформсистема» (м.Москва)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не забезпечення діяльності шкільних бібліотек: грані співпраці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</w:rPr>
              <w:t>Т.К. Ликашева, методист бібліотечного колектора методичного кабінету при управлінні освіти Херсонс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ування інформаційної культури школярів (досвід реалізації спільного пілотного проекту)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В. Лихожон, завідуюча бібліотекою навчально-виробничого комплексу «Школа гуманітарної праці» Херсонської обласної рад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І.Ю. Георгієвська, завідуюча бібліотекою спеціалізованого загальноосвітнього навчального закладу № 30 Херсонс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кав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їзд до обласного театру ляльок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ласний фестиваль волонтерських бригад «Читання — шлях до успіху»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обід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нарне засідання </w:t>
            </w:r>
            <w:r>
              <w:rPr>
                <w:b w:val="false"/>
              </w:rPr>
              <w:t>(на базі Херсонської ОДБ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 заступник генерального директора з науково-методичної роботи, НБУ для дітей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 заступник директора з наукової роботи Херсонської ОДБ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іртуальна читальня» — новий простір дитячої бібліотеки</w:t>
            </w:r>
            <w:r>
              <w:rPr>
                <w:b w:val="false"/>
              </w:rPr>
              <w:t>: досвід Львівської ОДБ в реалізації партнерського медіа-проект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В. Косоногова, директор Львів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тяча і шкільна бібліотеки: грані, проблеми, питання взаємозв’язк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І. В’язова, директор Донецької ОДБ ім. С.М. Кіров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формаційно-комунікативні технології як ресурс залучення і виховання читача: досвід і проблем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А. Жайворонок, директор Миколаївської ОДБ ім. В. Лягін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ристання новітніх технологій у процесах бібліотечно-інформаційного обслуговуванн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  <w:t>Н.І. Лисенко, директор Чернігівської ОДБ ім. М.</w:t>
            </w:r>
            <w:r>
              <w:rPr>
                <w:b w:val="false"/>
                <w:i/>
                <w:spacing w:val="-4"/>
                <w:lang w:val="en-US"/>
              </w:rPr>
              <w:t> </w:t>
            </w:r>
            <w:r>
              <w:rPr>
                <w:b w:val="false"/>
                <w:i/>
                <w:spacing w:val="-4"/>
              </w:rPr>
              <w:t xml:space="preserve">Островського 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spacing w:val="-4"/>
                <w:lang w:val="ru-RU"/>
              </w:rPr>
            </w:pPr>
            <w:r>
              <w:rPr>
                <w:b w:val="false"/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>25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кав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блема захисту користувачів-дітей від небажаної інформації у глобальній мережі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Д. Чіка, директор Закарпатської обласної бібліотеки для дітей та юнацтв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формаційно-телекомунікативні технології та їх роль у покращенні процесів обслуговування дітей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Т.С. Манжула, директор Кіровоградської ОДБ ім. А. Гайдар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ширимо дитячий світогляд: досвід роботи бібліотеки в рамках програми «Через маленьку книгу — у великий світ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.М. Лісова, директор Рівне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биття підсумків пленарного засі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рпня, середа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ніданок за місцем проживання учасників саміт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роїзд Херсон – Гола Пристань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їзне засідання на базі Голопристанської центральної районної бібліотеки для дітей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О.Ф. Онопрієнко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голова Голопристанської районної державної адміністрації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Т.І. Тишевська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начальник відділу культури і туризму Голопристанської районної державної адміністрації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Г.В. Шмагель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директор Голопристанської </w:t>
            </w:r>
            <w:r>
              <w:rPr>
                <w:b w:val="false"/>
                <w:i/>
                <w:lang w:val="ru-RU"/>
              </w:rPr>
              <w:t>ЦБС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з досвідом роботи Голопристанської центральної районної бібліотеки для дітей </w:t>
            </w:r>
          </w:p>
          <w:p>
            <w:pPr>
              <w:pStyle w:val="Normal"/>
              <w:jc w:val="both"/>
              <w:rPr/>
            </w:pPr>
            <w:r>
              <w:rPr/>
              <w:t>Розвиток волонтерського руху «Читай і стань успішним!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С.О. Карабач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директора Голопристанської ЦБС з питань обслуговування дітей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Перерва на обід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нарне засідання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 заступник генерального директора з науково-методичної роботи,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 заступник директора з наукової роботи Херсонської ОДБ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імейне читання і дитяча бібліотека: грані взаємозв’язк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І. Безручко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директор Центральної бібліотеки для дітей ім. Т.Г. Шевченка м. Києв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ига об’єднує родину: творчі знахідки в роботі бібліотеки з сім’єю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.І. Шарабура, директор Дніпропетров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сучасної дитячої бібліотеки у становленні правової компетенції підростаючого поколінн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Г.В. Трохименко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 xml:space="preserve">директор Харків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lang w:val="ru-RU"/>
              </w:rPr>
            </w:pPr>
            <w:r>
              <w:rPr/>
              <w:t>Проїзд Гола Пристань – Нова Збур’ївка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ru-RU"/>
              </w:rPr>
            </w:pPr>
            <w:r>
              <w:rPr/>
              <w:t>Вивчення досвіду роботи бібліотеки для дітей с. Нова Збур’ївка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І. Cамійленко,  голова сільської ради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йомлення з досвідом роботи Новозбур’ївської сільської бібліотеки для дітей з питань народознавчої та право просвітницької робот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Бухтій, завідуюча бібліотекою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кусійне засідання «Соціальна місія сільської бібліотеки в сучасних умовах»</w:t>
            </w:r>
          </w:p>
          <w:p>
            <w:pPr>
              <w:pStyle w:val="Normal"/>
              <w:jc w:val="both"/>
              <w:rPr/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 заступник генерального директора з науково-методичної роботи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.М. Лісова, директор Рівненської ОД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ання для обговорення:</w:t>
            </w:r>
          </w:p>
          <w:p>
            <w:pPr>
              <w:pStyle w:val="Normal"/>
              <w:jc w:val="both"/>
              <w:rPr/>
            </w:pPr>
            <w:r>
              <w:rPr/>
              <w:t>Сільська бібліоте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і аспекти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ціокультурні захо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уристичне краєзнавство: роль і місце бібліот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ібліотека — центр духовного спілкування бібліотекаря і користувач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ення «модельних» сільських бібліотек у регіонах. Як краще для дитин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биття підсумків дискусійного засід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каву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ідання за «круглим столом» «Методична робота бібліотеки: організаційні та змістовні аспекти»</w:t>
            </w:r>
          </w:p>
          <w:p>
            <w:pPr>
              <w:pStyle w:val="Normal"/>
              <w:jc w:val="both"/>
              <w:rPr/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Т.М. Турбаніст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генерального директора з науково-методичної роботи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 заступник директора з наукової роботи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ативно-правове забезпечення діяльності бібліотеки: актуальні пит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казники роботи дитячої бібліотеки та їх вплив на якість бібліотечного обслугов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лучення творчого потенціалу співробітників до управління бібліотек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досконалення планування: у пошуках вірної стратег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плив соціологічних досліджень на удосконалення інформаційного обслуговування користувач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підвищення кваліфікації як інструмент кадрової бібліотечної полі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биття підсумків засідання «за круглим сто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рпня, 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ніданок за місцем проживання учасників саміт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роїзд Херсон – Цюрупинськ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їзне засідання на базі Цюрупинської центральної районної бібліотеки для дітей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  <w:t>В.С. Лєнь, голова Цюрупинської районної державної адміністрації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І.В. Іванушкіна, начальник відділу культури і туризму Цюрупинської районної державної адміністрації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Н.А. Никифорова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директор Цюрупинської </w:t>
            </w:r>
            <w:r>
              <w:rPr>
                <w:b w:val="false"/>
                <w:i/>
                <w:lang w:val="ru-RU"/>
              </w:rPr>
              <w:t>ЦБС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з досвідом роботи Цюрупинської центральної районної бібліотеки для дітей </w:t>
            </w:r>
          </w:p>
          <w:p>
            <w:pPr>
              <w:pStyle w:val="Normal"/>
              <w:jc w:val="both"/>
              <w:rPr/>
            </w:pPr>
            <w:r>
              <w:rPr/>
              <w:t>Реалізація програм підтримки читанн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.І. Ямпольська, заступник директора Цюрупинської ЦБС з питань обслуговуванн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роїзд Цюрупинськ – Великі Копані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з досвідом роботи Великокопанської сільської бібліотеки для дітей 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Д. Костенко, голова сільської ради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нерська співпраця бібліотеки з культосвітніми закладами села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Н.М. Самойлова, завідуюча бібліотекою-філією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роїзд Великі Копані - Каланчак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Перерва на обід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їзне засідання на базі Каланчацької центральної районної бібліотеки для дітей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Вітальне слово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.К. Зінчук, голова Каланчацької районної державної адміністрації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І.М. Лапенко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начальник відділу культури і туризму Каланчацької районної державної адміністрації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</w:rPr>
              <w:t>Н.В. Федкевич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директор Каланчацької </w:t>
            </w:r>
            <w:r>
              <w:rPr>
                <w:b w:val="false"/>
                <w:i/>
                <w:lang w:val="ru-RU"/>
              </w:rPr>
              <w:t>ЦБС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з досвідом роботи Каланчацької центральної районної бібліотеки для дітей. </w:t>
            </w:r>
          </w:p>
          <w:p>
            <w:pPr>
              <w:pStyle w:val="Normal"/>
              <w:jc w:val="both"/>
              <w:rPr/>
            </w:pPr>
            <w:r>
              <w:rPr/>
              <w:t>Реалізація програми «Інтернет-чомучки» на базі Інтернет-центру та організація шоу-програм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.О. Красновид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директора ЦБС з питань обслуговуванн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е засідання</w:t>
            </w:r>
          </w:p>
          <w:p>
            <w:pPr>
              <w:pStyle w:val="Normal"/>
              <w:jc w:val="both"/>
              <w:rPr/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генерального директора з науково-методичної роботи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 заступник директора з наукової роботи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тяча бібліотека в соціальній інфраструктурі регіон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О.Г. Лепілкін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 xml:space="preserve">директор Житомир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іти — інформація — культура — бібліотека 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Н.С. Новіцьк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 xml:space="preserve">директор Тернопіль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тячі бібліотеки Сумщини: бібліотечні знахідки, пріоритети та стратегія розвитку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Л.М. Тогобіцьк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директор обласного комунального закладу «Сумська обласна бібліотека для дітей ім. М. Островського»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ібліотечний колектив: проблеми вивчення та управління 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Х. Аносов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директор Кримської республіканської дитячої бібліотеки ім. В. Орлова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 і дитячі бібліотеки: грані взаємозв’язку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  <w:spacing w:val="-4"/>
              </w:rPr>
              <w:t>Л.І. Гаврилюк,</w:t>
            </w:r>
            <w:r>
              <w:rPr>
                <w:b w:val="false"/>
                <w:i/>
                <w:spacing w:val="-4"/>
                <w:lang w:val="ru-RU"/>
              </w:rPr>
              <w:t xml:space="preserve"> </w:t>
            </w:r>
            <w:r>
              <w:rPr>
                <w:b w:val="false"/>
                <w:i/>
                <w:spacing w:val="-4"/>
              </w:rPr>
              <w:t xml:space="preserve">в.о. директора Полтавської </w:t>
            </w:r>
            <w:r>
              <w:rPr>
                <w:b w:val="false"/>
                <w:i/>
                <w:spacing w:val="-4"/>
                <w:lang w:val="ru-RU"/>
              </w:rPr>
              <w:t xml:space="preserve">ОДБ </w:t>
            </w:r>
            <w:r>
              <w:rPr>
                <w:b w:val="false"/>
                <w:i/>
                <w:spacing w:val="-4"/>
              </w:rPr>
              <w:t>ім. П. Мирного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spacing w:val="-4"/>
                <w:lang w:val="ru-RU"/>
              </w:rPr>
            </w:pPr>
            <w:r>
              <w:rPr>
                <w:b w:val="false"/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Інформаційна культура користувачів-дітей пріоритетний напрям діяльності дитячої бібліотеки 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Г.А. Омельченко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 xml:space="preserve">директор Луган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ind w:left="17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ідбиття підсумків пленарного засіданн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 серпня, п’ятниця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ніданок за місцем проживання учасників саміт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е засідання</w:t>
            </w:r>
          </w:p>
          <w:p>
            <w:pPr>
              <w:pStyle w:val="Normal"/>
              <w:jc w:val="both"/>
              <w:rPr/>
            </w:pPr>
            <w:r>
              <w:rPr/>
              <w:t>Головуючі: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ставник МКТ України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А.С. Кобзаренко</w:t>
            </w:r>
            <w:r>
              <w:rPr>
                <w:b w:val="false"/>
                <w:i/>
                <w:lang w:val="ru-RU"/>
              </w:rPr>
              <w:t>,</w:t>
            </w:r>
            <w:r>
              <w:rPr>
                <w:b w:val="false"/>
                <w:i/>
              </w:rPr>
              <w:t xml:space="preserve"> генеральний директор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 xml:space="preserve">А.І. Бардашевська, директор Херсон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Доповіді: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ово-звітна документація як чинник ефективної діяльності бібліотеки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.М. Турбаніст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генерального директора з науково-методичної роботи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тяча бібліотека в ХХІ столітті: автоматизація бібліотечних процесів в Херсонській ОДБ</w:t>
            </w:r>
            <w:r>
              <w:rPr>
                <w:b w:val="false"/>
              </w:rPr>
              <w:t xml:space="preserve"> (панорама досвіду)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Ф. Попов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директора з наукової роботи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часні тенденції наукової обробки документного ресурсу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Й. Дзюба, завідуюча відділом автоматизованої обробки документів та каталогізування НБУ для дітей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рва на кав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имулювання дитячого читання: програми і проекти. </w:t>
            </w:r>
            <w:r>
              <w:rPr>
                <w:b w:val="false"/>
              </w:rPr>
              <w:t>Стендова презентація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.В. Крижановська, завідуюча відділом абонементу читачів-учнів 5–9 класів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.М. Крижановська, завідуюча відділом обслуговування дошкільників та учнів 1–4 класів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ламні проекти дитячої бібліотеки: нові технології, нові можливості </w:t>
            </w:r>
            <w:r>
              <w:rPr>
                <w:b w:val="false"/>
              </w:rPr>
              <w:t>(огляд-показ рекламно-інформаційної аудіо та відеопродукції бібліотеки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 w:val="false"/>
                <w:i/>
              </w:rPr>
              <w:t>Н.Ф. Попов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заступник директора з наукової роботи Херсонської 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</w:rPr>
              <w:t>К.Б. Келєберда,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 xml:space="preserve">керівник прес-клубу Херсонської </w:t>
            </w:r>
            <w:r>
              <w:rPr>
                <w:b w:val="false"/>
                <w:i/>
                <w:lang w:val="ru-RU"/>
              </w:rPr>
              <w:t>ОДБ</w:t>
            </w:r>
          </w:p>
          <w:p>
            <w:pPr>
              <w:pStyle w:val="Normal"/>
              <w:ind w:left="1701" w:hanging="0"/>
              <w:jc w:val="both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биття підсумків роботи саміту, запитання, відповіді, обмін думками</w:t>
            </w:r>
          </w:p>
          <w:p>
            <w:pPr>
              <w:pStyle w:val="Normal"/>
              <w:jc w:val="center"/>
              <w:rPr/>
            </w:pPr>
            <w:r>
              <w:rPr/>
              <w:t>Прийняття підсумкового документу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Від’їзд учасників саміту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егламент роботи: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а доповідь — 30 хв.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віді — 20 хв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 w:val="false"/>
              </w:rPr>
              <w:t>Запитання та відповіді — до 5 хв.</w:t>
            </w:r>
          </w:p>
        </w:tc>
      </w:tr>
    </w:tbl>
    <w:p>
      <w:pPr>
        <w:pStyle w:val="Normal"/>
        <w:spacing w:lineRule="auto" w:line="480"/>
        <w:ind w:firstLine="709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1:00Z</dcterms:created>
  <dc:creator>Red-2 Red_2</dc:creator>
  <dc:description/>
  <cp:keywords/>
  <dc:language>en-US</dc:language>
  <cp:lastModifiedBy>Sany</cp:lastModifiedBy>
  <cp:lastPrinted>2009-07-09T11:27:00Z</cp:lastPrinted>
  <dcterms:modified xsi:type="dcterms:W3CDTF">2009-08-07T09:06:00Z</dcterms:modified>
  <cp:revision>3</cp:revision>
  <dc:subject/>
  <dc:title>л</dc:title>
</cp:coreProperties>
</file>