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ї науково-практичної конференції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«Дитяче читання та Інтерн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 – 30 квітня 2011 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ьвів, Україн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обочі мови: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ська, російська, польськ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ференц-зал </w:t>
      </w:r>
      <w:r>
        <w:rPr>
          <w:rFonts w:cs="Arial"/>
          <w:bCs/>
          <w:i/>
          <w:sz w:val="28"/>
          <w:szCs w:val="28"/>
        </w:rPr>
        <w:t>філії Укрсоцбанку,</w:t>
      </w:r>
      <w:r>
        <w:rPr>
          <w:rFonts w:cs="Arial"/>
          <w:bCs/>
          <w:i/>
          <w:sz w:val="28"/>
          <w:szCs w:val="28"/>
          <w:lang w:val="ru-RU"/>
        </w:rPr>
        <w:t xml:space="preserve"> </w:t>
      </w:r>
      <w:r>
        <w:rPr>
          <w:rFonts w:cs="Arial"/>
          <w:i/>
          <w:sz w:val="28"/>
          <w:szCs w:val="28"/>
        </w:rPr>
        <w:t>пл. Міцкевича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8 квітня, четвер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30- 10.30 − реєстрація учасників (</w:t>
      </w:r>
      <w:r>
        <w:rPr>
          <w:i/>
          <w:sz w:val="28"/>
          <w:szCs w:val="28"/>
        </w:rPr>
        <w:t xml:space="preserve">конференц-зал </w:t>
      </w:r>
      <w:r>
        <w:rPr>
          <w:rFonts w:cs="Arial"/>
          <w:bCs/>
          <w:i/>
          <w:sz w:val="28"/>
          <w:szCs w:val="28"/>
        </w:rPr>
        <w:t xml:space="preserve">філії Укрсоцбанку, </w:t>
      </w:r>
      <w:r>
        <w:rPr>
          <w:rFonts w:cs="Arial"/>
          <w:i/>
          <w:sz w:val="28"/>
          <w:szCs w:val="28"/>
        </w:rPr>
        <w:t>пл. Міцкевича, 10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0−10.40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рочисте відкриття Міжнародної науково-практичної конференції «Дитяче читання та Інтернет», Олександра Ковал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кус-тема: </w:t>
      </w:r>
      <w:r>
        <w:rPr>
          <w:b/>
          <w:sz w:val="28"/>
          <w:szCs w:val="28"/>
          <w:u w:val="single"/>
        </w:rPr>
        <w:t>Електронні ресурси як інструмент популяризації  дитячої книги і читан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ратор: Емілія Ог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0 − 11.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ілія Огар (від модератора)   </w:t>
      </w:r>
    </w:p>
    <w:p>
      <w:pPr>
        <w:pStyle w:val="Normal"/>
        <w:rPr/>
      </w:pPr>
      <w:r>
        <w:rPr>
          <w:sz w:val="28"/>
          <w:szCs w:val="28"/>
        </w:rPr>
        <w:t>Книжка і «мишка»: дитяча книга та її  читач у веб-комунікаці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0 − 1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на Баш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нні ресурси: проблеми формування, створення і використання відповідно до чинного законодавств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−1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яна Щербаченко </w:t>
      </w:r>
    </w:p>
    <w:p>
      <w:pPr>
        <w:pStyle w:val="Normal"/>
        <w:rPr/>
      </w:pPr>
      <w:r>
        <w:rPr>
          <w:sz w:val="28"/>
          <w:szCs w:val="28"/>
        </w:rPr>
        <w:t>Інтернет як мотиваційний майданчик дитячого читання: інструменти та вади  (огляд "галузевих" сайтів та їхній аналі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40−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Поря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и і перспективи існування електронної книги в колі дитячого читання (російський досві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-13.00 – урочисте відкриття Фестивалю дитячого читання (Палац мистецтв, вул. Коперніка, 1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4.00 -  обі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– 14.2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олодимир Чит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Слоник Дзвоник» - друг дітей: концепція віртуального д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−14.40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сения Молдавская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нет і нові можливості літературних конкурсів (на прикладі Російського національного конкурсу на кращий літературний твір для підлітків </w:t>
      </w:r>
      <w:r>
        <w:rPr>
          <w:rFonts w:cs="Times New Roman" w:ascii="Times New Roman" w:hAnsi="Times New Roman"/>
          <w:sz w:val="28"/>
          <w:szCs w:val="28"/>
        </w:rPr>
        <w:t>"Книгуру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0-15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вчан Оле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пособи представлення дитячої книги в мережі (досвід видавництва "Грані-Т"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5.00-15.20 – кав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5.20−15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а Сошинська, Вікторія Сошин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а книга онлайн: виклики ч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0-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ій Су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овий Інтернет-ресурс як організатор ч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6.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Бі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яндія: безпека дітей в Інтернеті  та можливості досту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оціальних мереж  в освітньому середовищ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20−17.00 − дискусі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9 квітня, п’ятниця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.30 −10.30 − реєстрація учасників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конференц-зал </w:t>
      </w:r>
      <w:r>
        <w:rPr>
          <w:rFonts w:cs="Arial"/>
          <w:bCs/>
          <w:i/>
          <w:sz w:val="28"/>
          <w:szCs w:val="28"/>
        </w:rPr>
        <w:t xml:space="preserve">філії Укрсоцбанку, </w:t>
      </w:r>
      <w:r>
        <w:rPr>
          <w:rFonts w:cs="Arial"/>
          <w:i/>
          <w:sz w:val="28"/>
          <w:szCs w:val="28"/>
        </w:rPr>
        <w:t>пл. Міцкевича, 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10.30  (</w:t>
      </w:r>
      <w:r>
        <w:rPr>
          <w:i/>
          <w:sz w:val="28"/>
          <w:szCs w:val="28"/>
        </w:rPr>
        <w:t>Львівська державна обласна наукова універсальна бібліотека, просп. Шевченка,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ий стіл Української бібліотечної асоці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і питання бібліотечної справи в контексті професійного громадського руху</w:t>
      </w:r>
    </w:p>
    <w:p>
      <w:pPr>
        <w:pStyle w:val="Normal"/>
        <w:rPr/>
      </w:pPr>
      <w:r>
        <w:rPr>
          <w:sz w:val="28"/>
          <w:szCs w:val="28"/>
        </w:rPr>
        <w:t xml:space="preserve">Модератори:  Ярослава Сошинська, Любов Цяпало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Фокус-тема: Дитяча бібліотека у веб-прост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ратор: Лариса Лу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30 − 1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риса Лугова (від модерато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а бібліотека ХХІ ст.:  «острів скарбів» чи «інформаційний провай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0 – 11.10 </w:t>
      </w:r>
    </w:p>
    <w:p>
      <w:pPr>
        <w:pStyle w:val="Normal"/>
        <w:rPr/>
      </w:pPr>
      <w:r>
        <w:rPr>
          <w:sz w:val="28"/>
          <w:szCs w:val="28"/>
        </w:rPr>
        <w:t xml:space="preserve">Ігор Торл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нні ресурси й віддалені сервіси дитячих бібліотек України: що пропонуємо цільовій ауд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-11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ина Новак</w:t>
      </w:r>
    </w:p>
    <w:p>
      <w:pPr>
        <w:pStyle w:val="Normal"/>
        <w:rPr/>
      </w:pPr>
      <w:r>
        <w:rPr>
          <w:sz w:val="28"/>
          <w:szCs w:val="28"/>
        </w:rPr>
        <w:t>Інтернет як засіб (інструмент) активізації читання в публічних бібліотеках Жешува)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 − 12.00 - 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.00 − 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я Марченко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рсоналізація інформаційного середовища дитини-читача: від інформування до комунікації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0-12.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ія Вороб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новації в українських та зарубіжних дитячих бібліоте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від грантерів програми «Бібліоміст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40 – 13.00 – дискусі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00−14. 00 -  обі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0−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ксандр Шлєєнков, IREX/Бібліом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ні-тренінг «Що таке веб2.0 і для чого це потрібно дитячим бібліотека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00−16.00 − дискусі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7.00 –  відвідування Міжнародної виставки ілюстрації,  заходів Міжнародного дитячого фестивалю,, Ярмарку дитячих книжок «Форум – ді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30 квітня, субо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кус- тема: Електронні ресурси як інструмент освіти і критики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: Емілія Ог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30−1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ець Аль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тернет у системі професійної підготовки студентів: плюси та мін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0−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ідець Уля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ормування науково-критичної думки щодо літератури для дітей та юнацтва у відповідності до прогресу інноваційних технологій комунікації сього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–11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тернет та інформаційно-комунікаційні технології в системі роботи вчителя початкових клас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−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іденко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мережі Інтернет та інформаційних технологій у процесі навчання в початковій школі (на прикладі уроків чита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2</w:t>
      </w:r>
      <w:r>
        <w:rPr>
          <w:b/>
          <w:i/>
          <w:sz w:val="28"/>
          <w:szCs w:val="28"/>
        </w:rPr>
        <w:t>.00−1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.00 − дискусія, підведення підсумків, вироблення рекомендаці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0 – 17.00 – відвідування Міжнародної виставки ілюстрації, заходів Міжнародного дитячого фестивалю, Ярмарку дитячих книжок «Форум – ді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Cs w:val="20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4:00Z</dcterms:created>
  <dc:creator>SPEEDxp</dc:creator>
  <dc:description/>
  <cp:keywords/>
  <dc:language>en-US</dc:language>
  <cp:lastModifiedBy>admin</cp:lastModifiedBy>
  <dcterms:modified xsi:type="dcterms:W3CDTF">2011-04-21T10:54:00Z</dcterms:modified>
  <cp:revision>2</cp:revision>
  <dc:subject/>
  <dc:title>ПРОЕКТ</dc:title>
</cp:coreProperties>
</file>