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  <w:t>Таблиця № 1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Зведена таблиця показників мережі бібліотек для дітей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станом на 01. 01. 2013 р.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_______________область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91"/>
        <w:gridCol w:w="1391"/>
        <w:gridCol w:w="1392"/>
        <w:gridCol w:w="1392"/>
        <w:gridCol w:w="1392"/>
        <w:gridCol w:w="1392"/>
        <w:gridCol w:w="1392"/>
        <w:gridCol w:w="1392"/>
        <w:gridCol w:w="1392"/>
        <w:gridCol w:w="1392"/>
      </w:tblGrid>
      <w:tr>
        <w:trPr>
          <w:trHeight w:val="31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Місто, район, область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ДБ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Усього бібліотек для дітей в районі, місті</w:t>
            </w:r>
          </w:p>
        </w:tc>
        <w:tc>
          <w:tcPr>
            <w:tcW w:w="1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 них:</w:t>
            </w:r>
          </w:p>
        </w:tc>
      </w:tr>
      <w:tr>
        <w:trPr>
          <w:trHeight w:val="26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ЦБС для дітей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ЦБС району (міста)</w:t>
            </w:r>
          </w:p>
        </w:tc>
      </w:tr>
      <w:tr>
        <w:trPr>
          <w:trHeight w:val="26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ЦМДБ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міські бібліотеки-філії для дітей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РДБ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МДБ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lang w:val="uk-UA"/>
              </w:rPr>
              <w:t>міські бібліотеки філії для дітей (смт)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ільські (селищні) б-ки для дітей</w:t>
            </w:r>
          </w:p>
        </w:tc>
      </w:tr>
      <w:tr>
        <w:trPr>
          <w:trHeight w:val="26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trHeight w:val="1134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ільська бібліотека для дітей на утриманні місцевої влад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ільська бібліотека-філія для дітей у складі ЦБС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jc w:val="right"/>
        <w:rPr>
          <w:lang w:val="uk-UA"/>
        </w:rPr>
      </w:pPr>
      <w:r>
        <w:br w:type="page"/>
      </w:r>
      <w:r>
        <w:rPr>
          <w:lang w:val="uk-UA"/>
        </w:rPr>
        <w:t>Таблиця № 1 а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Зведена таблиця показників мережі бібліотек для дітей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станом на 01.01.2013 р.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__________________місто _______________область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5131"/>
        <w:gridCol w:w="3199"/>
        <w:gridCol w:w="2805"/>
      </w:tblGrid>
      <w:tr>
        <w:trPr>
          <w:trHeight w:val="401" w:hRule="atLeast"/>
        </w:trPr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то</w:t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бібліотек для дітей у місті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 них у ЦБС для дітей:</w:t>
            </w:r>
          </w:p>
        </w:tc>
      </w:tr>
      <w:tr>
        <w:trPr>
          <w:trHeight w:val="216" w:hRule="atLeast"/>
        </w:trPr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ЦМД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ькі бібліотеки-філії для дітей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  <w:t>Таблиця № 1 б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Зведена таблиця показників мережі бібліотек для дітей</w:t>
      </w:r>
    </w:p>
    <w:p>
      <w:pPr>
        <w:pStyle w:val="Normal"/>
        <w:widowControl w:val="false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станом на 01. 01. 2013 р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__________________місто _______________область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87"/>
        <w:gridCol w:w="2187"/>
        <w:gridCol w:w="2187"/>
        <w:gridCol w:w="2187"/>
        <w:gridCol w:w="2187"/>
        <w:gridCol w:w="2187"/>
      </w:tblGrid>
      <w:tr>
        <w:trPr>
          <w:trHeight w:val="429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то (смт)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бібліотек для дітей у місті (смт)</w:t>
            </w:r>
          </w:p>
        </w:tc>
        <w:tc>
          <w:tcPr>
            <w:tcW w:w="10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 них у ЦБС міста:</w:t>
            </w:r>
          </w:p>
        </w:tc>
      </w:tr>
      <w:tr>
        <w:trPr>
          <w:trHeight w:val="358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ДБ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ькі (смт)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ібліотеки-філії для дітей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ільські (селищні) бібліотеки для дітей:</w:t>
            </w:r>
          </w:p>
        </w:tc>
      </w:tr>
      <w:tr>
        <w:trPr>
          <w:trHeight w:val="1236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ільська бібліотека для дітей на утриманні місцевої влад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ільська бібліотека-філія для дітей у складі ЦБС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  <w:t>Таблиця № 1 в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Зведена таблиця показників мережі бібліотек для дітей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станом на 01.01.2013 р.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__________________район _______________область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87"/>
        <w:gridCol w:w="2187"/>
        <w:gridCol w:w="2187"/>
        <w:gridCol w:w="2187"/>
        <w:gridCol w:w="2187"/>
        <w:gridCol w:w="2187"/>
      </w:tblGrid>
      <w:tr>
        <w:trPr>
          <w:trHeight w:val="334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айон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смт)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бібліотек для дітей у районі</w:t>
            </w:r>
          </w:p>
        </w:tc>
        <w:tc>
          <w:tcPr>
            <w:tcW w:w="10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 них у ЦБС району:</w:t>
            </w:r>
          </w:p>
        </w:tc>
      </w:tr>
      <w:tr>
        <w:trPr>
          <w:trHeight w:val="358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ДБ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ькі (смт)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ібліотеки-філії для дітей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ільські (селищні) бібліотеки для дітей:</w:t>
            </w:r>
          </w:p>
        </w:tc>
      </w:tr>
      <w:tr>
        <w:trPr>
          <w:trHeight w:val="465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ільська бібліотека для дітей на утриманні місцевої влад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ільська бібліотека-філія для дітей у складі ЦБС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  <w:t xml:space="preserve">Таблиця № </w:t>
      </w:r>
      <w:r>
        <w:rPr/>
        <w:t>2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ількісні показники обслуговування користувачів, база технічних засобів 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станом на 01.01.2013 р.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_______________область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313"/>
        <w:gridCol w:w="1313"/>
        <w:gridCol w:w="1313"/>
        <w:gridCol w:w="1312"/>
        <w:gridCol w:w="1312"/>
        <w:gridCol w:w="1312"/>
        <w:gridCol w:w="1312"/>
        <w:gridCol w:w="1312"/>
        <w:gridCol w:w="1312"/>
        <w:gridCol w:w="1170"/>
      </w:tblGrid>
      <w:tr>
        <w:trPr>
          <w:trHeight w:val="441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Назва бібліотеки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користувачів бібліотек для дітей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Кількість бібліотек для дітей, що мають комп’ютери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Загальна кількість комп’ютерів у бібліотеках для дітей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бібліотек для дітей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комп’ютерів у бібліотеках для дітей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бібліотек для дітей, що мають</w:t>
            </w:r>
          </w:p>
        </w:tc>
      </w:tr>
      <w:tr>
        <w:trPr>
          <w:trHeight w:val="1551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зареєстрованих (ЄРК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обслужених 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ідключених до Інтернет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надають користувачам доступ до Інтернет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підключених до Інтернету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надають користувачам доступ до Інтернету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зони </w:t>
            </w:r>
            <w:r>
              <w:rPr>
                <w:lang w:val="en-US"/>
              </w:rPr>
              <w:t>Wi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F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Інтернет- центр або медіацентр</w:t>
            </w:r>
          </w:p>
        </w:tc>
      </w:tr>
      <w:tr>
        <w:trPr>
          <w:trHeight w:val="17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Д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ЦБС для діте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ЦМД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Д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Д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іські (смт) бібліотеки-філії для діте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ільські (селищні) бібліотеки для діте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  <w:t>Таблиця № 2 а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ількісні показники обслуговування користувачів, база технічних засобів 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станом на 01.01.2013 р.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__________________місто _______________область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325"/>
        <w:gridCol w:w="1325"/>
        <w:gridCol w:w="1301"/>
        <w:gridCol w:w="1300"/>
        <w:gridCol w:w="1300"/>
        <w:gridCol w:w="1300"/>
        <w:gridCol w:w="1320"/>
        <w:gridCol w:w="1320"/>
        <w:gridCol w:w="1300"/>
        <w:gridCol w:w="1169"/>
      </w:tblGrid>
      <w:tr>
        <w:trPr>
          <w:trHeight w:val="441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Назва бібліотеки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користувачів бібліотек для дітей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Кількість бібліотек для дітей, що мають комп’ютер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Загальна кількість комп’ютерів у бібліотеках для дітей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бібліотек для діте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комп’ютерів у бібліотеках для дітей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бібліотек для дітей, що мають</w:t>
            </w:r>
          </w:p>
        </w:tc>
      </w:tr>
      <w:tr>
        <w:trPr>
          <w:trHeight w:val="1551" w:hRule="atLeas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зареєстрованих (ЄРК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обслужених 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ідключених до Інтернет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надають користувачам доступ до Інтерне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підключених до Інтернету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надають користувачам доступ до Інтернету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зони </w:t>
            </w:r>
            <w:r>
              <w:rPr>
                <w:lang w:val="en-US"/>
              </w:rPr>
              <w:t>Wi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F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Інтернет-центр або медіацентр</w:t>
            </w:r>
          </w:p>
        </w:tc>
      </w:tr>
      <w:tr>
        <w:trPr>
          <w:trHeight w:val="17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ЦБС для діт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ЦМД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іські бібліотеки-філії для діт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  <w:t>Таблиця № 2 б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ількісні показники обслуговування користувачів, база технічних засобів 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станом на 01.01.2013 р.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______________місто _______________область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325"/>
        <w:gridCol w:w="1325"/>
        <w:gridCol w:w="1301"/>
        <w:gridCol w:w="1300"/>
        <w:gridCol w:w="1300"/>
        <w:gridCol w:w="1300"/>
        <w:gridCol w:w="1320"/>
        <w:gridCol w:w="1320"/>
        <w:gridCol w:w="1300"/>
        <w:gridCol w:w="1169"/>
      </w:tblGrid>
      <w:tr>
        <w:trPr>
          <w:trHeight w:val="441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Назва бібліотеки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користувачів бібліотек для дітей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Кількість бібліотек для дітей, що мають комп’ютер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Загальна кількість комп’ютерів у бібліотеках для дітей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бібліотек для діте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комп’ютерів у бібліотеках для дітей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бібліотек для дітей, що мають</w:t>
            </w:r>
          </w:p>
        </w:tc>
      </w:tr>
      <w:tr>
        <w:trPr>
          <w:trHeight w:val="1551" w:hRule="atLeas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зареєстрованих (ЄРК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обслужених 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ідключених до Інтернет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надають користувачам доступ до Інтерне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підключених до Інтернету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надають користувачам доступ до Інтернету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зони </w:t>
            </w:r>
            <w:r>
              <w:rPr>
                <w:lang w:val="en-US"/>
              </w:rPr>
              <w:t>Wi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F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Інтернет- центр або медіацентр</w:t>
            </w:r>
          </w:p>
        </w:tc>
      </w:tr>
      <w:tr>
        <w:trPr>
          <w:trHeight w:val="17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ЦМД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іські бібліотеки-філії для діт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ільські (селищні) бібліотеки-філії для діт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  <w:t>Таблиця № 2 в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ількісні показники обслуговування користувачів, база технічних засобів 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станом на 01.01.2013 р.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_______________район _______________область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325"/>
        <w:gridCol w:w="1325"/>
        <w:gridCol w:w="1301"/>
        <w:gridCol w:w="1300"/>
        <w:gridCol w:w="1300"/>
        <w:gridCol w:w="1300"/>
        <w:gridCol w:w="1320"/>
        <w:gridCol w:w="1320"/>
        <w:gridCol w:w="1300"/>
        <w:gridCol w:w="1169"/>
      </w:tblGrid>
      <w:tr>
        <w:trPr>
          <w:trHeight w:val="441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Назва бібліотеки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користувачів бібліотек для дітей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Кількість бібліотек для дітей, що мають комп’ютер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Загальна кількість комп’ютерів у бібліотеках для дітей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бібліотек для діте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комп’ютерів у бібліотеках для дітей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бібліотек для дітей, що мають</w:t>
            </w:r>
          </w:p>
        </w:tc>
      </w:tr>
      <w:tr>
        <w:trPr>
          <w:trHeight w:val="1551" w:hRule="atLeas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зареєстрованих (ЄРК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обслужених 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ідключених до Інтернет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надають користувачам доступ до Інтерне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підключених до Інтернету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надають користувачам доступ до Інтернету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зони </w:t>
            </w:r>
            <w:r>
              <w:rPr>
                <w:lang w:val="en-US"/>
              </w:rPr>
              <w:t>Wi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F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Інтернет- центр або медіацентр</w:t>
            </w:r>
          </w:p>
        </w:tc>
      </w:tr>
      <w:tr>
        <w:trPr>
          <w:trHeight w:val="17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Д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іські (смт) бібліотеки-філії для діт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ільські (селищні) бібліотеки-філії для діт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  <w:t>Таблиця № 3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Кількість бібліотек, що мають електронні ресурси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станом на 01.01.2013 р.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_область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2021"/>
        <w:gridCol w:w="1526"/>
        <w:gridCol w:w="1581"/>
        <w:gridCol w:w="1526"/>
        <w:gridCol w:w="1996"/>
        <w:gridCol w:w="2049"/>
      </w:tblGrid>
      <w:tr>
        <w:trPr/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ібліотеки</w:t>
            </w:r>
          </w:p>
        </w:tc>
        <w:tc>
          <w:tcPr>
            <w:tcW w:w="10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бібліотек, що мають*</w:t>
            </w:r>
          </w:p>
        </w:tc>
      </w:tr>
      <w:tr>
        <w:trPr>
          <w:trHeight w:val="360" w:hRule="atLeast"/>
        </w:trPr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онну пошту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еб-сайт: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логи: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сторінки в соціальних мережах</w:t>
            </w:r>
          </w:p>
        </w:tc>
      </w:tr>
      <w:tr>
        <w:trPr>
          <w:trHeight w:val="465" w:hRule="atLeast"/>
        </w:trPr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лас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орінка на сайтах інших устан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лас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інформація на блогах інших установ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Д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ЦБС для діт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ЦМД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Д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Д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іські (смт) бібліотеки-філії для діт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ільські (селищні) бібліотеки-філії для діт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* Окремо надати по кожній базовій бібліотеці області для дітей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адресу електронної пошт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адресу веб-сайту, сторінки на інших сайтах, сторінки в соціальних мережах, блогів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lang w:val="uk-UA"/>
        </w:rPr>
        <w:t>Продовження таблиці № 3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Кількість бібліотек, що мають електронні ресурси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станом на 01.01.2013 р.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660"/>
        <w:gridCol w:w="1366"/>
        <w:gridCol w:w="1912"/>
        <w:gridCol w:w="1366"/>
        <w:gridCol w:w="1912"/>
        <w:gridCol w:w="1366"/>
        <w:gridCol w:w="1695"/>
        <w:gridCol w:w="1616"/>
      </w:tblGrid>
      <w:tr>
        <w:trPr>
          <w:trHeight w:val="170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онний каталог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онні бібліографічні ресурси: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актографічні бази даних: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нтерактивні ресурс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онні книги (рідери)</w:t>
            </w:r>
          </w:p>
        </w:tc>
      </w:tr>
      <w:tr>
        <w:trPr>
          <w:trHeight w:val="34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окаль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еб-катало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окальн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едставлені в Інтернет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окальн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едставлені в Інтернет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окальн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едставлені в Інтернеті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</w:tbl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  <w:t>Таблиця № 3 а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Кількість бібліотек, що мають електронні ресурси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станом на 01.01.2013 р.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___місто ________________область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18"/>
        <w:gridCol w:w="1505"/>
        <w:gridCol w:w="2336"/>
        <w:gridCol w:w="1505"/>
        <w:gridCol w:w="2253"/>
        <w:gridCol w:w="1940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ібліотеки</w:t>
            </w:r>
          </w:p>
        </w:tc>
        <w:tc>
          <w:tcPr>
            <w:tcW w:w="1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бібліотек, що мають*</w:t>
            </w:r>
          </w:p>
        </w:tc>
      </w:tr>
      <w:tr>
        <w:trPr>
          <w:trHeight w:val="36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онну пошту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еб-сайт: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логи: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сторінки в соціальних мережах</w:t>
            </w:r>
          </w:p>
        </w:tc>
      </w:tr>
      <w:tr>
        <w:trPr>
          <w:trHeight w:val="46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ласн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сторінка на сайтах інших устан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ласн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інформація на блогах інших установ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ЦБС для діте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ЦМДБ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іські бібліотеки-філії для діте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* Окремо надати по кожній базовій бібліотеці області для дітей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адресу електронної пошт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адресу веб-сайту, сторінки на інших сайтах, сторінки в соціальних мережах, блогів.</w:t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lang w:val="uk-UA"/>
        </w:rPr>
        <w:t>Продовження таблиці № 3 а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Кількість бібліотек, що мають електронні ресурси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станом на 01.01.2013 р.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25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нші електронні продукти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онні книги (рідери)</w:t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онний каталог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онні бібліографічні ресурси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актографічні бази даних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нтерактивні ресурси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окаль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еб-кат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локаль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представлені в Інтерне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локаль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едставлені в Інтерне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локаль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едставлені в Інтернет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  <w:t>Таблиця № 3 б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Кількість бібліотек, що мають електронні ресурси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станом на 01.01.2013 р.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_місто ________________область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18"/>
        <w:gridCol w:w="1505"/>
        <w:gridCol w:w="2336"/>
        <w:gridCol w:w="1505"/>
        <w:gridCol w:w="2253"/>
        <w:gridCol w:w="1940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ібліотеки</w:t>
            </w:r>
          </w:p>
        </w:tc>
        <w:tc>
          <w:tcPr>
            <w:tcW w:w="1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бібліотек, що мають*</w:t>
            </w:r>
          </w:p>
        </w:tc>
      </w:tr>
      <w:tr>
        <w:trPr>
          <w:trHeight w:val="36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онну пошту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еб-сайт: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логи: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сторінки в соціальних мережах</w:t>
            </w:r>
          </w:p>
        </w:tc>
      </w:tr>
      <w:tr>
        <w:trPr>
          <w:trHeight w:val="46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ласн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орінку на сайтах інших устан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ласн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інформація на блогах інших установ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ДБ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іські (смт) бібліотеки-філії для діте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ільські (селищні) бібліотеки-філії для діте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* Окремо надати по кожній базовій бібліотеці області для дітей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адресу електронної пошт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адресу веб-сайту, сторінки на інших сайтах, сторінки в соціальних мережах, блогів.</w:t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lang w:val="uk-UA"/>
        </w:rPr>
        <w:t>Продовження таблиці № 3 б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Кількість бібліотек, що мають електронні ресурси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станом на 01.01.2013 р.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412"/>
        <w:gridCol w:w="1175"/>
        <w:gridCol w:w="1550"/>
        <w:gridCol w:w="1161"/>
        <w:gridCol w:w="1937"/>
        <w:gridCol w:w="1169"/>
        <w:gridCol w:w="1719"/>
        <w:gridCol w:w="1584"/>
      </w:tblGrid>
      <w:tr>
        <w:trPr>
          <w:trHeight w:val="225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3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нші електронні продукти: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онні книги (рідери)</w:t>
            </w:r>
          </w:p>
        </w:tc>
      </w:tr>
      <w:tr>
        <w:trPr>
          <w:trHeight w:val="465" w:hRule="atLeast"/>
        </w:trPr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онний каталог: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онні бібліографічні ресурси: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актографічні бази даних: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нтерактивні ресурси: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окаль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еб-катало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локальн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представлені в Інтернет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локальн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едставлені в Інтерн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локальн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едставлені в Інтернеті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  <w:t>Таблиця № 3 в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Кількість бібліотек, що мають електронні ресурси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станом на 01.01.2013 р.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район ________________область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18"/>
        <w:gridCol w:w="1505"/>
        <w:gridCol w:w="2336"/>
        <w:gridCol w:w="1505"/>
        <w:gridCol w:w="2253"/>
        <w:gridCol w:w="1940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ібліотеки</w:t>
            </w:r>
          </w:p>
        </w:tc>
        <w:tc>
          <w:tcPr>
            <w:tcW w:w="1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бібліотек, що мають*</w:t>
            </w:r>
          </w:p>
        </w:tc>
      </w:tr>
      <w:tr>
        <w:trPr>
          <w:trHeight w:val="36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онну пошту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еб-сайт: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логи: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сторінки в соціальних мережах</w:t>
            </w:r>
          </w:p>
        </w:tc>
      </w:tr>
      <w:tr>
        <w:trPr>
          <w:trHeight w:val="46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ласн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орінку на сайтах інших устан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ласн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інформація на блогах інших установ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ДБ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іські (смт) бібліотеки-філії для діте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ільські (селищні) бібліотеки-філії для діте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* Окремо надати по кожній базовій бібліотеці області для дітей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адресу електронної пошт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адресу веб-сайту, сторінки на інших сайтах, сторінки в соціальних мережах, блогів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  <w:t>Продовження таблиці № 3 в</w:t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Кількість бібліотек, що мають електронні ресурси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станом на 01.01.2013 р.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412"/>
        <w:gridCol w:w="1175"/>
        <w:gridCol w:w="1550"/>
        <w:gridCol w:w="1161"/>
        <w:gridCol w:w="1937"/>
        <w:gridCol w:w="1169"/>
        <w:gridCol w:w="1719"/>
        <w:gridCol w:w="1584"/>
      </w:tblGrid>
      <w:tr>
        <w:trPr>
          <w:trHeight w:val="225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3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нші електронні продукти: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онні книги (рідери)</w:t>
            </w:r>
          </w:p>
        </w:tc>
      </w:tr>
      <w:tr>
        <w:trPr>
          <w:trHeight w:val="465" w:hRule="atLeast"/>
        </w:trPr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онний каталог: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онні бібліографічні ресурси: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актографічні бази даних: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нтерактивні ресурси::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окаль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еб-катало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локальн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представлені в Інтернет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локальн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едставлені в Інтерн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локальн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едставлені в Інтернеті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  <w:t>Таблиця № 4</w:t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Швидкість Інтернет-зв’язку (підключення) в бібліотеках для дітей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станом на 01.01.2013 р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________________область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2022"/>
        <w:gridCol w:w="2022"/>
        <w:gridCol w:w="2022"/>
        <w:gridCol w:w="2022"/>
        <w:gridCol w:w="2022"/>
      </w:tblGrid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ібліотека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біт/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біт/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6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біт/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12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біт/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24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біт/с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Д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ЦБС для діте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ЦМД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Д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Д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іські (смт) бібліотеки-філії для діте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ільські (селищні) бібліотеки-філії для діте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  <w:t>Таблиця № 4 а</w:t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Швидкість Інтернет-зв’язку (підключення) в бібліотеках для дітей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станом на 01.01.2013 р.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_ місто ________________область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2264"/>
        <w:gridCol w:w="2265"/>
        <w:gridCol w:w="2265"/>
        <w:gridCol w:w="2265"/>
        <w:gridCol w:w="2265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ібліотека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біт/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біт/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6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біт/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12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біт/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24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біт/с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ЦБС для діт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ЦМД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іські бібліотеки-філії для діт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  <w:t>Таблиця № 4 б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Швидкість Інтернет-зв’язку (підключення) в бібліотеках для дітей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станом на 01.01.2013 р.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_ місто ________________область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1793"/>
        <w:gridCol w:w="2162"/>
        <w:gridCol w:w="2162"/>
        <w:gridCol w:w="2162"/>
        <w:gridCol w:w="2162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ібліоте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біт/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біт/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6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біт/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12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біт/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24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біт/с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Д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іські (смт) бібліотеки-філії для ді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ільські (селищні) бібліотеки-філії для ді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  <w:t>Таблиця № 4 в</w:t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Швидкість Інтернет-зв’язку (підключення) в бібліотеках для дітей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станом на 01.01.2013 р.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_ район ________________область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1585"/>
        <w:gridCol w:w="1849"/>
        <w:gridCol w:w="2113"/>
        <w:gridCol w:w="1837"/>
        <w:gridCol w:w="2418"/>
      </w:tblGrid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ібліотек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біт/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біт/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6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біт/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12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біт/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24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біт/с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Д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іські (смт) бібліотеки-філії для діт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ільські (селищні) бібліотеки-філії для діт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  <w:t>Таблиця № 5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lang w:val="uk-UA"/>
        </w:rPr>
        <w:t xml:space="preserve">Фінансові джерела поповнення комп’ютерного парку бібліотек для дітей 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станом на 01.01.2013 р.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_область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880"/>
        <w:gridCol w:w="1432"/>
        <w:gridCol w:w="1900"/>
        <w:gridCol w:w="1573"/>
        <w:gridCol w:w="1470"/>
        <w:gridCol w:w="957"/>
        <w:gridCol w:w="1807"/>
        <w:gridCol w:w="1633"/>
        <w:gridCol w:w="945"/>
      </w:tblGrid>
      <w:tr>
        <w:trPr>
          <w:trHeight w:val="75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ібліотеки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Усього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п’ютерів </w:t>
            </w:r>
          </w:p>
        </w:tc>
        <w:tc>
          <w:tcPr>
            <w:tcW w:w="1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з них придбані за:</w:t>
            </w:r>
          </w:p>
        </w:tc>
      </w:tr>
      <w:tr>
        <w:trPr>
          <w:trHeight w:val="253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і (місцеві) кошти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тримані гранти: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понсорські кошти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дарунк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нше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а «Бібліоміст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 «Вікно в Америку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проект «</w:t>
            </w:r>
            <w:r>
              <w:rPr>
                <w:lang w:val="en-US"/>
              </w:rPr>
              <w:t>LEAP</w:t>
            </w:r>
            <w:r>
              <w:rPr>
                <w:lang w:val="uk-UA"/>
              </w:rPr>
              <w:t>»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Д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ЦБС для діт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ЦМД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Д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Д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іські (смт) бібліотеки-філії для діт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ільські (селищні) бібліотеки-філії для діт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/>
      </w:pPr>
      <w:r>
        <w:rPr>
          <w:lang w:val="uk-UA"/>
        </w:rPr>
        <w:t>* Інтернет для читачів публічних бібліотек («</w:t>
      </w:r>
      <w:r>
        <w:rPr>
          <w:lang w:val="en-US"/>
        </w:rPr>
        <w:t>LEAP</w:t>
      </w:r>
      <w:r>
        <w:rPr>
          <w:lang w:val="uk-UA"/>
        </w:rPr>
        <w:t>»).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  <w:t>Таблиця № 5 а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Фінансові джерела поповнення комп’ютерного парку бібліотек для дітей 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станом на 01.01.2013 р.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місто ________________область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891"/>
        <w:gridCol w:w="1441"/>
        <w:gridCol w:w="1911"/>
        <w:gridCol w:w="1575"/>
        <w:gridCol w:w="1478"/>
        <w:gridCol w:w="918"/>
        <w:gridCol w:w="1818"/>
        <w:gridCol w:w="1643"/>
        <w:gridCol w:w="913"/>
      </w:tblGrid>
      <w:tr>
        <w:trPr>
          <w:trHeight w:val="75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ібліотеки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п’ютерів </w:t>
            </w:r>
          </w:p>
        </w:tc>
        <w:tc>
          <w:tcPr>
            <w:tcW w:w="1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 них придбані за:</w:t>
            </w:r>
          </w:p>
        </w:tc>
      </w:tr>
      <w:tr>
        <w:trPr>
          <w:trHeight w:val="25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і (місцеві) кошти</w:t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тримані гранти: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понсорські кошт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дарунк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нше</w:t>
            </w:r>
          </w:p>
        </w:tc>
      </w:tr>
      <w:tr>
        <w:trPr>
          <w:trHeight w:val="699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а «Бібліоміст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 «Вікно в Америку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проект «</w:t>
            </w:r>
            <w:r>
              <w:rPr>
                <w:lang w:val="en-US"/>
              </w:rPr>
              <w:t>LEAP</w:t>
            </w:r>
            <w:r>
              <w:rPr>
                <w:lang w:val="uk-UA"/>
              </w:rPr>
              <w:t>»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ЦБС для діте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ЦМД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іські бібліотеки-філії для діте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  <w:t>Таблиця № 5 б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Фінансові джерела поповнення комп’ютерного парку бібліотек для дітей 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станом на 01.01.2013 р.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місто ________________область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891"/>
        <w:gridCol w:w="1441"/>
        <w:gridCol w:w="1911"/>
        <w:gridCol w:w="1575"/>
        <w:gridCol w:w="1478"/>
        <w:gridCol w:w="918"/>
        <w:gridCol w:w="1818"/>
        <w:gridCol w:w="1643"/>
        <w:gridCol w:w="913"/>
      </w:tblGrid>
      <w:tr>
        <w:trPr>
          <w:trHeight w:val="75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ібліотеки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п’ютерів </w:t>
            </w:r>
          </w:p>
        </w:tc>
        <w:tc>
          <w:tcPr>
            <w:tcW w:w="1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 них придбані за:</w:t>
            </w:r>
          </w:p>
        </w:tc>
      </w:tr>
      <w:tr>
        <w:trPr>
          <w:trHeight w:val="25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і (місцеві) кошти</w:t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тримані гранти: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понсорські кошт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дарунк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нше</w:t>
            </w:r>
          </w:p>
        </w:tc>
      </w:tr>
      <w:tr>
        <w:trPr>
          <w:trHeight w:val="699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а «Бібліоміст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 «Вікно в Америку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проект «</w:t>
            </w:r>
            <w:r>
              <w:rPr>
                <w:lang w:val="en-US"/>
              </w:rPr>
              <w:t>LEAP</w:t>
            </w:r>
            <w:r>
              <w:rPr>
                <w:lang w:val="uk-UA"/>
              </w:rPr>
              <w:t>»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Д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іські (смт) бібліотеки-філії для діте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ільські (селищні) бібліотеки-філії для діте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  <w:t>Таблиця № 5 в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Фінансові джерела поповнення комп’ютерного парку бібліотек для дітей 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станом на 01.01.2013 р.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район ________________область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891"/>
        <w:gridCol w:w="1441"/>
        <w:gridCol w:w="1911"/>
        <w:gridCol w:w="1575"/>
        <w:gridCol w:w="1478"/>
        <w:gridCol w:w="918"/>
        <w:gridCol w:w="1818"/>
        <w:gridCol w:w="1643"/>
        <w:gridCol w:w="913"/>
      </w:tblGrid>
      <w:tr>
        <w:trPr>
          <w:trHeight w:val="75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ібліотеки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п’ютерів </w:t>
            </w:r>
          </w:p>
        </w:tc>
        <w:tc>
          <w:tcPr>
            <w:tcW w:w="1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 них придбані за:</w:t>
            </w:r>
          </w:p>
        </w:tc>
      </w:tr>
      <w:tr>
        <w:trPr>
          <w:trHeight w:val="25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і (місцеві) кошти</w:t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тримані гранти: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понсорські кошт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дарунк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нше</w:t>
            </w:r>
          </w:p>
        </w:tc>
      </w:tr>
      <w:tr>
        <w:trPr>
          <w:trHeight w:val="699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а «Бібліоміст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 «Вікно в Америку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проект «</w:t>
            </w:r>
            <w:r>
              <w:rPr>
                <w:lang w:val="en-US"/>
              </w:rPr>
              <w:t>LEAP</w:t>
            </w:r>
            <w:r>
              <w:rPr>
                <w:lang w:val="uk-UA"/>
              </w:rPr>
              <w:t>»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Д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іські (смт) бібліотеки-філії для діте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ільські (селищні) бібліотеки-філії для діте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  <w:t>Таблиця № 6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Фінансові джерела на утримання Інтернету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станом на 01.01.2013 р.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_область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2323"/>
        <w:gridCol w:w="2157"/>
        <w:gridCol w:w="2140"/>
        <w:gridCol w:w="1453"/>
        <w:gridCol w:w="1632"/>
        <w:gridCol w:w="2232"/>
      </w:tblGrid>
      <w:tr>
        <w:trPr>
          <w:trHeight w:val="230" w:hRule="atLeas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ібліотеки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бібліотек для дітей, що сплачують Інтернет за: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бібліотек для дітей, що мають доступ до Інтернету:</w:t>
            </w:r>
          </w:p>
        </w:tc>
      </w:tr>
      <w:tr>
        <w:trPr>
          <w:trHeight w:val="409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і (місцеві) кош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тримані гран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понсорські кош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нш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час від часу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Д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ЦБС для діте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ЦМД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Д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Д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іські (смт) бібліотеки-філії для діте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ільські (селищні) бібліотеки-філії для діте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jc w:val="right"/>
        <w:rPr>
          <w:lang w:val="uk-UA"/>
        </w:rPr>
      </w:pPr>
      <w:r>
        <w:br w:type="page"/>
      </w:r>
      <w:r>
        <w:rPr>
          <w:lang w:val="uk-UA"/>
        </w:rPr>
        <w:t>Таблиця № 6 а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Фінансові джерела на утримання Інтернету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станом на 01.01.2013 р.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місто ________________область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2064"/>
        <w:gridCol w:w="1638"/>
        <w:gridCol w:w="2072"/>
        <w:gridCol w:w="1376"/>
        <w:gridCol w:w="1946"/>
        <w:gridCol w:w="2125"/>
      </w:tblGrid>
      <w:tr>
        <w:trPr>
          <w:trHeight w:val="230" w:hRule="atLeast"/>
        </w:trPr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ібліотеки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бібліотек для дітей, що сплачують Інтернет за: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бібліотек для дітей, що мають доступ до Інтернету:</w:t>
            </w:r>
          </w:p>
        </w:tc>
      </w:tr>
      <w:tr>
        <w:trPr>
          <w:trHeight w:val="320" w:hRule="atLeast"/>
        </w:trPr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і (місцеві) кош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тримані гран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понсорські кош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нш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час від часу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ЦБС для діте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ЦМД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іські бібліотеки-філії для діте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  <w:t>Таблиця № 6 б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Фінансові джерела на утримання Інтернету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станом на 01.01.2013 р.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місто ________________область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2549"/>
        <w:gridCol w:w="1952"/>
        <w:gridCol w:w="1960"/>
        <w:gridCol w:w="1162"/>
        <w:gridCol w:w="1518"/>
        <w:gridCol w:w="1493"/>
      </w:tblGrid>
      <w:tr>
        <w:trPr>
          <w:trHeight w:val="230" w:hRule="atLeast"/>
        </w:trPr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ібліотеки</w:t>
            </w:r>
          </w:p>
        </w:tc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бібліотек для дітей, 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що оплачують Інтернет за: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бібліотек для дітей, що мають доступ до Інтернету:</w:t>
            </w:r>
          </w:p>
        </w:tc>
      </w:tr>
      <w:tr>
        <w:trPr>
          <w:trHeight w:val="320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і (місцеві) кош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тримані гран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понсорські кош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нш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час від часу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ДБ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іські (смт) бібліотеки-філії для діт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ільські (селищні) бібліотеки-філії для діт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  <w:t>Таблиця № 6 в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Фінансові джерела на утримання Інтернету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станом на 01.01.2013 р.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район ________________область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1624"/>
        <w:gridCol w:w="1713"/>
        <w:gridCol w:w="2050"/>
        <w:gridCol w:w="1638"/>
        <w:gridCol w:w="1679"/>
        <w:gridCol w:w="1859"/>
      </w:tblGrid>
      <w:tr>
        <w:trPr>
          <w:trHeight w:val="230" w:hRule="atLeast"/>
        </w:trPr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ібліотеки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бібліотек для дітей, що сплачують Інтернет за: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бібліотек для дітей, що мають доступ до Інтернету:</w:t>
            </w:r>
          </w:p>
        </w:tc>
      </w:tr>
      <w:tr>
        <w:trPr>
          <w:trHeight w:val="320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і (місцеві) кош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тримані гран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понсорські кош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нш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час від часу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Д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іські (смт) бібліотеки-філії для діте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ільські (селищні) бібліотеки-філії для діте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right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  <w:t>Таблиця № 7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Освоєння бібліотечними працівниками інформаційних технологій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станом на 01.01.2013 р.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_область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1083"/>
        <w:gridCol w:w="1613"/>
        <w:gridCol w:w="1109"/>
        <w:gridCol w:w="1005"/>
        <w:gridCol w:w="1070"/>
        <w:gridCol w:w="1256"/>
        <w:gridCol w:w="1256"/>
        <w:gridCol w:w="922"/>
        <w:gridCol w:w="1880"/>
      </w:tblGrid>
      <w:tr>
        <w:trPr>
          <w:trHeight w:val="255" w:hRule="atLeast"/>
        </w:trPr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ібліотеки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ількість бібліотечних працівників у бібліотеках для дітей: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опанували ІТ*: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Кількість працівників, що потребують навчання на курсах підвищення кваліфікації з освоєння ІТ</w:t>
            </w:r>
          </w:p>
        </w:tc>
      </w:tr>
      <w:tr>
        <w:trPr>
          <w:trHeight w:val="1460" w:hRule="atLeast"/>
          <w:cantSplit w:val="true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lang w:val="uk-UA"/>
              </w:rPr>
              <w:t>усьо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з них володіють інформаційними технологія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pacing w:val="-6"/>
                <w:lang w:val="uk-UA"/>
              </w:rPr>
              <w:t>основи роботи  на ПК*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системне ПЗ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рикладне ПЗ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lang w:val="uk-UA"/>
              </w:rPr>
              <w:t>пошук в Інтернет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створення власних ресурсі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інше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Д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ЦБС для діт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ЦМД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Д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Д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іські (смт) бібліотеки-філії для діт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ільські (селищні) бібліотеки-філії для діт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rPr/>
      </w:pPr>
      <w:r>
        <w:rPr>
          <w:lang w:val="uk-UA"/>
        </w:rPr>
        <w:t>*ПК — персональний комп’ютер; *Системне ПЗ — системне програмне забезпечення (операційні системи, редактори тощо); *Прикладне ПЗ — прикладне програмне забезпечення (робота з АІБС, видавничі системи тощо); *ІТ — інформаційні технології.</w:t>
      </w:r>
    </w:p>
    <w:p>
      <w:pPr>
        <w:pStyle w:val="Normal"/>
        <w:widowControl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right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  <w:t>Таблиця № 7 а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Освоєння бібліотечними працівниками інформаційних технологій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станом на 01.01.2013 р.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___місто ________________область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803"/>
        <w:gridCol w:w="1585"/>
        <w:gridCol w:w="1585"/>
        <w:gridCol w:w="1321"/>
        <w:gridCol w:w="1321"/>
        <w:gridCol w:w="1585"/>
        <w:gridCol w:w="1321"/>
        <w:gridCol w:w="1057"/>
        <w:gridCol w:w="2408"/>
      </w:tblGrid>
      <w:tr>
        <w:trPr>
          <w:trHeight w:val="255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ібліотеки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бібліотечних працівників у бібліотеках для дітей: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опанували ІТ*: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працівників, що потребують навчання на курсах підвищення кваліфікації з освоєння ІТ</w:t>
            </w:r>
          </w:p>
        </w:tc>
      </w:tr>
      <w:tr>
        <w:trPr>
          <w:trHeight w:val="1673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 них володіють інформаційними технологі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и роботи на ПК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истемне ПЗ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кладне ПЗ*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ошук в Інтернет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ворення власних ресурсі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ше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ЦБС для ді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ЦМД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іські бібліотеки-філії для ді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  <w:t>Таблиця № 7 б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Освоєння бібліотечними працівниками інформаційних технологій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станом на 01.01.2013 р.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__місто ________________область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791"/>
        <w:gridCol w:w="1057"/>
        <w:gridCol w:w="883"/>
        <w:gridCol w:w="1415"/>
        <w:gridCol w:w="872"/>
        <w:gridCol w:w="1321"/>
        <w:gridCol w:w="1585"/>
        <w:gridCol w:w="1321"/>
        <w:gridCol w:w="2408"/>
      </w:tblGrid>
      <w:tr>
        <w:trPr>
          <w:trHeight w:val="255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ібліотек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бібліотечних працівників у бібліотеках для дітей:</w:t>
            </w:r>
          </w:p>
        </w:tc>
        <w:tc>
          <w:tcPr>
            <w:tcW w:w="7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воїли ІТ*: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працівників, що потребують навчання на курсах підвищення кваліфікації з освоєння ІТ</w:t>
            </w:r>
          </w:p>
        </w:tc>
      </w:tr>
      <w:tr>
        <w:trPr>
          <w:trHeight w:val="1356" w:hRule="atLeast"/>
          <w:cantSplit w:val="true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 них володіють інформаційними технологіям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и роботи на ПК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истемне ПЗ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кладне ПЗ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ошук в Інтерне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ворення власних ресурсі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ше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Д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іські (смт) бібліотеки-філії для діте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ільські (селищні) бібліотеки-філії для діте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  <w:t>Таблиця № 7 в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Освоєння бібліотечними працівниками інформаційних технологій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станом на 01.01.2013 р.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район ________________область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794"/>
        <w:gridCol w:w="1852"/>
        <w:gridCol w:w="979"/>
        <w:gridCol w:w="1447"/>
        <w:gridCol w:w="1552"/>
        <w:gridCol w:w="1450"/>
        <w:gridCol w:w="1525"/>
        <w:gridCol w:w="1092"/>
        <w:gridCol w:w="1711"/>
      </w:tblGrid>
      <w:tr>
        <w:trPr>
          <w:trHeight w:val="255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ібліотеки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бібліотечних працівників у бібліотеках для дітей: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воїли ІТ*: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працівників, що потребують навчання на курсах підвищення кваліфікації з освоєння ІТ</w:t>
            </w:r>
          </w:p>
        </w:tc>
      </w:tr>
      <w:tr>
        <w:trPr>
          <w:trHeight w:val="1616" w:hRule="atLeast"/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 них володіють інформаційними технологія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и роботи на ПК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истемне ПЗ*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кладне ПЗ*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ошук в Інтернет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ворення власних ресурсі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ше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Д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іські (смт) бібліотеки-філії для діт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ільські (селищні) бібліотеки-філії для діт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  <w:t xml:space="preserve">Таблиця № 8 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Кількість бібліотек для дітей, що використовують інноваційні інформаційні технології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станом на 01.01.2013 р.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_область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611"/>
        <w:gridCol w:w="1284"/>
        <w:gridCol w:w="1982"/>
        <w:gridCol w:w="1506"/>
        <w:gridCol w:w="1979"/>
        <w:gridCol w:w="2113"/>
        <w:gridCol w:w="1880"/>
      </w:tblGrid>
      <w:tr>
        <w:trPr>
          <w:trHeight w:val="345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ібліотеки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бібліотек, що впроваджують АІБС: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Кількість бібліотек, що застосовують АІБС в:</w:t>
            </w:r>
          </w:p>
        </w:tc>
      </w:tr>
      <w:tr>
        <w:trPr>
          <w:trHeight w:val="210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«</w:t>
            </w:r>
            <w:r>
              <w:rPr>
                <w:lang w:val="en-US"/>
              </w:rPr>
              <w:t>MARK-SQL</w:t>
            </w:r>
            <w:r>
              <w:rPr>
                <w:lang w:val="uk-UA"/>
              </w:rPr>
              <w:t>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«ИРБИС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«УФД-Бібліотек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бліку та каталогізуванні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відково-бібліографічному обслуговуванн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реєстрації користувачів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Д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ЦБС для діт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ЦМД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Д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Д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іські (смт) бібліотеки-філії для діт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ільські (селищні) бібліотеки-філії для діт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lang w:val="uk-UA"/>
        </w:rPr>
        <w:t xml:space="preserve">Продовження таблиці № 8 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Кількість бібліотек для дітей, що використовують інноваційні інформаційні технології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станом на 01.01.2013 р.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_область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785"/>
        <w:gridCol w:w="2484"/>
        <w:gridCol w:w="2265"/>
        <w:gridCol w:w="2283"/>
        <w:gridCol w:w="2420"/>
        <w:gridCol w:w="1118"/>
      </w:tblGrid>
      <w:tr>
        <w:trPr>
          <w:trHeight w:val="345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Кількість бібліотек, що застосовують АІБС в:</w:t>
            </w:r>
          </w:p>
        </w:tc>
      </w:tr>
      <w:tr>
        <w:trPr>
          <w:trHeight w:val="21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бслуговуванні користувачі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екламній діяльності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воренні бібліографічних ресурсі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воренні електронних бібліоте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слідній діяльності (опитування, моніторинг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часті у корпоративних проекта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нше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right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  <w:t xml:space="preserve">Таблиця № 8 а 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Кількість бібліотек для дітей, що використовують інноваційні інформаційні технології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станом на 01.01.2013 р.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__місто ________________область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849"/>
        <w:gridCol w:w="1464"/>
        <w:gridCol w:w="1608"/>
        <w:gridCol w:w="1153"/>
        <w:gridCol w:w="2113"/>
        <w:gridCol w:w="2377"/>
        <w:gridCol w:w="1880"/>
      </w:tblGrid>
      <w:tr>
        <w:trPr>
          <w:trHeight w:val="345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ібліотеки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бібліотек, що впроваджують АІБС: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Кількість бібліотек, що застосовують АІБС в:</w:t>
            </w:r>
          </w:p>
        </w:tc>
      </w:tr>
      <w:tr>
        <w:trPr>
          <w:trHeight w:val="210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«</w:t>
            </w:r>
            <w:r>
              <w:rPr>
                <w:lang w:val="en-US"/>
              </w:rPr>
              <w:t>MARK-SQL</w:t>
            </w:r>
            <w:r>
              <w:rPr>
                <w:lang w:val="uk-UA"/>
              </w:rPr>
              <w:t>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«ИРБИС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«УФД-Бібліотека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бліку та каталогізуванн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відково-бібліографічному обслуговуванн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ї користувачів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ЦБС для діт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ЦМД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іські бібліотеки-філії для діт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right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lang w:val="uk-UA"/>
        </w:rPr>
        <w:t xml:space="preserve">Продовження таблиці № 8 а 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Кількість бібліотек для дітей, що використовують інноваційні інформаційні технології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станом на 01.01.2013 р.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__місто ________________область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1513"/>
        <w:gridCol w:w="2273"/>
        <w:gridCol w:w="2248"/>
        <w:gridCol w:w="2615"/>
        <w:gridCol w:w="2012"/>
        <w:gridCol w:w="920"/>
      </w:tblGrid>
      <w:tr>
        <w:trPr>
          <w:trHeight w:val="345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Кількість бібліотек, що застосовують АІБС в:</w:t>
            </w:r>
          </w:p>
        </w:tc>
      </w:tr>
      <w:tr>
        <w:trPr>
          <w:trHeight w:val="21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бслуговуванні користувачі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екламній діяльності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воренні бібліографічних ресурсі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воренні електронних бібліоте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слідній діяльності (опитування, моніторинг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часті у корпоративних проекта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нше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jc w:val="right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  <w:t>Таблиця № 8 б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Кількість бібліотек для дітей, що використовують інноваційні інформаційні технології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станом на 01.01.2013 р.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____місто ________________область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849"/>
        <w:gridCol w:w="1321"/>
        <w:gridCol w:w="1585"/>
        <w:gridCol w:w="1365"/>
        <w:gridCol w:w="2069"/>
        <w:gridCol w:w="2113"/>
        <w:gridCol w:w="1880"/>
      </w:tblGrid>
      <w:tr>
        <w:trPr>
          <w:trHeight w:val="345" w:hRule="atLeas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ібліотеки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бібліотек, що впроваджують АІБС: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Кількість бібліотек, що застосовують АІБС в:</w:t>
            </w:r>
          </w:p>
        </w:tc>
      </w:tr>
      <w:tr>
        <w:trPr>
          <w:trHeight w:val="210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«</w:t>
            </w:r>
            <w:r>
              <w:rPr>
                <w:lang w:val="en-US"/>
              </w:rPr>
              <w:t>MARK-SQL</w:t>
            </w:r>
            <w:r>
              <w:rPr>
                <w:lang w:val="uk-UA"/>
              </w:rPr>
              <w:t>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«ИРБИС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«УФД-Бібліотек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бліку та каталогізуванні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відково-бібліографічному обслуговуванн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ї користувачів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Д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іські (смт) бібліотеки-філії для діт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ільські (селищні) бібліотеки-філії для діт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right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lang w:val="uk-UA"/>
        </w:rPr>
        <w:t xml:space="preserve">Продовження таблиці № 8 б 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Кількість бібліотек для дітей, що використовують інноваційні інформаційні технології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станом на 01.01.2013 р.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_місто ________________область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247"/>
        <w:gridCol w:w="2247"/>
        <w:gridCol w:w="2247"/>
        <w:gridCol w:w="2247"/>
        <w:gridCol w:w="2247"/>
        <w:gridCol w:w="2121"/>
      </w:tblGrid>
      <w:tr>
        <w:trPr>
          <w:trHeight w:val="345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Кількість бібліотек, що застосовують АІБС в:</w:t>
            </w:r>
          </w:p>
        </w:tc>
      </w:tr>
      <w:tr>
        <w:trPr>
          <w:trHeight w:val="2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бслуговуванні користувачі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екламній діяльності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воренні бібліографічних ресурсі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воренні електронних бібліоте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слідній діяльності (опитування, моніторинг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часті у корпоративних проекта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нше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  <w:t xml:space="preserve">Таблиця № 8 в 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Кількість бібліотек для дітей, що використовують інноваційні інформаційні технології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станом на 01.01.2013 р.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__район ________________область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953"/>
        <w:gridCol w:w="1953"/>
        <w:gridCol w:w="1953"/>
        <w:gridCol w:w="1953"/>
        <w:gridCol w:w="1953"/>
        <w:gridCol w:w="2058"/>
        <w:gridCol w:w="1827"/>
      </w:tblGrid>
      <w:tr>
        <w:trPr>
          <w:trHeight w:val="345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ібліотеки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бібліотек, що впроваджують АІБС: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Кількість бібліотек, що застосовують АІБС в:</w:t>
            </w:r>
          </w:p>
        </w:tc>
      </w:tr>
      <w:tr>
        <w:trPr>
          <w:trHeight w:val="21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«</w:t>
            </w:r>
            <w:r>
              <w:rPr>
                <w:lang w:val="en-US"/>
              </w:rPr>
              <w:t>MARK-SQL</w:t>
            </w:r>
            <w:r>
              <w:rPr>
                <w:lang w:val="uk-UA"/>
              </w:rPr>
              <w:t>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«ИРБИС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«УФД-Бібліотек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бліку та каталогізуванн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відково-бібліографічному обслуговуванн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ї користувачів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Д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іські (смт) бібліотеки-філії для діт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ільські (селищні) бібліотеки-філії для діт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lang w:val="uk-UA"/>
        </w:rPr>
        <w:t>Продовження таблиці № 8 в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Кількість бібліотек для дітей, що використовують інноваційні інформаційні технології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станом на 01.01.2013 р.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___район ________________область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247"/>
        <w:gridCol w:w="2247"/>
        <w:gridCol w:w="2247"/>
        <w:gridCol w:w="2247"/>
        <w:gridCol w:w="2247"/>
        <w:gridCol w:w="2121"/>
      </w:tblGrid>
      <w:tr>
        <w:trPr>
          <w:trHeight w:val="345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Кількість бібліотек, що застосовують АІБС в:</w:t>
            </w:r>
          </w:p>
        </w:tc>
      </w:tr>
      <w:tr>
        <w:trPr>
          <w:trHeight w:val="2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бслуговуванні користувачі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екламній діяльності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воренні бібліографічних ресурсі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воренні електронних бібліоте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слідній діяльності (опитування, моніторинг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часті у корпоративних проекта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нше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12744" w:firstLine="720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37" w:right="680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03:00Z</dcterms:created>
  <dc:creator>user</dc:creator>
  <dc:description/>
  <cp:keywords/>
  <dc:language>en-US</dc:language>
  <cp:lastModifiedBy>Nataliya</cp:lastModifiedBy>
  <cp:lastPrinted>2012-12-24T13:37:00Z</cp:lastPrinted>
  <dcterms:modified xsi:type="dcterms:W3CDTF">2013-01-04T09:03:00Z</dcterms:modified>
  <cp:revision>2</cp:revision>
  <dc:subject/>
  <dc:title>j</dc:title>
</cp:coreProperties>
</file>