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Біла І.В.</w:t>
      </w:r>
      <w:r>
        <w:rPr>
          <w:rFonts w:cs="Arial Narrow" w:ascii="Arial Narrow" w:hAnsi="Arial Narrow"/>
          <w:sz w:val="24"/>
          <w:szCs w:val="24"/>
          <w:lang w:val="uk-UA"/>
        </w:rPr>
        <w:t>,</w:t>
      </w:r>
    </w:p>
    <w:p>
      <w:pPr>
        <w:pStyle w:val="Normal"/>
        <w:ind w:left="0" w:hanging="0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икладач кафедри</w:t>
      </w:r>
    </w:p>
    <w:p>
      <w:pPr>
        <w:pStyle w:val="Normal"/>
        <w:ind w:left="0" w:hanging="0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української літератури,</w:t>
      </w:r>
    </w:p>
    <w:p>
      <w:pPr>
        <w:pStyle w:val="Normal"/>
        <w:ind w:left="0" w:hanging="0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Дніпропетровський національний університет</w:t>
      </w:r>
    </w:p>
    <w:p>
      <w:pPr>
        <w:pStyle w:val="Normal"/>
        <w:ind w:left="0" w:hanging="0"/>
        <w:jc w:val="right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МОТИВ ВТРАЧЕНОГО ДИТИНСТВА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(НА МАТЕРІАЛІ ПОВІСТІ ГАЛИНИ ПАГУТЯК “ДІТИ”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Повість Галини Пагутяк “Діти” вперше з’явилася друком у 1981 році в журналі “Дніпро” й відразу звернула на себе увагу літературознавців. Зокрема, М. Жулинський у передмові “Сумна казка про тиху війну” [3] наголошував на вмінні авторки поєднувати у творі наївність, “дітвацьку розкутість” викладу думки з дорослою розсудливістю та досвідченістю [3, 16]. І. Приходько звернула увагу на домінування в повісті максималістської антитези “духовність – бездуховність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8, 122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>. Незважаючи на різні підходи до аналізу повісті, критики були єдині в тому (хоча й не висловлювали прямо свою думку), що в українській літературі з’явився оригінальний, самобутній твір про війну. “Діти” містили показові пагутяцькі інваріанти, охоплювали коло проблем, осмислення яких було важливим як для Галини Пагутяк, так і для суспільства в цілому. Звертаючись до нібито звичних і навіть уже стандартних для середини і кінця ХХ століття понять – війна, фашизм, зруйноване війною дитинство, вона повертає їх іншою гранню, розглядає під іншим кутом зору. Війна – не героїчні бої, не переможний хід Радянської Армії, а тиха, страшна примара, що руйнує світ дитинства, це потвора, туманна і невідома, яка вимагає безкінечних і конкретних людських офір. У “Дітях” простежується тенденція Галини Пагутяк (яка знайде свій розвиток у наступних її творах) до створення образу замкненого, камерного світу, який, проте, не здатний протистояти зовнішнім руйнівним впливам. Аналіз повісті на мотивному рівні дозволить не лише осмислити особливості побудови цього світу, а й зрозуміти витоки творчої манери авторки, що є важливим етапом у процесі вивчення доробку Галини Пагутяк як цілісного явища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Відповідно, за мету ми ставимо простежити розвиток мотиву втраченого дитинства на матеріалі повісті Галини Пагутяк “Діти”. Досягнення даної мети вимагає вирішення наступних завдань: проаналізувати мотивну організацію повісті; осмислити роль мотиву втраченого дитинства в побудові образу замкненого світу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Якщо брати за основу розуміння мотиву як екстрапольованого на конкретні деталі, вираженого в найпростішій словесній формулі викладу елементів змісту, що формують фабулу (сюжет), то мотив втраченого дитинства можна вважати основним у сюжеті повісті “Діти”. Він започатковується ще в першому розділі, де виникає образ зірваних квітів: “Крім того, німці кохались у квітах, звозили їх цілими фірами в порожні склади на околиці. Хлопець не пам’ятав, щоб квіти пахли так запаморочливо, як того літа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, 17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Квіти зазвичай асоціюються з жіночої красою, а також з ідеєю тендітності та ефемерності [10, 477]. Проте, вжитий поряд з образом Адася у зв’язку з темою війни, він набуває значення символу загублених дитячих доль (згадаймо крилатий вислів: діти – квіти життя). У наступних розділах повісті в образі квітів, пропущеному через свідомість Адася, актуалізуються інші відтінки його семантики. У восьмому розділі, проектуючись на роздвоєне “Я” хлопця (“Я” – дитина, “Я” – дорослий), він зазнає розщеплення і семантичної трансформації. На перший план виходить не сам образ квітки, а її запах. Точніше – сморід від перероблених на одеколон пелюсток: “Їхніх повезли вчора до Німеччини. Повантажили, як худобу, на машини і відправили на станцію. Не було ні музики, ні промов, тільки ще дужче смерділи квіти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, </w:t>
      </w:r>
      <w:r>
        <w:rPr>
          <w:rFonts w:cs="Arial Narrow" w:ascii="Arial Narrow" w:hAnsi="Arial Narrow"/>
          <w:sz w:val="28"/>
          <w:szCs w:val="28"/>
        </w:rPr>
        <w:t>29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Запах грає велику роль у романі П. Зюскінда “Парфумер. Історія одного вбивці”. “У внутрішньому універсумі Гренуя, – читаємо в цій книзі, – не було жодних речей, а тільки аромати речей”</w:t>
      </w:r>
      <w:r>
        <w:rPr>
          <w:rFonts w:cs="Arial Narrow" w:ascii="Arial Narrow" w:hAnsi="Arial Narrow"/>
          <w:sz w:val="28"/>
          <w:szCs w:val="28"/>
        </w:rPr>
        <w:t xml:space="preserve"> [4</w:t>
      </w:r>
      <w:r>
        <w:rPr>
          <w:rFonts w:cs="Arial Narrow" w:ascii="Arial Narrow" w:hAnsi="Arial Narrow"/>
          <w:sz w:val="28"/>
          <w:szCs w:val="28"/>
          <w:lang w:val="uk-UA"/>
        </w:rPr>
        <w:t>, 98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>. Тут вторинне, похідне витісняє джерела та першопричини, до того ж не лише у свідомості героя, але й у реаліях зовнішнього світу. У свідомості Адася сморід від розчавлених квітів стає знаком абсурдного світу дорослих, світу, у якому вторинне, несправжнє замінює істинне: запах одеколону витісняє аромат квітів, тиша приходить на зміну вибухам снарядів. На відміну від Гренуя, який почуває себе досить комфортно у вторинному світі ароматів (адже він легко піддається корегуванню), герой повісті “Діти” спочатку прагне повернути втрачену “справжність” зовнішньому світові (втоптує в землю мальви, бо їх запах асоціюється зі смородом перероблених пелюсток, прислухається до далеких вибухів снарядів, мріє потрапити на фронт і знищувати ворогів), потім намагається втекти від реальності, врятуватися від абсурду в замкненому просторі власного дому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Мотив втечі виникає в першому розділі у зв’язку з образом Адася: “Хлопець біг, здавалося, додому, але насправді тікав від запаху, котрий повинен був зникнути” [6, 17]. Поступово він дістає додаткове аранжування, що започатковує той його аспект, який стане провідним у наступних розділах повісті: втеча з метою порятунку світу дитинства: “А ввечері приходила Євка. &lt;…&gt; Адась змушений був тікати за хату, на своє звичне місце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, 25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>. Бажанням захистити молоді недосвідчені душі продиктований також вчинок матерів. Проте у контексті наступних подій він набуває значення ілюзії порятунку світу дитинства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Образ світу дитинства поданий крізь призму сприйняття Адася і Євки. Для хлопця він замкнутий і камерний, обмежений простором рідної хати. Обов’язковими елементами цього світу є лампа під голубим абажуром та музика Шопена, а мешканцями – мама, тато й сам Адась: “У їдальні засвічували лампу під голубим абажуром &lt;…&gt;. Далі мама &lt;…&gt; грала на роялі свого улюбленого Шопена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, 23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Простір дому сакралізується, а речі, що в ньому знаходяться, набувають значення священних реліквій. У цьому контексті актуалізується опозиція свій – чужий: кожен, хто не належить до священного простору, сприймається як ворог, котрий може зруйнувати його цілісність. Тому Адась не в захваті від ідеї співжиття з Євкою, а невдалі музичні вправи дівчини на роялі розцінює як святотатство: “Кількома днями пізніше Євка мучила рояль, Адась лежав у себе в кімнаті і здригався від кожного удару по клавішах &lt;…&gt;.” [6, 29]. Поступове руйнування світу дитинства (зникнення батька, поява Євки) стає причиною свідомого звуження життєвого простору, намагання героя відмежуватися від зовнішнього простору містечка та “захопленого” “чужими” простору рідного дому: “&lt;…&gt; він і далі сидів у татковому кабінеті й читав” [6, 25]. На “територію” Адася дозволено заходити лише матері, адже вона єдина залишилася від світу дитинства. З від’їздом пані Марії ціннісні акценти зміщуються: мати, перекладаючи свої обов’язки по догляду за сином на Євку, символічно наділяє її статусом матері дещо інфантильного Адася: “Євочко, слідкуй, щоб Адась їв, як іде на роботу” [6, 32]. Недарма авторка акцентує деталь: дівчина ходить по дому в материному халаті. Прагнучи захисту від жорстокого світу дорослих, знаковими постатями якого стають гер Функе, Ганс і пані Стефа, і не знаходячи його, Адась інстинктивно тягнеться до Євки, у якій підсвідомо знаходить матір. “Якби не ти, то хтось інший прийшов би до мене тоді в кімнату &lt;…&gt;, – читаємо в повісті. – Хтось мав прийти і тримати мою голову на колінах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6, </w:t>
      </w:r>
      <w:r>
        <w:rPr>
          <w:rFonts w:cs="Arial Narrow" w:ascii="Arial Narrow" w:hAnsi="Arial Narrow"/>
          <w:sz w:val="28"/>
          <w:szCs w:val="28"/>
        </w:rPr>
        <w:t>40]</w:t>
      </w:r>
      <w:r>
        <w:rPr>
          <w:rFonts w:cs="Arial Narrow" w:ascii="Arial Narrow" w:hAnsi="Arial Narrow"/>
          <w:sz w:val="28"/>
          <w:szCs w:val="28"/>
          <w:lang w:val="uk-UA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Образ Євки у свідомості Адася знеосіблюється, набуває значення символу дому, притулку. Хлопець прагне зберегти цей притулок, тому й робить нерозумний, як на дорослу людину, крок: зачиняється у хаті разом з дівчиною: “Я не піду більше на роботу, і ти теж. Ключ у мене. Я позачиняв усі двері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, 36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>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Образ двох закоханих, які сховалися від реальності за зачиненими дверима, споріднює повість Галини Пагутяк з романом Габріеля Гарсіа Маркеса “Сто років самотності”. Як і представники роду Буендіа, Адась і Євка перебувають поза часом (старий годинник зламався, а хлопець так і не зміг, чи не захотів полагодити його) і в темряві. Та якщо герої роману Маркеса, рятуючись у такий спосіб від самотності, гинуть у замкненому просторі дому, то однією з причин краху щастя юних закоханих Галини Пагутяк є контакт із зовнішнім світом. Таким чином, у повісті “Діти” втеча як форма захисту від жорстокої дійсності не заперечується, а навіть вітається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Усамітнившись у домі, Адась і Євка перебувають у межовому стані балансування між сном і дійсністю: “Спина її затерпла від напруження, але вона сиділа, незручно випроставшись, і пальці їй тепліли від дотику до Адасевого чола. Їй ніби щось снилось…” [6, 37]. З приводу межових станів М. Липовецький писав: “З найдавніших часів з обрядів переходу і супутніх їм міфів &lt;…&gt; закорінюється в різних культурах &lt;…&gt; одна спільна семіотична модель: тимчасова смерть, через яку необхідно пройти, щоб народитися знову або набути нової якості” [5, 307]. Тимчасову смерть дослідник пов’язує з так званими лімінарними станами, тобто проникненням і розгулом сил хаосу, які не стримуються жодними обмежувачами соціуму. При цьому ізольованість, вигнання з “нормального” оточення – найважливіша умова перехідного обряду. Перебування юних закоханих у замкненому просторі – це тимчасова смерть героїв, яка супроводжує обряд ініціації – вихід із світу дитинства та </w:t>
      </w:r>
      <w:r>
        <w:rPr>
          <w:rFonts w:cs="Times New Roman CYR" w:ascii="Arial Narrow" w:hAnsi="Arial Narrow"/>
          <w:sz w:val="28"/>
          <w:szCs w:val="28"/>
          <w:lang w:val="uk-UA"/>
        </w:rPr>
        <w:t xml:space="preserve">прилучення до світу дорослих. Обов’язковим елементом набуття статусу дорослого є процес втрати цноти, який, хоча і є обопільним, проте переживається героями по-різному. Для Євки це передусім “несамовитий біль”, який веде до знеосіблення та смерті: “Ніжність його вуст обпікає їй лице. Це вже смерть. </w:t>
      </w:r>
      <w:r>
        <w:rPr>
          <w:rFonts w:cs="Arial Narrow" w:ascii="Arial Narrow" w:hAnsi="Arial Narrow"/>
          <w:sz w:val="28"/>
          <w:szCs w:val="28"/>
          <w:lang w:val="uk-UA"/>
        </w:rPr>
        <w:t>&lt;…&gt; Сильні руки звільняють її тіло від сліз і страху, доки від неї не залишається нічого, доки вона геть не щезає &lt;…&gt;. Тільки несамовитий біль нагадує, що вона ще існує</w:t>
      </w:r>
      <w:r>
        <w:rPr>
          <w:rFonts w:cs="Times New Roman CYR" w:ascii="Arial Narrow" w:hAnsi="Arial Narrow"/>
          <w:sz w:val="28"/>
          <w:szCs w:val="28"/>
          <w:lang w:val="uk-UA"/>
        </w:rPr>
        <w:t>” [6, 37]. Якщо в першому варіанті повісті біль, що відчуває Євка, не має причини (точніше, вона не називається), то в “римейку” твору авторка акцентує на ній увагу читача: “Навіть коли невмілі руки Адася завдають їй болю, Євка сприймає це як належне. Мусить бути боляче” [7, 99]. Ритуальне позбавлення дівчат цноти в деяких племен осмислювалось як перехід від безстатевого світу дітей до світу означеної статі, при цьому з’єднувальною ланкою між ними вважався чоловік. Отже, Адась у даному контексті виконує для Євки роль провідника до світу дорослих.</w:t>
      </w:r>
    </w:p>
    <w:p>
      <w:pPr>
        <w:pStyle w:val="Normal"/>
        <w:ind w:left="0" w:firstLine="709"/>
        <w:rPr/>
      </w:pPr>
      <w:r>
        <w:rPr>
          <w:rFonts w:cs="Times New Roman CYR" w:ascii="Arial Narrow" w:hAnsi="Arial Narrow"/>
          <w:sz w:val="28"/>
          <w:szCs w:val="28"/>
          <w:lang w:val="uk-UA"/>
        </w:rPr>
        <w:t xml:space="preserve">Переживання Адася від втрати цноти подаються описово через образи грому і зливи: “Страшний гуркіт вдаряє у вікно. Ось-ось впадуть стіни і все спалахне. </w:t>
      </w:r>
      <w:r>
        <w:rPr>
          <w:rFonts w:cs="Arial Narrow" w:ascii="Arial Narrow" w:hAnsi="Arial Narrow"/>
          <w:sz w:val="28"/>
          <w:szCs w:val="28"/>
          <w:lang w:val="uk-UA"/>
        </w:rPr>
        <w:t>&lt;…&gt; Дощ, – тихо каже Адась &lt;…&gt;</w:t>
      </w:r>
      <w:r>
        <w:rPr>
          <w:rFonts w:cs="Times New Roman CYR" w:ascii="Arial Narrow" w:hAnsi="Arial Narrow"/>
          <w:sz w:val="28"/>
          <w:szCs w:val="28"/>
          <w:lang w:val="uk-UA"/>
        </w:rPr>
        <w:t>” [</w:t>
      </w:r>
      <w:r>
        <w:rPr>
          <w:rFonts w:cs="Arial Narrow" w:ascii="Arial Narrow" w:hAnsi="Arial Narrow"/>
          <w:sz w:val="28"/>
          <w:szCs w:val="28"/>
          <w:lang w:val="uk-UA"/>
        </w:rPr>
        <w:t>6, 37</w:t>
      </w:r>
      <w:r>
        <w:rPr>
          <w:rFonts w:cs="Times New Roman CYR" w:ascii="Arial Narrow" w:hAnsi="Arial Narrow"/>
          <w:sz w:val="28"/>
          <w:szCs w:val="28"/>
          <w:lang w:val="uk-UA"/>
        </w:rPr>
        <w:t>]. Набуття хлопцем статусу чоловіка оприявнюється через образ дитячого портрета, розбитого дівчиною, що підкреслює обопільну роль закоханих у процесі символічного переходу з одного світу в інший.</w:t>
      </w:r>
    </w:p>
    <w:p>
      <w:pPr>
        <w:pStyle w:val="Normal"/>
        <w:ind w:left="0" w:firstLine="709"/>
        <w:rPr/>
      </w:pPr>
      <w:r>
        <w:rPr>
          <w:rFonts w:cs="Times New Roman CYR" w:ascii="Arial Narrow" w:hAnsi="Arial Narrow"/>
          <w:sz w:val="28"/>
          <w:szCs w:val="28"/>
          <w:lang w:val="uk-UA"/>
        </w:rPr>
        <w:t>Осмислення нового статусу переживається Євкою гостріше, ніж Адасем (“Вона кожен день ставала досвідченішою і старшою, і якби сивіли в шістнадцять років, то б уже посивіла” [7, 101]), що стає причиною взаємного нерозуміння і, як наслідок, самотності, яку кожен намагається подолати по-своєму – хлопець шляхом самозаглиблення, дівчина через контакт із зовнішнім світом.</w:t>
      </w:r>
    </w:p>
    <w:p>
      <w:pPr>
        <w:pStyle w:val="Normal"/>
        <w:ind w:left="0" w:firstLine="709"/>
        <w:rPr/>
      </w:pPr>
      <w:r>
        <w:rPr>
          <w:rFonts w:cs="Times New Roman CYR" w:ascii="Arial Narrow" w:hAnsi="Arial Narrow"/>
          <w:sz w:val="28"/>
          <w:szCs w:val="28"/>
          <w:lang w:val="uk-UA"/>
        </w:rPr>
        <w:t>Епізод виходу Євки із замкненого простору дому є символічним поверненням до “дитинного” стану.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Адже світ дитинства дівчини структурований за допомогою природних реалій: вона комфортніше почуває себе біля річки, ніж у рідній оселі: “Тільки тепер вона зрозуміла, що їй було треба… щоб завжди шелестів неквапливий вітер у траві… щоб ліс був близько і ріс просто з річки, а вода омивала листя і текла крізь нього…” [6, 41]. У цьому контексті світ дитинства постає як ідеальна країна вічного щастя й блаженства, сад вічності й благодаті, тобто рай (згідно з християнськими уявленнями обов’язковими елементами раю постають чотири ріки – Пізон, Гіхон, Хіддекель і Євфрат – та дерева, кожне з яких приносить плоди) [10, 399]. Однак процес “дорослішання” є незворотним, а повернення до блаженного світу дитинства неможливим, тому Євка виступає порушницею Порядку, за що й отримує покарання. На зв’язок мотиву втраченого дитинства з біблійним сюжетом вигнання з раю вказують вже імена головних героїв – Адась і Євка. Зародження почуття між хлопцем і дівчиною асоціюється із зриванням плоду з дерева пізнання, а втрата цноти – із гріхопадінням і, як наслідок, втратою безсмертя. У даному контексті саме кохання стає причиною вигнання з раю дитинства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Вивчаючи проблему кохання у філософському аспекті М. Бердяєв писав: “Є дві різні проблеми – сексуальна та еротична, стать і кохання. Навіть три проблеми – стать, родина і кохання” [1, 311]. Згідно з концепцією М. Бердяєва “статеве поєднання” заради народження дітей, тобто в родині, узаконене офіційним і церковним шлюбом, вважалось таким же неморальним, як і чисто фізіологічні стосунки. І перше, і друге не дозволяє людині розкрити себе як особистість, реалізувати божественне, духовно-містичне начало, а тому вабить до смерті. Істинне кохання – духовно-плотське, а не лише плотське, особистісне, індивідуальне, а відповідно, поєднання закоханих відбувається не лише на фізичному, але і на душевно-духовному рівні. “Практична цінність кохання невимірна, – писав М. Гершензон, – тому що любов – знаряддя найважливішого для людей пізнання – цілісного пізнання” [2, 310]. Закохані в прозрінні любові осягають істинний внутрішній цілісний образ один одного. Подібне взаєморозуміння характерне для Адася і Євки на початку їхнього усамітнення: “Вони розмовляли про все на світі, і Євка відгадувала свої думки в словах Адася, а він свої в її…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</w:t>
      </w:r>
      <w:r>
        <w:rPr>
          <w:rFonts w:cs="Arial Narrow" w:ascii="Arial Narrow" w:hAnsi="Arial Narrow"/>
          <w:sz w:val="28"/>
          <w:szCs w:val="28"/>
        </w:rPr>
        <w:t>, 37]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У процесі такого особистісного кохання відбувається взаємне осмислення закоханими божественного начала одне одного, а відповідно, їх духовне поєднання з Богом. Так народжується таїнство (не обряд) християнського шлюбу. Витоки таїнства шлюбу російські філософи вбачали в біблійній формулі: “і будуть двоє одна плоть”. Маючи на увазі при цьому повне, духовно-тілесне, поєднання двох в одній істоті. З іншого боку, не випадково, що “гріхопадіння людини, – як писав В. Розанов, – &lt;…&gt; супроводжувалось дивними наслідками: щось раптово трапилося в полі і люди закрились фіговим листям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9, </w:t>
      </w:r>
      <w:r>
        <w:rPr>
          <w:rFonts w:cs="Arial Narrow" w:ascii="Arial Narrow" w:hAnsi="Arial Narrow"/>
          <w:sz w:val="28"/>
          <w:szCs w:val="28"/>
        </w:rPr>
        <w:t>84]. Розпалася прир</w:t>
      </w:r>
      <w:r>
        <w:rPr>
          <w:rFonts w:cs="Arial Narrow" w:ascii="Arial Narrow" w:hAnsi="Arial Narrow"/>
          <w:sz w:val="28"/>
          <w:szCs w:val="28"/>
          <w:lang w:val="uk-UA"/>
        </w:rPr>
        <w:t>одна єдність чоловіка та жінки: після гріхопадіння для їх возз’єднання був необхідний спеціальний, самостійний акт. З цього погляду гріхопадіння Адася і Євки веде до їх роз’єднаності і нерозуміння. Відтак, їхній шлюб – вже не духовно-тілесна єдність двох закоханих, а данина соціальним умовностям, яка, за Вол. Соловйовим, є причиною загибелі [11, 28]. У даному контексті виправданим постає фінал повісті: зґвалтування дівчини (фактична смерть, адже Адась бачить не Євку як особистість, а лише її бездиханне тіло: “На тілі не було жодного живого місця, тільки ноги біліли, безсоромно вивернуті в колінах…” [6, 42]) є оприявненням зникнення духовної єдності між закоханими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Втрата любові сприймається як катастрофа, біблійний апокаліпсис, що його авторка зображає в кінці твору: “Ліс яскраво спалахнув. Дерева повільно впали. &lt;…&gt; Високі кам’яні будинки розсипались на порох. &lt;…&gt; Земля потріскалась від страшної спеки і сама запалала”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6, 42</w:t>
      </w:r>
      <w:r>
        <w:rPr>
          <w:rFonts w:cs="Arial Narrow" w:ascii="Arial Narrow" w:hAnsi="Arial Narrow"/>
          <w:sz w:val="28"/>
          <w:szCs w:val="28"/>
        </w:rPr>
        <w:t>]</w:t>
      </w:r>
      <w:r>
        <w:rPr>
          <w:rFonts w:cs="Arial Narrow" w:ascii="Arial Narrow" w:hAnsi="Arial Narrow"/>
          <w:sz w:val="28"/>
          <w:szCs w:val="28"/>
          <w:lang w:val="uk-UA"/>
        </w:rPr>
        <w:t>. Вогонь – амбівалентний символ: з одного боку, це одна з основних стихій, втілення Духу і Бога, торжества світла і життя над мороком і смертю, всезагального очищення, з іншого – уособлення кари за гріхи (Содом за гріхи його мешканців був знищений Небесним вогнем) [10, 342]. У повісті Галина Пагутяк подає цілком оригінальне трактування образу вогню та світла. Вогонь – це насамперед оприявнення гніву головного героя, його протесту проти несправедливості дорослого світу (адже у фіналі твору саме Адась знищує поглядом німця і запалює землю). Для Євки світло сонця – символ життя, радості та згоди. Водночас акт насильства над дівчиною відбувається саме під благословенними променями сонця, що свідчить про розщеплення семантики цього образу і розвиток протилежних значень. Ціннісні акценти в антитезі світло – темрява зміщуються: вихід героїв на світло робить їх вразливими перед злом, темрява дому сприймається як символ притулку, необхідна умова порятунку. Контакт із смертоносним у даному контексті світлом можливий лише за умови збереження темряви. “Вони вдаватимуть себе за німих чи божевільних”, [7, 101] – міркує Адась і в цьому вбачає порятунок (німі та божевільні вважались “темними”)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Таким чином, мотив втраченого дитинства як екстрапольований на конкретні деталі, виражений у найпростішій словесній формулі виклад елементів змісту, що формують фабулу (сюжет), є основним у побудові сюжетної схеми повісті Галини Пагутяк “Діти”. Він започатковується ще в першому розділі, де виникає образ зірваних квітів. Пов’язуючись з мотивом втечі, оприявнюючись через концепцію кохання та біблійні алюзії, мотив втраченого дитинства реалізується через образи двох світів – дітей і дорослих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Бердяев Н. О рабстве и свободе человека (Опыт персоналистической философии) // Мир и Эрос. – М., 1991</w:t>
      </w:r>
      <w:r>
        <w:rPr>
          <w:rFonts w:cs="Arial Narrow" w:ascii="Arial Narrow" w:hAnsi="Arial Narrow"/>
          <w:sz w:val="24"/>
          <w:szCs w:val="24"/>
          <w:lang w:val="uk-UA"/>
        </w:rPr>
        <w:t>. – С. 311–3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Гершензон М. Тройственный образ совершенства // </w:t>
      </w:r>
      <w:r>
        <w:rPr>
          <w:rFonts w:cs="Arial Narrow" w:ascii="Arial Narrow" w:hAnsi="Arial Narrow"/>
          <w:sz w:val="24"/>
          <w:szCs w:val="24"/>
        </w:rPr>
        <w:t>Мир и Эрос. – М., 1991</w:t>
      </w:r>
      <w:r>
        <w:rPr>
          <w:rFonts w:cs="Arial Narrow" w:ascii="Arial Narrow" w:hAnsi="Arial Narrow"/>
          <w:sz w:val="24"/>
          <w:szCs w:val="24"/>
          <w:lang w:val="uk-UA"/>
        </w:rPr>
        <w:t>. – С. 298–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>Жулинський М. Сумна казка про тиху війну // Дніпро. – 1981. – № 7. – С. 16–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юскинд П. Парфюмер. История одного убийцы. – М., 1991. – 2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>Липовецький М. Н. Русский постмодернизм. (Очерки исторической поэтики). – Екатеринбург, 1997. – 5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>Пагутяк Галина Діти // Дніпро. – 1981. – № 7. – С. 17–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Times New Roman CYR" w:ascii="Arial Narrow" w:hAnsi="Arial Narrow"/>
          <w:sz w:val="24"/>
          <w:szCs w:val="24"/>
          <w:lang w:val="uk-UA"/>
        </w:rPr>
        <w:t>Пагутяк Галина Діти // Кур’єр Кривбасу. – 2008. – № 220–221. – С. 74–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>Приходько І. Мрія про сонячні галявини // Жовтень – 1984. – № 10. – С. 122–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Розанов В. Концы и начала. “Божественное” и “демоническое”. Боги и демоны. (По поводу главного сюжета Лермонтова) // Розанов В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В. О писательстве и писателях. – М., 1995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– С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78–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>Символы, знаки, эмблемы : Энциклопедия. – М., 2005. – 4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Соловьев В. Смысл любви // Русский Эрос, или Философия любви в России. – М., 1991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– С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26–45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</w:p>
    <w:p>
      <w:pPr>
        <w:pStyle w:val="Normal"/>
        <w:ind w:left="0" w:firstLine="709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jc w:val="center"/>
        <w:rPr>
          <w:rFonts w:ascii="Arial Narrow" w:hAnsi="Arial Narrow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Arial Narrow" w:hAnsi="Arial Narrow"/>
          <w:b/>
          <w:bCs/>
          <w:sz w:val="24"/>
          <w:szCs w:val="24"/>
          <w:lang w:val="uk-UA"/>
        </w:rPr>
        <w:t>Анотація</w:t>
      </w:r>
    </w:p>
    <w:p>
      <w:pPr>
        <w:pStyle w:val="Normal"/>
        <w:autoSpaceDE w:val="false"/>
        <w:ind w:left="0" w:firstLine="709"/>
        <w:rPr>
          <w:rFonts w:ascii="Arial Narrow" w:hAnsi="Arial Narrow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Arial Narrow" w:hAnsi="Arial Narrow"/>
          <w:bCs/>
          <w:sz w:val="24"/>
          <w:szCs w:val="24"/>
          <w:lang w:val="uk-UA"/>
        </w:rPr>
        <w:t xml:space="preserve">Стаття присвячена аналізу мотиву втраченого дитинства на матеріалі повісті Галини Пагутяк “Діти”. Велика увага приділяється особливостям реалізації мотиву втечі, біблійним алюзіям, концепції кохання. </w:t>
      </w:r>
    </w:p>
    <w:p>
      <w:pPr>
        <w:pStyle w:val="Normal"/>
        <w:autoSpaceDE w:val="false"/>
        <w:ind w:left="0" w:firstLine="709"/>
        <w:rPr/>
      </w:pPr>
      <w:r>
        <w:rPr>
          <w:rFonts w:cs="Times New Roman CYR" w:ascii="Arial Narrow" w:hAnsi="Arial Narrow"/>
          <w:b/>
          <w:bCs/>
          <w:sz w:val="24"/>
          <w:szCs w:val="24"/>
          <w:lang w:val="uk-UA"/>
        </w:rPr>
        <w:t xml:space="preserve">Ключові слова: </w:t>
      </w:r>
      <w:r>
        <w:rPr>
          <w:rFonts w:cs="Times New Roman CYR" w:ascii="Arial Narrow" w:hAnsi="Arial Narrow"/>
          <w:bCs/>
          <w:sz w:val="24"/>
          <w:szCs w:val="24"/>
          <w:lang w:val="uk-UA"/>
        </w:rPr>
        <w:t>мотив, алюзія, втрачене дитинство, концепція кохання.</w:t>
      </w:r>
    </w:p>
    <w:p>
      <w:pPr>
        <w:pStyle w:val="Normal"/>
        <w:autoSpaceDE w:val="false"/>
        <w:ind w:left="0" w:firstLine="709"/>
        <w:rPr>
          <w:rFonts w:ascii="Arial Narrow" w:hAnsi="Arial Narrow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Arial Narrow" w:hAnsi="Arial Narrow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jc w:val="center"/>
        <w:rPr>
          <w:rFonts w:ascii="Arial Narrow" w:hAnsi="Arial Narrow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ind w:left="0" w:firstLine="709"/>
        <w:rPr/>
      </w:pPr>
      <w:r>
        <w:rPr>
          <w:rFonts w:cs="Times New Roman CYR" w:ascii="Arial Narrow" w:hAnsi="Arial Narrow"/>
          <w:sz w:val="24"/>
          <w:szCs w:val="24"/>
        </w:rPr>
        <w:t>Статья посвящена анализу мотива потерянного детства на материале повести Галины Пагутяк “Дети”. Большое внимание уделяется особенностям реализации мотива побега, библейским аллюзиям, концепции любви.</w:t>
      </w:r>
    </w:p>
    <w:p>
      <w:pPr>
        <w:pStyle w:val="Normal"/>
        <w:autoSpaceDE w:val="false"/>
        <w:ind w:left="0" w:firstLine="709"/>
        <w:rPr>
          <w:rFonts w:ascii="Arial Narrow" w:hAnsi="Arial Narrow" w:cs="Arial"/>
          <w:sz w:val="24"/>
          <w:szCs w:val="24"/>
        </w:rPr>
      </w:pPr>
      <w:r>
        <w:rPr>
          <w:rFonts w:cs="Times New Roman CYR" w:ascii="Arial Narrow" w:hAnsi="Arial Narrow"/>
          <w:b/>
          <w:bCs/>
          <w:sz w:val="24"/>
          <w:szCs w:val="24"/>
        </w:rPr>
        <w:t>Ключевые слова:</w:t>
      </w:r>
      <w:r>
        <w:rPr>
          <w:rFonts w:cs="Times New Roman CYR" w:ascii="Arial Narrow" w:hAnsi="Arial Narrow"/>
          <w:sz w:val="24"/>
          <w:szCs w:val="24"/>
        </w:rPr>
        <w:t xml:space="preserve"> мотив, аллюзия, потеряно</w:t>
      </w:r>
      <w:r>
        <w:rPr>
          <w:rFonts w:cs="Times New Roman CYR" w:ascii="Arial Narrow" w:hAnsi="Arial Narrow"/>
          <w:sz w:val="24"/>
          <w:szCs w:val="24"/>
          <w:lang w:val="uk-UA"/>
        </w:rPr>
        <w:t>е</w:t>
      </w:r>
      <w:r>
        <w:rPr>
          <w:rFonts w:cs="Times New Roman CYR" w:ascii="Arial Narrow" w:hAnsi="Arial Narrow"/>
          <w:sz w:val="24"/>
          <w:szCs w:val="24"/>
        </w:rPr>
        <w:t xml:space="preserve"> детство, концепция любви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ummary</w:t>
      </w:r>
    </w:p>
    <w:p>
      <w:pPr>
        <w:pStyle w:val="Normal"/>
        <w:autoSpaceDE w:val="false"/>
        <w:ind w:left="0" w:firstLine="709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article is devoted to the analysis of motif of the lost childhood on material of “Children”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by Galina Pagutyak. Large attention is spared the features of realization of motif of escape, biblical allusions and conception of love.</w:t>
      </w:r>
    </w:p>
    <w:p>
      <w:pPr>
        <w:pStyle w:val="Normal"/>
        <w:ind w:left="0" w:firstLine="709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Keywords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motif, allusion, lost childhood, conception of love.</w:t>
      </w:r>
    </w:p>
    <w:p>
      <w:pPr>
        <w:pStyle w:val="Normal"/>
        <w:ind w:left="0" w:firstLine="709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ind w:left="0" w:firstLine="709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ind w:left="0" w:firstLine="720"/>
        <w:rPr/>
      </w:pPr>
      <w:r>
        <w:rPr>
          <w:rFonts w:cs="Arial Narrow" w:ascii="Arial Narrow" w:hAnsi="Arial Narrow"/>
          <w:caps/>
          <w:sz w:val="24"/>
          <w:szCs w:val="24"/>
          <w:lang w:val="uk-UA"/>
        </w:rPr>
        <w:t>УДК</w:t>
      </w:r>
      <w:r>
        <w:rPr>
          <w:rFonts w:cs="Arial Narrow" w:ascii="Arial Narrow" w:hAnsi="Arial Narrow"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  <w:lang w:val="uk-UA"/>
        </w:rPr>
        <w:t>801:021.411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  <w:lang w:val="uk-UA"/>
        </w:rPr>
      </w:pPr>
      <w:r>
        <w:rPr>
          <w:rFonts w:cs="Arial Narrow" w:ascii="Arial Narrow" w:hAnsi="Arial Narrow"/>
          <w:caps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60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MS Mincho;ＭＳ 明朝" w:cs="Times New Roman"/>
      <w:lang w:val="uk-UA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0"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567" w:hanging="601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601"/>
    </w:pPr>
    <w:rPr/>
  </w:style>
  <w:style w:type="paragraph" w:styleId="Style21">
    <w:name w:val="Стандарт"/>
    <w:basedOn w:val="Normal"/>
    <w:qFormat/>
    <w:pPr>
      <w:spacing w:lineRule="auto" w:line="360"/>
      <w:ind w:left="0" w:firstLine="85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MS Mincho;ＭＳ 明朝" w:cs="Times New Roman"/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601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4:00Z</dcterms:created>
  <dc:creator>Sany</dc:creator>
  <dc:description/>
  <cp:keywords/>
  <dc:language>en-US</dc:language>
  <cp:lastModifiedBy>Sany</cp:lastModifiedBy>
  <dcterms:modified xsi:type="dcterms:W3CDTF">2010-03-24T08:44:00Z</dcterms:modified>
  <cp:revision>2</cp:revision>
  <dc:subject/>
  <dc:title/>
</cp:coreProperties>
</file>