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тя 46. Методичні поради фахівців НБУ для дітей щодо систематизації документів за Універсальною десятковою класифікацією (УД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ні поради, що стануть у пригоді як для індексування документих ресурсів, так і для розстановки фонду в спеціалізованих бібліотеках для дітей та в бібліотеках, що обслуговують діте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Літературні (художні) твори діт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систематизації літературних творів дітей використовується індекс УДК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82-53.2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gt;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, д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82 Література. Літературознавство&gt;,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&lt;-053.2 Діти та немовлята загалом&gt; – Таблиця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k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. 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гальні визначники основних характеристик: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&lt;-05 Осіб та особистих характеристик&gt;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Наприклад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«Казкові історії 3-А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: [зб. учнів. творів] / тексти та іл.: учні 3-А, Ліцей № 100 «Поділ» ; керівник проєкту М. С. Мокрицька ; дизайн Н. Стельмах. — Київ : АртЕк, 2018. — 75 с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&lt;82-053.2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и – діти твої, Україно!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: твори переможців 6-го (16-го) Всеукр. літ. конкурсу ім. Д. Кононенка / уклад. і ред. В. В. Качула.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—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мань : Видавець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«</w:t>
      </w:r>
      <w:r>
        <w:rPr>
          <w:rFonts w:cs="Times New Roman" w:ascii="Times New Roman" w:hAnsi="Times New Roman"/>
          <w:sz w:val="24"/>
          <w:szCs w:val="24"/>
          <w:lang w:eastAsia="uk-UA"/>
        </w:rPr>
        <w:t>Сочінський М. М.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2021.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—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251 с. 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82-053.2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Салюк А.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Коханий Париж. За крок до мрії / А. Салюк ; дизайн обкл. В. Нехай. — Тернопіль : Підручники і посібники, 2021. — 115 с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82-53.2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«Творчі канікули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: Всеукр. дит. літ. конкурс, 2021 : збірник / Національна бібліотека України для дітей, Національна секція Міжнародної ради з дитячої та юнацької книги IBBY, Українська асоціація працівників бібліотек для дітей ; Національна бібліотека України для дітей ; Національна секція IBBY ; Українська асоціація працівників бібліотек для дітей ; відп. за вип. А. І. Гордієнко ; авт.-уклад. Н. А. Хльобас ; літ. ред.: О. А. Кадькаленко, В. В. Зеленська. — Київ : НБУ для дітей, 2021. — 287 с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&lt;027.625(477):021.4&gt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>Застосовується індекс &lt;027.65(477):021.4 Масова робота в бібліотеках для дітей&gt;, оскільки видання – результат значної роботи з організації та проведення Всеукраїнського дитячого літературного конкурсу «Творчі канікули», ініціатором якого є НБУ для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Графічні романи. Комікс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ітературно-художні видання у вигляді коміксу матимуть індекс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821:741/744&gt;</w:t>
      </w:r>
      <w:r>
        <w:rPr>
          <w:rFonts w:cs="Times New Roman" w:ascii="Times New Roman" w:hAnsi="Times New Roman"/>
          <w:sz w:val="24"/>
          <w:szCs w:val="24"/>
          <w:lang w:eastAsia="uk-UA"/>
        </w:rPr>
        <w:t>, д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821 Художня література окремими мовами і мовними сім’ями&gt;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741/744 Малювання та креслення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Наприклад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алаті Д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Бріна і Банда котячого сонця / Д. Салаті, К. Корнія ; пер. з італ. Г. Кирієнко ; вірші А. Тимченко. — Харків : Ранок, 2022. — 86 с. : іл. — (Бріна)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821.131.1:741/744&gt;</w:t>
      </w:r>
      <w:r>
        <w:rPr>
          <w:rFonts w:cs="Times New Roman" w:ascii="Times New Roman" w:hAnsi="Times New Roman"/>
          <w:sz w:val="24"/>
          <w:szCs w:val="24"/>
          <w:lang w:eastAsia="uk-UA"/>
        </w:rPr>
        <w:t>, д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821.131.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Італійська література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віт Я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роє проти зла. Ч. 1 / Я. Світ ; сцен. авт. ; [іл.] Т. Ярмусь ; обкл. І. Сулими. — Київ : А-БА-БА-ГА-ЛА-МА-ГА, 2021. — [159] c. : іл. &lt;821.161.2:741/744&gt;, д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821.161.2 Українська література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Тобін П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слини проти Зомбі : граф. роман : комікс. Т. 3, вип. 1-3 : Задирака / П. Тобін ; керівник проєкту А. Архипов ; пер. з англ. О. Романюк ; мал. та обкл. Р. Чана. — Київ : Туос комікс, 2022. — 92 с. : іл. — (Комікси Dark Horse)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821.111(73):741/744&gt;</w:t>
      </w:r>
      <w:r>
        <w:rPr>
          <w:rFonts w:cs="Times New Roman" w:ascii="Times New Roman" w:hAnsi="Times New Roman"/>
          <w:sz w:val="24"/>
          <w:szCs w:val="24"/>
          <w:lang w:eastAsia="uk-UA"/>
        </w:rPr>
        <w:t>, 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821.111(73) Американська література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окументні ресурси з питань валеолог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идання з питань валеології у НБУ для дітей завжди збиралися у розділі «Медицина». Тому і літературу з валеології було віднесено до розділу &lt;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61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ігієна загалом. Особисте здоров’я та гігієна&gt;. Але згідно змін 2014-2015 років до таблиць УДК, до розділу &lt;304 Соціальні питання. Соціальна практика. Культурне життя. Спосіб життя&gt; введено новий підрозділ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304.35 Добробут як спосіб життя&gt;</w:t>
      </w:r>
      <w:r>
        <w:rPr>
          <w:rFonts w:cs="Times New Roman" w:ascii="Times New Roman" w:hAnsi="Times New Roman"/>
          <w:sz w:val="24"/>
          <w:szCs w:val="24"/>
          <w:lang w:eastAsia="uk-UA"/>
        </w:rPr>
        <w:t>, до якого відносяться документи, що в цілому розглядають питання добробуту в соціокультурному розумінні (здорового способу життя, у т. ч. валеології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раховуючи великий об’єм документів, за методичним рішенням книги з питань валеології продовжують збираються за індексом &lt;613&gt;, а на каталогових картках подається повний індекс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613&gt;+&lt;304.35&gt;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Наприклад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Грибан В. Г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алеологія : підручник / В. Г. Грибан. — 2-е вид., перероб. та допов. — Київ : Центр учбової літератури, 2012. — 342 с. &lt;613&gt; + &lt;304.35&gt;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екомунізація назв вулиць та провулків в Україн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онсультуючись з фахівцями відділу класифікаційних систем Державної наукової установи «Книжкова палата України імені Івана Федорова», прийнято рішення, що документи, які висвітлюють питання декомунізації назв вулиць та населених пунктів в Україні, матимуть наступний індекс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35.078.17:329.15]:81'373.21](477)</w:t>
      </w:r>
      <w:r>
        <w:rPr>
          <w:rFonts w:cs="Times New Roman" w:ascii="Times New Roman" w:hAnsi="Times New Roman"/>
          <w:sz w:val="24"/>
          <w:szCs w:val="24"/>
          <w:lang w:eastAsia="uk-UA"/>
        </w:rPr>
        <w:t>&gt;, д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&lt;35.078 Види адміністративної діяльності&gt;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&lt;35.078.17 Заборона&gt;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&lt;329.15 Комуністична позиція&gt;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81'373.21 Назви місцевостей. Географічні та топографічні назви. Топоніміка&gt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&lt;</w:t>
      </w:r>
      <w:r>
        <w:rPr>
          <w:rFonts w:cs="Times New Roman" w:ascii="Times New Roman" w:hAnsi="Times New Roman"/>
          <w:sz w:val="24"/>
          <w:szCs w:val="24"/>
          <w:lang w:eastAsia="uk-UA"/>
        </w:rPr>
        <w:t>(477) Україна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&gt; – Таблиця Ie. Загальні визначники місц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зв’язку з тим, що робочі таблиці УДК адаптовані під фонди дитячих бібліотек, вищевказаний індекс буде виглядати наступним чином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35:329]81](477)&gt;</w:t>
      </w:r>
      <w:r>
        <w:rPr>
          <w:rFonts w:cs="Times New Roman" w:ascii="Times New Roman" w:hAnsi="Times New Roman"/>
          <w:sz w:val="24"/>
          <w:szCs w:val="24"/>
          <w:lang w:eastAsia="uk-UA"/>
        </w:rPr>
        <w:t>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35 Державне адміністративне управління. Уряд. Військова справа&gt;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&lt;329 Політичні партії та рухи&gt;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&lt;81 Лінгвістика. Мовознавство. Мови&gt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&lt;</w:t>
      </w:r>
      <w:r>
        <w:rPr>
          <w:rFonts w:cs="Times New Roman" w:ascii="Times New Roman" w:hAnsi="Times New Roman"/>
          <w:sz w:val="24"/>
          <w:szCs w:val="24"/>
          <w:lang w:eastAsia="uk-UA"/>
        </w:rPr>
        <w:t>(477) Україна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&gt; – Таблиця Ie. Загальні визначники місц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ценарії для проведення дитячих заходів, свят, розва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кументи для організаторів дитячого читанн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бірники/добірки сценаріїв, що містять методичні вказівки для організаторів дитячого читання, отримують індекс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379.8 Дозвілля&gt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при потребі через знак поєднання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:&gt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вокрапка) додається відповідний індекс певної тематики;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 систематизації добірок матеріалів для проведення уроків з певного навчального предмета, що містять сценарії, можливо використовувати фасетний метод індексування – індекси перераховуються окремо, що рівноцінно знаку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+ (плюс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і подаються через повтор у повному індексі. Ці матеріали за перевагою систематизуються в методику викладання певного предмета і при потребі, якщо розглядається позаурочна виховна робота, додається індекс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&lt;379.8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кументи для дітей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нсценівки, театралізовані вистави універсального змісту, в яких подані дійові особи, збираються за індексом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792.077&gt;</w:t>
      </w:r>
      <w:r>
        <w:rPr>
          <w:rFonts w:cs="Times New Roman" w:ascii="Times New Roman" w:hAnsi="Times New Roman"/>
          <w:sz w:val="24"/>
          <w:szCs w:val="24"/>
          <w:lang w:eastAsia="uk-UA"/>
        </w:rPr>
        <w:t>, д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&lt;</w:t>
      </w:r>
      <w:r>
        <w:rPr>
          <w:rFonts w:cs="Times New Roman" w:ascii="Times New Roman" w:hAnsi="Times New Roman"/>
          <w:sz w:val="24"/>
          <w:szCs w:val="24"/>
          <w:lang w:eastAsia="uk-UA"/>
        </w:rPr>
        <w:t>792 Театр. Сценічне мистецтво. Драматичні вистави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&gt;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077&gt; – спецвизначник класу &lt;7 Мистецтво. Декоративно-прикладне мистецтво. Ігри.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Спорт</w:t>
      </w:r>
      <w:r>
        <w:rPr>
          <w:rFonts w:cs="Times New Roman" w:ascii="Times New Roman" w:hAnsi="Times New Roman"/>
          <w:sz w:val="24"/>
          <w:szCs w:val="24"/>
          <w:lang w:eastAsia="uk-UA"/>
        </w:rPr>
        <w:t>&gt;: &lt;7.077 Аматорство та аматори (творча та виконавська діяльність тощо)&gt;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ематичні сценарії – за відповідним індексом тем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гри певної тематики (мовні, літературні, математичні тощо) – за відповідним індексом теми з визначником &lt;(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089.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)&gt; або за відповідним індексом теми з додаванням через знак поєднання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:&gt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вокрапка) індекс &lt;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793/79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ромадський відпочинок і розваги. Настільні ігри (на кмітливість, спритність та удачу)&gt;. </w:t>
      </w:r>
      <w:r>
        <w:rPr>
          <w:rFonts w:cs="Times New Roman" w:ascii="Times New Roman" w:hAnsi="Times New Roman"/>
          <w:i/>
          <w:sz w:val="24"/>
          <w:szCs w:val="24"/>
          <w:lang w:val="ru-RU" w:eastAsia="uk-UA"/>
        </w:rPr>
        <w:t>Н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априклад,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&lt;81(089.3)&gt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Цікаве мовознавство, д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81 Лінгвістика. Мовознавство. Мови&gt;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&lt;(089.3 Курйози. Цікаві факти. Всяка всячина. Анекдоти. Жарти. Афоризми. Сентенції тощо)&gt; – Таблиця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d</w:t>
      </w:r>
      <w:r>
        <w:rPr>
          <w:rFonts w:cs="Times New Roman" w:ascii="Times New Roman" w:hAnsi="Times New Roman"/>
          <w:sz w:val="24"/>
          <w:szCs w:val="24"/>
          <w:lang w:eastAsia="uk-UA"/>
        </w:rPr>
        <w:t>. Загальні визначники форми документів;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&lt;51(089.3)&gt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Цікава математика, д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51 Математика&gt;,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&lt;(089.3 Курйози. Цікаві факти. Всяка всячина. Анекдоти Жарти. Афоризми. Сентенції тощо)&gt; – Таблиця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d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uk-UA"/>
        </w:rPr>
        <w:t>Загальні визначники форми документів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&lt;94(477):793/794&gt;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Ігри з історії України, д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94 Історія загалом&gt;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&lt;(477) Україна&gt; – Таблиця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Загальні визначники місц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&lt;793/794 Громадський відпочинок і розваги. Настільні ігри (на кмітливість, спритність та удачу)&gt;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нтелектуальні універсальні ігри збираються за індексом &lt;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793/79</w:t>
      </w:r>
      <w:r>
        <w:rPr>
          <w:rFonts w:cs="Times New Roman" w:ascii="Times New Roman" w:hAnsi="Times New Roman"/>
          <w:sz w:val="24"/>
          <w:szCs w:val="24"/>
          <w:lang w:eastAsia="uk-UA"/>
        </w:rPr>
        <w:t>4 Громадський відпочинок і розваги. Настільні ігри (на кмітливість, спритність та удачу&gt;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бібліотечні уроки систематизуються за принципом тематичних сценаріїв або ігор певної тематики (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02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Бібліотечна справа. Бібліотекознавство&gt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02-051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офесія бібліотекаря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&gt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028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Читання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&gt;</w:t>
      </w:r>
      <w:r>
        <w:rPr>
          <w:rFonts w:cs="Times New Roman" w:ascii="Times New Roman" w:hAnsi="Times New Roman"/>
          <w:sz w:val="24"/>
          <w:szCs w:val="24"/>
          <w:lang w:eastAsia="uk-UA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uk-UA"/>
        </w:rPr>
        <w:t xml:space="preserve">Наприклад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митришина К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іб годує тіло, а книга – розум : бібліотечний урок до Всесвітнього дня книги / К. В. Дмитришина // Початкове навчання та виховання. — 2020. — № 10-12. — С. 82-84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028&gt;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Уроки Голокосту: мужність, пам'ять, співчутт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/ Український інститут вивчення Голокосту «Ткума». — Дніпро : Інститут «Ткума», 2017. — 199 с. — (Українська бібліотека Голокосту)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&lt;373.5.016:94(100)&gt;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379.8&gt;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Шаромова В. Р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аціонально-патріотичне виховання учнів у процесі викладання фізики та астрономії / В. Р. Шаромова. — Тернопіль : Підручники і посібники, 2016. — 191 с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373.5.016: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53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gt; + &lt;373.5.016: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52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&gt; 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379.8&gt;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Школа людських цінностей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: [добірка матеріалів з патріотичного виховання] // Позакласний час. </w:t>
      </w:r>
      <w:r>
        <w:rPr>
          <w:rFonts w:cs="Times New Roman" w:ascii="Times New Roman" w:hAnsi="Times New Roman"/>
          <w:sz w:val="24"/>
          <w:szCs w:val="24"/>
          <w:lang w:eastAsia="uk-UA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2021. </w:t>
      </w:r>
      <w:r>
        <w:rPr>
          <w:rFonts w:cs="Times New Roman" w:ascii="Times New Roman" w:hAnsi="Times New Roman"/>
          <w:sz w:val="24"/>
          <w:szCs w:val="24"/>
          <w:lang w:eastAsia="uk-UA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№ 5. </w:t>
      </w:r>
      <w:r>
        <w:rPr>
          <w:rFonts w:cs="Times New Roman" w:ascii="Times New Roman" w:hAnsi="Times New Roman"/>
          <w:sz w:val="24"/>
          <w:szCs w:val="24"/>
          <w:lang w:eastAsia="uk-UA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С. 25-36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&lt;37.015.31:316]:172&gt;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379.8&gt;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Янковська В. Позакласний захід «Математичний </w:t>
        <w:tab/>
        <w:t>ярмарок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/ В. Янковська // Математика в рідній школі. — 2022. — № 2-3. — С. 40-43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51(089.3)&gt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+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&lt;379.8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1134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1:00Z</dcterms:created>
  <dc:creator>user-21</dc:creator>
  <dc:description/>
  <cp:keywords/>
  <dc:language>en-US</dc:language>
  <cp:lastModifiedBy>User</cp:lastModifiedBy>
  <cp:lastPrinted>2022-11-21T11:56:00Z</cp:lastPrinted>
  <dcterms:modified xsi:type="dcterms:W3CDTF">2022-12-28T12:11:00Z</dcterms:modified>
  <cp:revision>2</cp:revision>
  <dc:subject/>
  <dc:title/>
</cp:coreProperties>
</file>