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наказу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ністерства культури України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________  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грама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  <w:lang w:val="uk-UA"/>
        </w:rPr>
        <w:t>Всеукраїнської науково-практичної конференції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иректорів обласних бібліотек для дітей</w:t>
      </w:r>
    </w:p>
    <w:p>
      <w:pPr>
        <w:pStyle w:val="Heading1"/>
        <w:ind w:firstLine="709"/>
        <w:rPr/>
      </w:pPr>
      <w:r>
        <w:rPr>
          <w:szCs w:val="32"/>
        </w:rPr>
        <w:t>«Дитячі бібліотеки як культурно-інформаційні  центри у процесі формування особистості дитини»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b/>
                <w:bCs/>
                <w:sz w:val="26"/>
                <w:szCs w:val="26"/>
                <w:lang w:val="uk-UA"/>
              </w:rPr>
              <w:t>жовтня, 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  <w:lang w:val="uk-UA"/>
              </w:rPr>
              <w:t>Заїзд учасників конференції. Реєстрація. Розміщення в готелі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4.00 – 14.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криття конференції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тальне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ов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Міністерство культури України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Кіровоградська обласна державна адміністрація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іровоградська обласна Рада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правління культури і  туризму Кіровоградської обласної державної адміністрації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іровоградська обласна організація профспілки працівників культури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ціональна бібліотека України для дітей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Кіровоградська обласна бібліотека для дітей ім. А. П. Гайдара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30 – 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  <w:lang w:val="uk-UA"/>
              </w:rPr>
              <w:t>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енарне засід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уючі: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Представник Міністерства культури України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Національна бібліотека України для дітей – А.С. Кобзаренко, генеральний директор </w:t>
            </w:r>
          </w:p>
          <w:p>
            <w:pPr>
              <w:pStyle w:val="Normal"/>
              <w:ind w:left="1692" w:hanging="0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С. Манжула, директор Кіровоградської обласної бібліотеки для дітей ім. А.П. Гайда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снов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повід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4.30 – 15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Дитячі бібліотеки як культурно-інформаційні  центри у процесі формування особистості дитини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.С. Кобзаренко, генеральний директор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ціональної бібліотеки України для дітей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івдоповід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00 – 15.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1692" w:hanging="1692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692" w:hanging="16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Дитячі бібліотеки Кіровоградщини: від традиційної бібліотечної академічності до вимог сучасності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С. Манжула, директор Кіровоградської обласної бібліотеки для дітей ім. А.П. Гайдара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5.20 – 15.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он розвитку в бібліотечній справі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М. Турбаніст, заступник генерального директора з науково-методичної роботи Національної бібліотеки України для дітей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5.40 – 16.0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ва-пауза</w:t>
            </w:r>
          </w:p>
        </w:tc>
      </w:tr>
      <w:tr>
        <w:trPr>
          <w:trHeight w:val="107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6.00 – 16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ем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єра презентаційного фільму обласної бібліотеки для дітей ім. А П. Гайдара «Моя бібліотек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30 – 17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скурсія Кіровоградською обласною бібліотекою для дітей ім. А.П. Гайдар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 жовтня, 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00 – 8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ніданок за місцем проживання учасників науково-практичної конферен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3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енарне засід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уючі: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М. Турбаніст, заступник генерального директора з науково-методичної роботи Національної бібліотеки України для дітей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О.В. Ліпей, заступник директора з наукової роботи Кіровоградської обласної бібліотеки для дітей ім. А.П. Гайдара 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8.30 – 8.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туп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тяча бібліотека надійний відповідальний партнер у вирішенні соціальних проблем дитинства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. М. Подорожній,  голова громадської ради при Кіровоградській обласній державній адміністрації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 50 – 9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учасні тенденції інформаційно-бібліотечного обслуговування дітей: з досвіду роботи Кіровоградської обласної  бібліотеки для дітей ім. А. П. Гайдара 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О.В. Ліпей, заступник директора з наукової роботи Кіровоградської обласної бібліотеки для дітей ім. А.П. Гайдара  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9.10 – 9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Бібліотека для читача: рухаємось далі, пропонуємо, впроваджуємо… (огляд роботи дитячої секції на Міжнародні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ференції «Крим — 2012» «Бібліотеки в цифрову епоху: нова парадигма і нова роль у суспільному розвитку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.Й. Дзюба, завідуюча відділом каталогізування Національної бібліотеки України для дітей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30 – 9.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692" w:hanging="1692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ві моделі доступу до інформації у дитячій бібліотец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Жайворонок Т.А., директор Миколаївської обласної </w:t>
            </w:r>
          </w:p>
          <w:p>
            <w:pPr>
              <w:pStyle w:val="Normal"/>
              <w:ind w:left="1692" w:firstLine="6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бліотеки для дітей ім. В. Лягіна</w:t>
            </w:r>
          </w:p>
          <w:p>
            <w:pPr>
              <w:pStyle w:val="Normal"/>
              <w:ind w:left="1692" w:firstLine="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9.50 – 10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692" w:hanging="169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Знайомтесь! Ми в веб-просторі!»</w:t>
            </w:r>
          </w:p>
          <w:p>
            <w:pPr>
              <w:pStyle w:val="Normal"/>
              <w:ind w:left="1692" w:firstLine="6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.А. Котова, завідуюча відділом комп’ютерних технологій та інтернет доступу користувачам Кіровоградської обласної бібліотеки для дітей ім. А.П. Гайдара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10 – 10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Сучасний стан та розвиток інноваційних послуг дитячої бібліотеки 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.В. Трохименко, директор Харківської обласної бібліотеки для діте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30 – 10.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тернет і мультімедіа у бібліотечно-інформаційному обслуговуванні користувачів дитячих бібліотек 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С.А. Капранова, директор ЦБС для дітей м. Севастополя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50 – 11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формаційні технології, електронні ресурси та нові послуги в роботі дитячих бібліотек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Л.А. Лугова, директор Львівської обласної бібліотеки для дітей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10 – 11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ва-пауз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3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Творча дискусія «Організація обслуговування користувачів-дітей в бібліотеках: сучасні вимоги,традиції і новації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едучі: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М. Турбаніст, заступник генерального директора з науково-методичної роботи Національної бібліотеки України для дітей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О.В. Ліпей, заступник директора з наукової роботи Кіровоградської обласної бібліотеки для дітей ім. А.П. Гайдара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</w:rPr>
              <w:t>итина у бібліотеці: читач чи користувач</w:t>
            </w:r>
            <w:r>
              <w:rPr>
                <w:b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uk-UA"/>
              </w:rPr>
              <w:t>бібліотека і користувач: аспекти взаємод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ібліотека для дітей — юний читач: співпраця у творчост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uk-UA"/>
              </w:rPr>
              <w:t>сучасні підходи до методичного забезпечення роботи з дитячим користувач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00 – 14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рва на обі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4.00 – 17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довження пленарного засід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4.00 – 14.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плексний підхід до формування творчої особистості дитини: досвід роботи Кіровоградської обласної бібліотеки для дітей ім. А.П. Гайдара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Н.Ф. Вавіліна, завідуюча відділом естетичного спрямування та організації змістовного дозвілля користувачів Кіровоградської обласної бібліотеки для дітей ім. А.П. Гайда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30 – 15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армонізація міжетнічних відносин та виховання толерантності серед читачів-дітей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О.Г. Лепілкіна, директор Житомирської обласної бібліотеки для діте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5.00 – 15.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ристання можливостей дитячої книги в інтелектуальному розвитку особистості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О.О. Прокопович-Ткаченко, заступник директора Дніпропетровської обласної бібліотеки для діте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5.20 – 15.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ва-пауз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40 – 16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Міні-школа «Вулик»: бібліо-центр інформаційної підтримки та організації спільного дозвілля дітей з особливими потребами та їх однолітками»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М.Г. Маковій, завідуюча відділом дитячого та сімейного читання Кіровоградської обласної бібліотеки для дітей ім. А.П. Гайда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6.20 – 16.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«Козацькі казки» в умовах інформаційного суспільства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М.П. Зніщенко, директор Київської обласної бібліотеки для дітей</w:t>
            </w:r>
          </w:p>
          <w:p>
            <w:pPr>
              <w:pStyle w:val="Normal"/>
              <w:ind w:left="1692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6.40 – 17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авове забезпечення діяльності бібліотек </w:t>
            </w:r>
          </w:p>
          <w:p>
            <w:pPr>
              <w:pStyle w:val="Normal"/>
              <w:ind w:left="1692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В.І. В’язова, директор Донецької обласної бібліотеки для дітей ім. С.М. Кірова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 жовтня, сере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9.00 – 9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ніданок за місцем проживання учасників науково-практичної конферен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9.30 – 11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їзд Кіровоград – Долинсь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1.0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иїзне засідання на базі Долинської районної бібліотеки для діт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тальне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ов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І.П. Бондаренко, заступник голови Долинської райдержадміністрації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Л.В. Кащеєва, начальник відділу культури і туризму Долинської райдержадміністрації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.І. Левчик, завідуюча Долинською районною бібліотекою для дітей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30 – 12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знайомлення з досвідом роботи Долинської районної бібліотеки для діт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аєзнавчий зміст в усіх напрямках діяльності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.І. Левчик, завідуюча Долинською районною бібліотекою для дітей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00 – 12.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ава-пауз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2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енарне засід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уючі: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М. Турбаніст, заступник генерального директора з науково-методичної роботи Національної бібліотеки України для дітей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О.В. Ліпей, заступник директора з наукової роботи Кіровоградської обласної бібліотеки для дітей ім. А.П. Гайдара 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20 – 12.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туп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аєзнавчий інформаційний ресурс сучасної дитячої бібліотеки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.І. Лисенко, директор Чернігівської обласної бібліотеки для дітей ім. М.О. Островського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4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иховання інформаційної культури користувачів дитячої бібліотеки засобами краєзнавства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Л.М. Тогобіцька, директор Сумської обласної бібліотеки для дітей ім. М.О. Островсь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00 – 14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рва на обі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00 – 14.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оїзд Долинська – Новогригорі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тальне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ов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П.І. Журавльов, голова Новогригорівської сільської ради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10 – 14.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знайомлення з досвідом роботи Новогригорівської сільської бібліоте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онтерство як важлива форма обслуговування громади села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О.В. Саврак, завідуюча Новогригорівською сільською бібліотекою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40 – 15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оїзд Новогригорівка – Маловодян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тальне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ов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Л.Б. Варенюк, голова Маловодянської сільської ради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40 – 16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знайомлення з досвідом роботи Маловодянської сільської бібліоте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ідтримка громади та місцевої влади – запорука успішної діяльності сільської бібліотеки 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І.М. Жданова, завідуюча Маловодянською сільською бібліотекою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10 – 17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енарне засід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уючі: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М. Турбаніст, заступник генерального директора з науково-методичної роботи Національної бібліотеки України для дітей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О.В. Ліпей, заступник директора з наукової роботи Кіровоградської обласної бібліотеки для дітей ім. А.П. Гайдар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10 – 16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туп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тина і бібліотека: стимулювання читання та комфортність обслуговув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.Ю. Черноус, директор Хмельницької обласної бібліотеки для дітей ім. Т.Г. Шевчен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30 – 16.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Формування культури читання: сучасний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аспект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.Д. Чіка, директор Закарпатської обласної бібліотеки для дітей та юнац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50 – 17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Дитина і сучасна книга: бібліотечна складова впливу на коло читання у регіональному зрізі (на прикладі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дитячих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бібліотек Херсонщини)</w:t>
            </w:r>
          </w:p>
          <w:p>
            <w:pPr>
              <w:pStyle w:val="Normal"/>
              <w:snapToGrid w:val="false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.І. Бардашевська, директор Херсонської обласної бібліотеки для діт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.10 – 17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Як зробити бібліотеку цікавою: з досвіду роботи Полтавської обласної бібліотеки для дітей ім. Панаса Мирного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Л.І. Гаврилюк, директор Полтавської обласної бібліотеки для дітей ім. Панаса Мирн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 жовтня, четве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8.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 xml:space="preserve">0 – 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ніданок за місцем проживання учасників науково-практичної конферен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t>0 – 11.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ровоградщина бібліотечна. Знайомство з досвідом роботи бібліотек: обласна наукова універсальна ім. </w:t>
            </w:r>
            <w:r>
              <w:rPr>
                <w:b/>
                <w:bCs/>
                <w:sz w:val="26"/>
                <w:szCs w:val="26"/>
                <w:lang w:val="uk-UA"/>
              </w:rPr>
              <w:t>Д.І. Чижевського, обласна бібліотека для юнацтва ім. О. Бойченка та міська центральна дитяча бібліотека Кіровоградської МЦБС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1"/>
                <w:lang w:val="uk-UA"/>
              </w:rPr>
            </w:pPr>
            <w:r>
              <w:rPr>
                <w:b/>
                <w:bCs/>
                <w:sz w:val="26"/>
                <w:szCs w:val="31"/>
                <w:lang w:val="uk-UA"/>
              </w:rPr>
              <w:t>10.</w:t>
            </w:r>
            <w:r>
              <w:rPr>
                <w:b/>
                <w:sz w:val="26"/>
                <w:szCs w:val="26"/>
                <w:lang w:val="en-US"/>
              </w:rPr>
              <w:t xml:space="preserve"> 5</w:t>
            </w:r>
            <w:r>
              <w:rPr>
                <w:b/>
                <w:sz w:val="26"/>
                <w:szCs w:val="26"/>
                <w:lang w:val="uk-UA"/>
              </w:rPr>
              <w:t>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ленарне засідання на </w:t>
            </w:r>
            <w:r>
              <w:rPr>
                <w:b/>
                <w:sz w:val="26"/>
                <w:szCs w:val="26"/>
                <w:lang w:val="uk-UA"/>
              </w:rPr>
              <w:t xml:space="preserve">базі </w:t>
            </w:r>
            <w:r>
              <w:rPr>
                <w:b/>
                <w:bCs/>
                <w:sz w:val="26"/>
                <w:szCs w:val="26"/>
                <w:lang w:val="uk-UA"/>
              </w:rPr>
              <w:t>Кіровоградської МЦБ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тальн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ов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.С. Дьячук, заступник міського голови</w:t>
            </w:r>
          </w:p>
          <w:p>
            <w:pPr>
              <w:pStyle w:val="Normal"/>
              <w:snapToGrid w:val="false"/>
              <w:ind w:left="1692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м. Кіровограда з питань діяльності виконавчих органів ради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.М. Чорна, в. о. начальника відділу культури і туризму Кіровоградської міської ради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.І. Тимків, директор Кіровоградської МЦБС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1.20 – 11.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знайомлення з досвідом роботи </w:t>
            </w:r>
            <w:r>
              <w:rPr>
                <w:b/>
                <w:bCs/>
                <w:sz w:val="26"/>
                <w:szCs w:val="26"/>
                <w:lang w:val="uk-UA"/>
              </w:rPr>
              <w:t>Кіровоградської МЦБС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кламно-іміджева діяльність дитячої бібліотеки у сучасних умовах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М. Ушацька, заступник директора з питань обслуговування дітей Кіровоградської МЦБ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1.5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Професійний діалог</w:t>
            </w:r>
            <w:r>
              <w:rPr>
                <w:b/>
                <w:sz w:val="26"/>
                <w:szCs w:val="26"/>
                <w:lang w:val="uk-UA"/>
              </w:rPr>
              <w:t xml:space="preserve"> «Соціальний престиж бібліотек для дітей як умова їхнього розвитку сьогодні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едучі: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М. Турбаніст, заступник генерального директора з науково-методичної роботи Національної бібліотеки України для дітей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О.В. Ліпей, заступник директора з наукової роботи Кіровоградської обласної бібліотеки для дітей ім. А.П. Гайдара  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дитяча бібліотека в умовах соціальних та економічних перетвор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івпраця бібліотеки та соціальних інститутів у духовному вихованні юних читач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бібліотечна етика — основа бібліотечної практики (у світлі кодексу етики ІФЛА для бібліотекарів та інших інформаційних працівникі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b/>
                <w:sz w:val="26"/>
                <w:szCs w:val="26"/>
              </w:rPr>
              <w:t>ібліотека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b/>
                <w:sz w:val="26"/>
                <w:szCs w:val="26"/>
              </w:rPr>
              <w:t>дитина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b/>
                <w:sz w:val="26"/>
                <w:szCs w:val="26"/>
              </w:rPr>
              <w:t xml:space="preserve">сім’я: аспекти взаємодії </w:t>
            </w:r>
            <w:r>
              <w:rPr>
                <w:b/>
                <w:sz w:val="26"/>
                <w:szCs w:val="26"/>
                <w:lang w:val="uk-UA"/>
              </w:rPr>
              <w:t>у</w:t>
            </w:r>
            <w:r>
              <w:rPr>
                <w:b/>
                <w:sz w:val="26"/>
                <w:szCs w:val="26"/>
              </w:rPr>
              <w:t xml:space="preserve"> сучасному соціокультурному просторі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00 – 14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ідня перер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00 — 15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їзд Кіровоград – Олександрія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30 — 18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їзне засідання на базі Олександрійської центральної міської бібліотеки для дітей ім. Ю. Гагарі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тальн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ов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1692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О.М. Чумак, заступник міського голови </w:t>
            </w:r>
          </w:p>
          <w:p>
            <w:pPr>
              <w:pStyle w:val="Normal"/>
              <w:snapToGrid w:val="false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м. Олександрії  з питань діяльності </w:t>
            </w:r>
          </w:p>
          <w:p>
            <w:pPr>
              <w:pStyle w:val="Normal"/>
              <w:snapToGrid w:val="false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вчих органів влади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Я.Б. Галько, заступник начальника управління культури і туризму Олександрійської міської ради</w:t>
            </w:r>
          </w:p>
          <w:p>
            <w:pPr>
              <w:pStyle w:val="Normal"/>
              <w:snapToGrid w:val="false"/>
              <w:ind w:left="1692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uk-UA"/>
              </w:rPr>
              <w:t>Ж.Ф. Городецька, директор Олександрійської МЦБС</w:t>
            </w:r>
          </w:p>
          <w:p>
            <w:pPr>
              <w:pStyle w:val="Normal"/>
              <w:snapToGrid w:val="false"/>
              <w:ind w:left="1692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6.00 – 16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Ознайомлення з досвідом роботи Олександрійської МЦБС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я системи популяризації дитячої книги і читання. З досвіду роботи Олександрійської МЦБС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uk-UA"/>
              </w:rPr>
              <w:t>Л.В. Овдієнко, заступник директора з питань обслуговування дітей Олександрійської МЦБС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31"/>
                <w:lang w:val="uk-UA"/>
              </w:rPr>
              <w:t xml:space="preserve">16.30 </w:t>
            </w: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b/>
                <w:bCs/>
                <w:sz w:val="26"/>
                <w:szCs w:val="31"/>
                <w:lang w:val="uk-UA"/>
              </w:rPr>
              <w:t xml:space="preserve"> 17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енарне засід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уючі: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.М. Турбаніст, заступник генерального директора з науково-методичної роботи Національної бібліотеки України для дітей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О.В. Ліпей, заступник директора з наукової роботи Кіровоградської обласної бібліотеки для дітей ім. А.П. Гайдара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1"/>
                <w:lang w:val="uk-UA"/>
              </w:rPr>
            </w:pPr>
            <w:r>
              <w:rPr>
                <w:b/>
                <w:bCs/>
                <w:sz w:val="26"/>
                <w:szCs w:val="31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1"/>
                <w:lang w:val="uk-UA"/>
              </w:rPr>
            </w:pPr>
            <w:r>
              <w:rPr>
                <w:b/>
                <w:bCs/>
                <w:sz w:val="26"/>
                <w:szCs w:val="31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31"/>
                <w:lang w:val="uk-UA"/>
              </w:rPr>
              <w:t xml:space="preserve">16.30 </w:t>
            </w: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b/>
                <w:bCs/>
                <w:sz w:val="26"/>
                <w:szCs w:val="31"/>
                <w:lang w:val="uk-UA"/>
              </w:rPr>
              <w:t xml:space="preserve"> 16.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туп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тяче читання у сучасних умовах: здобутки і завдання </w:t>
            </w:r>
          </w:p>
          <w:p>
            <w:pPr>
              <w:pStyle w:val="Normal"/>
              <w:ind w:left="16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Л.М. Лісова, директор Рівненської обласної бібліотеки для діт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31"/>
                <w:lang w:val="uk-UA"/>
              </w:rPr>
              <w:t xml:space="preserve">16.50 </w:t>
            </w: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b/>
                <w:bCs/>
                <w:sz w:val="26"/>
                <w:szCs w:val="31"/>
                <w:lang w:val="uk-UA"/>
              </w:rPr>
              <w:t xml:space="preserve"> 17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тання як неперехідна цінність світогляду дітей і підлітків</w:t>
            </w:r>
          </w:p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.П. Башкатова, директор Запорізької обласної бібліотеки для дітей «Юний читач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 жовтня, п’ятниц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00 – 8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ніданок за місцем проживання учасників науково-практичної конференції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4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енарне засід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уючі: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М.Г. Височанська, головний спеціаліст відділу аналізу та прогнозування діяльності бібліотек  Міністерства культури України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А.С. Кобзаренко, генеральний директор Національної бібліотеки України для дітей 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Т.С. Манжула, директор Кіровоградської обласної бібліотеки для дітей ім. А.П. Гайдара</w:t>
            </w:r>
          </w:p>
          <w:p>
            <w:pPr>
              <w:pStyle w:val="Normal"/>
              <w:ind w:left="169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8.40 – 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сідання «за круглим столом» </w:t>
            </w:r>
            <w:r>
              <w:rPr>
                <w:b/>
                <w:iCs/>
                <w:sz w:val="26"/>
                <w:szCs w:val="26"/>
                <w:lang w:val="uk-UA"/>
              </w:rPr>
              <w:t>«Українська асоціація працівників бібліотек для дітей: проблеми, перспектив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едуча:</w:t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Л.П. Полікарпова, вчений секретар Національної бібліотеки України для діт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  <w:color w:val="444444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віт про роботу Української  </w:t>
            </w:r>
            <w:r>
              <w:rPr>
                <w:b/>
                <w:iCs/>
                <w:sz w:val="26"/>
                <w:szCs w:val="26"/>
                <w:lang w:val="uk-UA"/>
              </w:rPr>
              <w:t>асоціації працівників бібліотек для ді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участь обласних бібліотек для дітей в роботі Асоці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 xml:space="preserve">затвердження нового керівного складу Асоціації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биття підсумків засідання за «круглим столом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.0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биття підсумків роботи науково-практичної конференції, запитання, відповіді, обмін думкам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хвалення підсумкового докумен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31"/>
                <w:lang w:val="uk-UA"/>
              </w:rPr>
            </w:pPr>
            <w:r>
              <w:rPr>
                <w:b/>
                <w:bCs/>
                <w:sz w:val="26"/>
                <w:szCs w:val="31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гламент робот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а доповідь – 30 х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віді – 20 хв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тання та відповіді – до 5 х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admin</dc:creator>
  <dc:description/>
  <cp:keywords/>
  <dc:language>en-US</dc:language>
  <cp:lastModifiedBy>User</cp:lastModifiedBy>
  <cp:lastPrinted>2012-08-27T10:49:00Z</cp:lastPrinted>
  <dcterms:modified xsi:type="dcterms:W3CDTF">2012-09-05T09:41:00Z</dcterms:modified>
  <cp:revision>3</cp:revision>
  <dc:subject/>
  <dc:title>Додаток до наказу</dc:title>
</cp:coreProperties>
</file>