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узилова Т.М., </w:t>
      </w:r>
      <w:r>
        <w:rPr>
          <w:color w:val="000000"/>
          <w:sz w:val="28"/>
          <w:szCs w:val="28"/>
          <w:shd w:fill="FFFFFF" w:val="clear"/>
        </w:rPr>
        <w:t>заведующая научно-методическим отделом НБУ для детей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b/>
          <w:color w:val="000000"/>
          <w:sz w:val="32"/>
          <w:szCs w:val="32"/>
          <w:shd w:fill="FFFFFF" w:val="clear"/>
        </w:rPr>
        <w:t>Работа специализированных библиотек Украины для детей в помощь популяризации здорового образа жизн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b/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их библиотек Украины всегда направлена на всестороннее, полноценное и гармоничное развитие юных читателей, на формирование у них положительных личностных качеств и привитие культурных ценностей. В то же время, учитывая факт, что 2013 год провозглашен Президентом Украины Виктором Януковичем Годом физического здоровья и экологии в Украине, а прошлый 2012 – Годом спорта и здорового образа жизни, понятным становится, что указанная проблематика нашла свой отклик и в деятельности библиотек Украины для детей прежде всего с целью создания надлежащих условий для развития детей в целом, а также для информирования о необходимости бережного отношения к собственному здоровью и безопасного образа жизни в ча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государственной политики по сохранению здоровья, а это противодействие распространению наркомании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курения, борьба со СПИДом и т.д., в Украине действуют программы, направленные на профилактику вредных привычек, разъяснение опасного воздействия табака, алкоголя, наркотиков на организм человека, и особенно ребенка</w:t>
      </w:r>
      <w:r>
        <w:rPr>
          <w:sz w:val="28"/>
          <w:szCs w:val="28"/>
          <w:lang w:val="uk-UA"/>
        </w:rPr>
        <w:t>. Среди ни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нцепция реализации государственной политики в сфере противодействия распространению наркомании, борьбы с незаконным оборотом наркотических средств, психотропных веществ на 2011–2015 гг. (её цель – это укрепление здоровья нации, а также уменьшение негативных социальных, экономических и других последствий, связанных с употреблением наркотических средств и психотропных вещест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грамма Национальной библиотеки Украины для детей «Здоровье детей – здоровье нации», в рамках которой был проведён обзор литературы «Из жизни известных украинских спортсменов», презентована книжная выставка «Здоровая семья — здоровое государство», провелись спортивный калейдоскоп «Твой первый шаг к спорту — это старт к успеху», час здоровья «Кто здоровый тот не плачет, в жизни ждёт его удача» и литературно-спортивная эстафета «Движение — это жизн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грамма Тернопольской ОДБ «Наше здоровье в наших руках», в рамках которой был проведен обзор книжной выставки «Здоровый образ жизни – залог успешного будущего», а также цикл мероприятий, к участию в которых привлекаются работники и студенты-волонтеры областной организации Красного Креста и врачи Центра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рамма Николаевской ОДБ им. В.О. Лягина на 2003-2015 гг. «За здоровьем – в библиотеку» В рамках этого проекта проводятся мероприятия, направленные на воспитание у пользователей библиотеки понимания важности здоровья для человека, профилактику и преодоление вредных привычек, а также создание системы информационного обеспечения по данной тема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ект Херсонской ОДБ «Здоровая волна», в рамках которого реализуются различные мероприятия по распространению движения за здоровый образ жиз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грамма Житомирской ОДБ «Мир вокруг тебя» направлена на соблюдение норм здорового образа жизни и профилактики негативных социальных явлений и мн.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библиотеки Украины ответственно отнеслись к реализации поставленной задачи и предусмотрели в своей деятельности различные мероприятия, направленные на празднование Года физического здоровья и экологии в Украине. По вышеуказанной тематике были подготовлены следующие методико-библиографически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нсультация «Экологоориентированная деятельность детских библиотек» (Национальная библиотека Украины для дет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тельный список «Быть здоровым – модно, стильно, красиво» (Сумская ОДБ им. Н. Островског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тельный список «Остановись, человек!» (Донецкая ОДБ им. С.М. Киро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иски литературы для учащихся 5-9 классов «Прекрасный мир спорта» (Черниговская ОДБ им. Н. Островског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етское пособие «Букварик электробезопасности» (для осознания необходимости соблюдения правил обращения с электроприборами) (Тернопольская ОД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одержательного досуга и привлечения детей к сотрудничеству библиотеки используют разнообразные формы работы. Это уроки-разъяснения, беседы, викторины, книжные выставки, театрализованные представления, в ходе работы которых поднимаются также вопросы валеологии. С начала года уже были проведены следующие мероприятия: беседа и книжная выкладка «Вкусно, быстро, вредно» (Киевская ОДб), валео-час «Здоровым быть всегда модно» (Луганская ОДБ), диспут «Твой выбор, твоя ответственность» (ЦБС для детей г. Кременчуга, Полтавской обл.), часы советов по здоровому питанию «Индекс «Е» на ярких упаковках!?», « Страна опасных предметов», «Не все полезно, что в рот полезло »(Харьковская ОДБ). В игровой форме, которая пользуется наибольшей популярностью среди детей и имеет значительные эффективные результаты, библиотекари Крымской республиканской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тской библиотеки им. В.Н. Орлова и Закарпатской ОДЮБ познакомили детей с такими понятиями, как «гигиена», «режим дня» и «правильное пит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внимания в работе библиотек заслуживают мероприятия, проведённые в рамках Всемирного дня борьбы со СПИДом и Всемирного дня здоровья, целью которых стала активизация работы по популяризации здорового образа жизни как высшей ценности человека. Николаевская ОДБ им. В.А. Лягина совместно с Областным центром здоровья и районной организацией общества Красного Креста Украины провела Неделю взаимопонимания с ВИЧ-инфицированными (в рамках которой проведены: медиа-презентация «ВИЧ/СПИД», слайд-информация «СПИД: знать, чтобы жить», беседа-предостережение «Что мы знаем о СПИДе»). А для более основательного разъяснения и предоставления достоверной информации о ситуации из реальной жизни были приглашены специалисты-врачи и психологи</w:t>
      </w:r>
      <w:r>
        <w:rPr>
          <w:sz w:val="28"/>
          <w:szCs w:val="28"/>
          <w:lang w:val="uk-UA"/>
        </w:rPr>
        <w:t>, котор</w:t>
      </w:r>
      <w:r>
        <w:rPr>
          <w:sz w:val="28"/>
          <w:szCs w:val="28"/>
        </w:rPr>
        <w:t xml:space="preserve">ые общались в форме диалога, пытались вызвать у детей негативное отношение к курению, алкоголю, наркотическим средствам, которые наносят вред молодому организму, и ответить на различные вопросы, которые вызвали наибольший интерес. Обычно для проведения таких мероприятий используется форма встречи-диалога — простое и в тоже время сложное мероприятие, поскольку оно предусматривает мастерство на понятном детям языке донести все аспекты затронутой проблематики. </w:t>
      </w:r>
      <w:r>
        <w:rPr>
          <w:sz w:val="28"/>
          <w:szCs w:val="28"/>
          <w:lang w:val="uk-UA"/>
        </w:rPr>
        <w:t>Так,</w:t>
      </w:r>
      <w:r>
        <w:rPr>
          <w:sz w:val="28"/>
          <w:szCs w:val="28"/>
        </w:rPr>
        <w:t xml:space="preserve"> Сумская ОДБ им. Н. Островского провела час общения «Главное правило жизни», Тернопольская ОДБ — встречу «Счастливое детство», также подобные мероприятия проводились в Николаевской ОДБ им. В.О. Лягина, Запорожской ОДБ «Юный читатель»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Черновицкой ОД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ластные детские библиотеки Украины принимают активное участие в подготовке мероприятий к Международному дню борьбы с наркоманией, который, начиная с 1987 года, отмечается 26 июня по инициативе Генеральной Ассамблеи ООН и Международному дню борьбы с курением, который также отмечается с 1987 года 31 мая по инициативе Всемирной организации здравоо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ся без внимания и проведенный в Украине чемпионат Европы по футболу «Евро-2012», который также активизировал работу детских библиотек в помощь пропаганде здорового образа жизни и организацию мероприятий, раскрывающих ее спортивные аспекты. Так, Сумская ОДБ им. Н. Островского провела информационный час «Спортивный кумир Сумщины» (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85–летию со дня рождения В.П. Куца, выдающегося спортсмена, легкоатлета, заслуженного мастера спорта СССР, двукратного олимпийского чемпиона). Интересными мероприятиями отличилась Львовская ОДБ, которая в рамках книжно-футбольного мини-проекта «Котимячи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е только провела литературно-футбольный матч «Я – чемпион», а и организовала встречу с легендарным советским футболистом львовской команды «Карпаты» Игорем Кульчицким; участвовала в скайп-конференции с читателями Червоноградской городской библиотеки для детей, посвящённой спортивной карьере вратаря этой же команды «Игра миллионов. Наш гость – Габор Вайда». Волынская ОДБ организовала встречу с тренером по дзюдо ДЮСШ № 2 Плотниковым А.Н. на тему «Здоровье – это дар неба». Также стоит обратить внимание на Донецкую ОДБ им. С.М. Кирова, которая в течении 2013 года будет оказывать консультативную и методическую помощь детским библиотекам области по работе формирования положительной мотивации у детей на здоровый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отметить, что детские библиотеки Украины в ознаменование Года физического здоровья и экологии в Украине организовали и провели много содержательных и полезных мероприятий, и независимо от выбранной формы реализации, главной их задачей остаётся найти отклик и акцентировать внимание детей на серьезности вопроса охраны и бережного отношения к собственному здоров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7:00Z</dcterms:created>
  <dc:creator>User</dc:creator>
  <dc:description/>
  <cp:keywords/>
  <dc:language>en-US</dc:language>
  <cp:lastModifiedBy>User</cp:lastModifiedBy>
  <dcterms:modified xsi:type="dcterms:W3CDTF">2013-08-15T13:28:00Z</dcterms:modified>
  <cp:revision>8</cp:revision>
  <dc:subject/>
  <dc:title>Деятельность детских библиотек Украины всегда было направлено на всестороннее, полноценное и гармоничное развитие юных читателей, на формирование у них положительных качеств личности и привитие культурных ценностей</dc:title>
</cp:coreProperties>
</file>