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788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88"/>
                <w:lang w:val="uk-UA"/>
              </w:rPr>
            </w:pPr>
            <w:r>
              <w:rPr>
                <w:b/>
                <w:color w:val="000088"/>
                <w:lang w:val="uk-UA"/>
              </w:rPr>
              <w:t>Список книг з обмінного фонду (№ 1, 2015 р.)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8"/>
                <w:sz w:val="20"/>
                <w:szCs w:val="20"/>
                <w:lang w:val="uk-UA"/>
              </w:rPr>
            </w:pPr>
            <w:r>
              <w:rPr>
                <w:b/>
                <w:color w:val="000088"/>
                <w:sz w:val="20"/>
                <w:szCs w:val="20"/>
                <w:lang w:val="uk-UA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фонин, Э. А.</w:t>
            </w:r>
            <w:r>
              <w:rPr>
                <w:color w:val="000088"/>
              </w:rPr>
              <w:br/>
              <w:t>   Становление вооруженных сил Украины: социально-психологические проблемы : монография / Э. А. Афонин. - Киев-Нежин : НТЦ "Психея", 2014. - 47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сенко, К.</w:t>
            </w:r>
            <w:r>
              <w:rPr>
                <w:color w:val="000088"/>
              </w:rPr>
              <w:br/>
              <w:t>   Початок : історичний роман / К. Басенко. - К. : Дніпро, 1982. - 582 с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ханченко, Р.</w:t>
            </w:r>
            <w:r>
              <w:rPr>
                <w:color w:val="000088"/>
              </w:rPr>
              <w:br/>
              <w:t>   Справочник школьника : справочник / Р. Буханченко. - Донецьк : ПКФ "БАО", 2001. - 41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врилишин, О.</w:t>
            </w:r>
            <w:r>
              <w:rPr>
                <w:color w:val="000088"/>
              </w:rPr>
              <w:br/>
              <w:t>   Капіталізм для всіх чи капіталізм для обраних? (пер. з анг.) : книга / О. Гаврилишин. - К. : Видавничий дім " Києво-Могилянська академія", 2007. - 384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єєв, М. В.</w:t>
            </w:r>
            <w:r>
              <w:rPr>
                <w:color w:val="000088"/>
              </w:rPr>
              <w:br/>
              <w:t>   Фінансовий сектор в умовах фінансіалізації економіки : теоретичні засади та світовий досвід : Монографія / М. В. Корнєєв. - Дніпропетровськ : Акцент ПП, 2014. - 475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івінський, О. М. .</w:t>
            </w:r>
            <w:r>
              <w:rPr>
                <w:color w:val="000088"/>
              </w:rPr>
              <w:br/>
              <w:t>   Будівельні матеріали та вироби : підручник / О. М. Лівінський, Пшінько, О. М., Савицький, М. В. - Дніпропетровськ : Дніпропетровський національний університет залізн. трасп. ім. В. Лазаряна , 2014. - 658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озовський, А.П.</w:t>
            </w:r>
            <w:r>
              <w:rPr>
                <w:color w:val="000088"/>
              </w:rPr>
              <w:br/>
              <w:t>   Основи технологічного проектування промислових підприємств переробних галузей : Навчальний посібник / А. П. Лозовський, Іванов, О. М., Самойленко, Т. В. - Суми : Університетська книга, 2014. - 320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  <w:highlight w:val="yellow"/>
              </w:rPr>
            </w:pPr>
            <w:r>
              <w:rPr>
                <w:color w:val="000088"/>
                <w:sz w:val="20"/>
                <w:szCs w:val="20"/>
                <w:highlight w:val="yellow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rPr>
                <w:color w:val="000088"/>
                <w:highlight w:val="yellow"/>
              </w:rPr>
            </w:pPr>
            <w:r>
              <w:rPr>
                <w:color w:val="000088"/>
                <w:highlight w:val="yellow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  <w:highlight w:val="yellow"/>
              </w:rPr>
            </w:pPr>
            <w:r>
              <w:rPr>
                <w:color w:val="000088"/>
                <w:sz w:val="20"/>
                <w:szCs w:val="20"/>
                <w:highlight w:val="yellow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йн, Рид.</w:t>
            </w:r>
            <w:r>
              <w:rPr>
                <w:color w:val="000088"/>
              </w:rPr>
              <w:br/>
              <w:t>   Оцеола, вождь семинолов (пер. з англ.) : роман / Майн Рид. - М. : Металлургия, 1983. - 384 с. - (Библиотека приключений в 20- ти томах ; Т. 17)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тодика розвитку іншомовної компетенції студентів економічного профілю</w:t>
            </w:r>
            <w:r>
              <w:rPr>
                <w:color w:val="000088"/>
              </w:rPr>
              <w:t xml:space="preserve"> : монографія. - Тернопіль : Підручники і посібники, 2014. - 31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щеряков, А. А.</w:t>
            </w:r>
            <w:r>
              <w:rPr>
                <w:color w:val="000088"/>
              </w:rPr>
              <w:br/>
              <w:t>   Розвиток фінансової системи в контексті забезпечення економічної безпеки держави : монографія / А. А. Мещеряков. - Дніпропетровськ : Акцент ПП, 2014. - 174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азаров, О.</w:t>
            </w:r>
            <w:r>
              <w:rPr>
                <w:color w:val="000088"/>
              </w:rPr>
              <w:br/>
              <w:t>   Как "раскрутить" ресторан : энциклопедия ресторатора / О. Назаров. - М. : Ресторанные ведомости, 2006. - 17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вмитий, В.</w:t>
            </w:r>
            <w:r>
              <w:rPr>
                <w:color w:val="000088"/>
              </w:rPr>
              <w:br/>
              <w:t>   П'ята пора року : збірка поезій / В. Невмитий. - Одеса : ТОВ "ВМВ", 2014. - 224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лінчак, М.</w:t>
            </w:r>
            <w:r>
              <w:rPr>
                <w:color w:val="000088"/>
              </w:rPr>
              <w:br/>
              <w:t>   Держава і церква у постсоціалістичних суспільствах (на прикладі країн Центральної Європи та України : монографія / М. Палінчак. - Ужгород : Поліграфцентр "Ліра", 2014. - 408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анець, О. М.</w:t>
            </w:r>
            <w:r>
              <w:rPr>
                <w:color w:val="000088"/>
              </w:rPr>
              <w:br/>
              <w:t>   Філософські проблеми наукового пізнання : Навчальний посібник / О. М. Рубанець. - Суми : Університетська книга, 2013. - 229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дик, В. К.</w:t>
            </w:r>
            <w:r>
              <w:rPr>
                <w:color w:val="000088"/>
              </w:rPr>
              <w:br/>
              <w:t>   Сучасні тенденції розвитку системи пенсійного страхування в Україні : монографія / В. К. Рудик. - Кам'янець-Подільський : Абетка, 2014. - 188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рко, А.</w:t>
            </w:r>
            <w:r>
              <w:rPr>
                <w:color w:val="000088"/>
              </w:rPr>
              <w:br/>
              <w:t>   Зима обетованная : лірика / А. Старко. - Одеса : ТОВ "ВМВ", 2014. - 95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матична паревірка навчальних досягнень учнів. зарубіжна література, 5-11 кл.</w:t>
            </w:r>
            <w:r>
              <w:rPr>
                <w:color w:val="000088"/>
              </w:rPr>
              <w:t xml:space="preserve"> : тексти для перевірки знань. - Чернівці : Прут, 2004. - 144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іка Державної спеціальної служби транспорту</w:t>
            </w:r>
            <w:r>
              <w:rPr>
                <w:color w:val="000088"/>
              </w:rPr>
              <w:t xml:space="preserve"> : атлас. - Дніпропетровськ : Дніпропетровський національний університет залізн. трасп. ім. В. Лазаряна , 2014. - 149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країнська література, 5-11 класи</w:t>
            </w:r>
            <w:r>
              <w:rPr>
                <w:color w:val="000088"/>
              </w:rPr>
              <w:t xml:space="preserve"> : календарно-тематичне планування. - Хмельницький : Медобори, 2003. - 9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цова, А. Г.</w:t>
            </w:r>
            <w:r>
              <w:rPr>
                <w:color w:val="000088"/>
              </w:rPr>
              <w:br/>
              <w:t>   Студенти з порушеннями опорно-рухового апарату в навчальному закладі : методичний посібник / А. Г. Шевцова. - К. : Слово, 2014. - 96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нциклопедия школьнику</w:t>
            </w:r>
            <w:r>
              <w:rPr>
                <w:color w:val="000088"/>
              </w:rPr>
              <w:t xml:space="preserve"> : энциклопедия. - К. : Основа, 1995. - 464 с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user</dc:creator>
  <dc:description/>
  <dc:language>en-US</dc:language>
  <cp:lastModifiedBy>USER</cp:lastModifiedBy>
  <dcterms:modified xsi:type="dcterms:W3CDTF">2015-07-02T13:07:00Z</dcterms:modified>
  <cp:revision>2</cp:revision>
  <dc:subject/>
  <dc:title/>
</cp:coreProperties>
</file>