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7779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88"/>
                <w:lang w:val="uk-UA"/>
              </w:rPr>
            </w:pPr>
            <w:r>
              <w:rPr>
                <w:b/>
                <w:color w:val="000088"/>
                <w:lang w:val="uk-UA"/>
              </w:rPr>
              <w:t>Список книг з обмінного фонду (№ 1, 2015 р.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8"/>
                <w:sz w:val="20"/>
                <w:szCs w:val="20"/>
                <w:lang w:val="uk-UA"/>
              </w:rPr>
            </w:pPr>
            <w:r>
              <w:rPr>
                <w:b/>
                <w:color w:val="000088"/>
                <w:sz w:val="20"/>
                <w:szCs w:val="20"/>
                <w:lang w:val="uk-UA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"З роду нашого красного..."</w:t>
            </w:r>
            <w:r>
              <w:rPr>
                <w:color w:val="000088"/>
              </w:rPr>
              <w:t xml:space="preserve"> : збірник наукових праць проф. Л. К. Оляндер. - Луцьк : Східноєвропейський націон. університет ім. Лесі Українки, 2014. - 62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дамов, Г.</w:t>
            </w:r>
            <w:r>
              <w:rPr>
                <w:color w:val="000088"/>
              </w:rPr>
              <w:br/>
              <w:t>   Тайна двух океанов : роман / Г. Адамов. - М. : Стройиздат, 1984. - 472 с. - (Библиотека приключений в 20 томах. Т. 18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ин, Э. А.</w:t>
            </w:r>
            <w:r>
              <w:rPr>
                <w:color w:val="000088"/>
              </w:rPr>
              <w:br/>
              <w:t>   Становление вооруженных сил Украины: социально-психологические проблемы : монография / Э. А. Афонин. - Киев-Нежин : НТЦ "Психея", 2014. - 47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айки зарубіжних байкарів</w:t>
            </w:r>
            <w:r>
              <w:rPr>
                <w:color w:val="000088"/>
              </w:rPr>
              <w:t xml:space="preserve"> : байки. - К. : Дніпро, 1973. - 319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раш, Ю. С.</w:t>
            </w:r>
            <w:r>
              <w:rPr>
                <w:color w:val="000088"/>
              </w:rPr>
              <w:br/>
              <w:t>   Управління конкурентоспроможністю залізничнихпасажирських перевезень : монографія / Ю. С. Бараш, Т. Ю. Чаркіна. - Дніпропетровськ : Акцент ПП, 2015. - 18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сенко, К.</w:t>
            </w:r>
            <w:r>
              <w:rPr>
                <w:color w:val="000088"/>
              </w:rPr>
              <w:br/>
              <w:t>   Початок : історичний роман / К. Басенко. - К. : Дніпро, 1982. - 582 с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талов, В.</w:t>
            </w:r>
            <w:r>
              <w:rPr>
                <w:color w:val="000088"/>
              </w:rPr>
              <w:br/>
              <w:t>   Останній слід Цезаря : повість / В. Баталов. - К. : Молодь, 1983. - 18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тмангхелидж, Ф.</w:t>
            </w:r>
            <w:r>
              <w:rPr>
                <w:color w:val="000088"/>
              </w:rPr>
              <w:br/>
              <w:t>   Ваше тело просит воды (пер. с анг.) : книга / Ф. Батмангхелидж. - Минск : ООО "Попурри", 2004. - 208 с. - (Здоровье в любом возрасте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ш, Я.</w:t>
            </w:r>
            <w:r>
              <w:rPr>
                <w:color w:val="000088"/>
              </w:rPr>
              <w:br/>
              <w:t>   Твори в двох томах : романи і повісті. Т. 1 : Гарячі почуття. Професор Буйко / Я. Баш. - К. : Дніпро, 1978. - 542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ш, Я.</w:t>
            </w:r>
            <w:r>
              <w:rPr>
                <w:color w:val="000088"/>
              </w:rPr>
              <w:br/>
              <w:t>   Твори в двох томах : романи. Т. 2 : Надія. На крутій дорозі. П'єси / Я. Баш. - К. : Дніпро, 1978. - 67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юканський, А.</w:t>
            </w:r>
            <w:r>
              <w:rPr>
                <w:color w:val="000088"/>
              </w:rPr>
              <w:br/>
              <w:t>   Соколині ратники : роман / А. Баюканський. - К. : Дніпро, 1990. - 699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зуглов, А. О.</w:t>
            </w:r>
            <w:r>
              <w:rPr>
                <w:color w:val="000088"/>
              </w:rPr>
              <w:br/>
              <w:t>   Змієлови : пригодницька повість / А. О. Безуглов. - К. : Веселка, 1982. - 24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ляев, Н. Н.</w:t>
            </w:r>
            <w:r>
              <w:rPr>
                <w:color w:val="000088"/>
              </w:rPr>
              <w:br/>
              <w:t>   Моделирование загрязнения атмосферного воздуха выбросами автотранспорта на улицах городов : монография / Н. Н. Беляев, Русакова, Т. И., Кириченко, П. С. - Дніпропетровськ : Акцент ПП, 2014. - 159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ляев, Н. Н.</w:t>
            </w:r>
            <w:r>
              <w:rPr>
                <w:color w:val="000088"/>
              </w:rPr>
              <w:br/>
              <w:t>   Моделирование нестационарных процессов аварийного загрязнения атмосферы : монография / Н. Н. Беляев, Берлов, А. В., Машихина, П. Б. - Дніпропетровськ : Акцент ПП, 2014. - 127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ляев, Н. Н.</w:t>
            </w:r>
            <w:r>
              <w:rPr>
                <w:color w:val="000088"/>
              </w:rPr>
              <w:br/>
              <w:t>   Экологические аспекты сброса сточных вод в акваторию моря : монография / Н. Н. Беляев, Голышев, А. М., Кириченко, П. С. - Дніпропетровськ : Акцент ПП, 2014. - 12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ндера, І. М.</w:t>
            </w:r>
            <w:r>
              <w:rPr>
                <w:color w:val="000088"/>
              </w:rPr>
              <w:br/>
              <w:t>   Підйомно-транспортні машини : навчально-методичний посібник / І. М. Бендера, Стрельчук, О. Я., Скляр, О. Г., Дуганець, В. І. та ін. - Кам'янець-Подільський : ФОП Сисин, Я. І., 2014. - 36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рдник, О.</w:t>
            </w:r>
            <w:r>
              <w:rPr>
                <w:color w:val="000088"/>
              </w:rPr>
              <w:br/>
              <w:t>   Лабіринт Мінотавра. На вогні святому спалимо розлуку : повісті / О. Бердник. - К. : Веселка, 1990. - 407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рдник, О.</w:t>
            </w:r>
            <w:r>
              <w:rPr>
                <w:color w:val="000088"/>
              </w:rPr>
              <w:br/>
              <w:t>   Подвиг Вайвасвати. Вогняний вершник. Дві безодні : повісті / О. Бердник. - К. : Молодь, 1967. - 241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рдник, О.</w:t>
            </w:r>
            <w:r>
              <w:rPr>
                <w:color w:val="000088"/>
              </w:rPr>
              <w:br/>
              <w:t>   Розбиваю громи. Мати : повісті / О. Бердник. - К. : Веселка, 1967. - 16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рдник, О.</w:t>
            </w:r>
            <w:r>
              <w:rPr>
                <w:color w:val="000088"/>
              </w:rPr>
              <w:br/>
              <w:t>   Чаша Амріти : роман-феєрія / О. Бердник. - К. : Радянський письменник, 1968. - 36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режний, В.</w:t>
            </w:r>
            <w:r>
              <w:rPr>
                <w:color w:val="000088"/>
              </w:rPr>
              <w:br/>
              <w:t>   Космічний Гольфстрім : науково-фантаст. повість та оповідання / В. Бережний. - К. : Радянський письменник, 1980. - 223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різка, Г.</w:t>
            </w:r>
            <w:r>
              <w:rPr>
                <w:color w:val="000088"/>
              </w:rPr>
              <w:br/>
              <w:t>   Сакраменто : оповідання / Г. Берізка. - К. : Український письменник, 2004. - 127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ібліотеки і бібліотекарі в процесі змін   (пер. з нім.)</w:t>
            </w:r>
            <w:r>
              <w:rPr>
                <w:color w:val="000088"/>
              </w:rPr>
              <w:t xml:space="preserve"> : науково-практичне видання, підготовлене представниками німецьких бібліот. союзів. - К. : Юніверс, 2002. - 5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гуш, Е.</w:t>
            </w:r>
            <w:r>
              <w:rPr>
                <w:color w:val="000088"/>
              </w:rPr>
              <w:br/>
              <w:t>   П'єси : драматичні твори / Е. Богуш. - К. : ДажБог, 2007. - 25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льшак, В.</w:t>
            </w:r>
            <w:r>
              <w:rPr>
                <w:color w:val="000088"/>
              </w:rPr>
              <w:br/>
              <w:t>   Гелиос-Бог Солнца : повесть о путешествиях с морскими и сухопутными приключениями / В. Большак. - М. : Советский писатель, 1981. - 33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ндаренко, М.</w:t>
            </w:r>
            <w:r>
              <w:rPr>
                <w:color w:val="000088"/>
              </w:rPr>
              <w:br/>
              <w:t>   Уже записано на скрижалях... : хроніка 5-річної діяльності Канадського Товариства Приятелів України / М. Бондаренко. - К. : Рада, 1996. - 14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ровко, М.</w:t>
            </w:r>
            <w:r>
              <w:rPr>
                <w:color w:val="000088"/>
              </w:rPr>
              <w:br/>
              <w:t>   Сповідь : вибрані поезії / М. Боровко. - К. : Генеза, 1997. - 315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ртніков, С.</w:t>
            </w:r>
            <w:r>
              <w:rPr>
                <w:color w:val="000088"/>
              </w:rPr>
              <w:br/>
              <w:t>   Чистильник-2 : тест на співчуття / С. Бортніков. - Тернопіль : Підручники і посібники, 2000. - 239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рагін, В.</w:t>
            </w:r>
            <w:r>
              <w:rPr>
                <w:color w:val="000088"/>
              </w:rPr>
              <w:br/>
              <w:t>   В країні дрімучих трав : роман-казка / В. Брагін. - К. : Веселка, 1966. - 454 с. - (У світі пригод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ращайко, Ю.</w:t>
            </w:r>
            <w:r>
              <w:rPr>
                <w:color w:val="000088"/>
              </w:rPr>
              <w:br/>
              <w:t>   " Що видів я на Закарпаттю"... : спогади / Ю. Бращайко. - Ужгород : Ліра, 2009. - 6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ринський, А. П.</w:t>
            </w:r>
            <w:r>
              <w:rPr>
                <w:color w:val="000088"/>
              </w:rPr>
              <w:br/>
              <w:t>   По той бік фронту : спогади партизана. кн. 2 / А. П. Бринський. - К. : вид-во політичної літератури України, 1978. - 375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рюховецький, В. С.</w:t>
            </w:r>
            <w:r>
              <w:rPr>
                <w:color w:val="000088"/>
              </w:rPr>
              <w:br/>
              <w:t>   Силове поле критики : літературно-критичні статті / В. С. Брюховецький. - К. : Радянський письменник, 1984. - 24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раковский, И. В.</w:t>
            </w:r>
            <w:r>
              <w:rPr>
                <w:color w:val="000088"/>
              </w:rPr>
              <w:br/>
              <w:t>   Мировая экономика: глобальный финансовый кризис : книга / И. В. Бураковский, А. В. Плотников. - Харків : Фоліо, 2010. - 415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рлачук, Ф.</w:t>
            </w:r>
            <w:r>
              <w:rPr>
                <w:color w:val="000088"/>
              </w:rPr>
              <w:br/>
              <w:t>   Чернігівського полку поручик : повість / Ф. Бурлачук. - К. : Дніпро, 1979. - 175 с. - (Романи й повісті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ссенар, Л.</w:t>
            </w:r>
            <w:r>
              <w:rPr>
                <w:color w:val="000088"/>
              </w:rPr>
              <w:br/>
              <w:t>   Похитители бриллиантов (пер. з фр.) : роман / Л. Буссенар. - М. : Стройиздат, 1985. - 479 с. - (Библиотека приключений в 20- ти томах ; Т. 9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ханченко, Р.</w:t>
            </w:r>
            <w:r>
              <w:rPr>
                <w:color w:val="000088"/>
              </w:rPr>
              <w:br/>
              <w:t>   Справочник школьника : справочник / Р. Буханченко. - Донецьк : ПКФ "БАО", 2001. - 41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асилик, І. Б.</w:t>
            </w:r>
            <w:r>
              <w:rPr>
                <w:color w:val="000088"/>
              </w:rPr>
              <w:br/>
              <w:t>   Адвокатура України: забуте і невідоме / І. Б. Василик. - К. : КВІЦ, 2014. - 380 с. - (Нариси з історії адвокатури України ; вип. 1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ейс, Д.</w:t>
            </w:r>
            <w:r>
              <w:rPr>
                <w:color w:val="000088"/>
              </w:rPr>
              <w:br/>
              <w:t>   "Нагим пришел я..." (пер. с анг.) : биографический роман о жизни франц. скульптора О. Родена / Д. Вейс. - М. : Правда, 1989. - 68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ерн, Ж.</w:t>
            </w:r>
            <w:r>
              <w:rPr>
                <w:color w:val="000088"/>
              </w:rPr>
              <w:br/>
              <w:t>   Дети капитана Гранта (пер. з анг.) : роман / Ж. Верн. - М. : Машиностроение, 1983. - 640 с. - (Библиотека приключений в 20-ти томах ; Т.3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ертинский, А. Н.</w:t>
            </w:r>
            <w:r>
              <w:rPr>
                <w:color w:val="000088"/>
              </w:rPr>
              <w:br/>
              <w:t>   Дорогой длинною... : книга / А. Н. Вертинский. - М. : Правда, 1990. - 57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вк, С.</w:t>
            </w:r>
            <w:r>
              <w:rPr>
                <w:color w:val="000088"/>
              </w:rPr>
              <w:br/>
              <w:t>   Фінанси інтернаціоналізації діяльності підприємств : монографія / С. Вовк, І. Аванесова. - Тернопіль : Підручники і посібники, 2014. - 20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аврилишин, О.</w:t>
            </w:r>
            <w:r>
              <w:rPr>
                <w:color w:val="000088"/>
              </w:rPr>
              <w:br/>
              <w:t>   Капіталізм для всіх чи капіталізм для обраних? (пер. з анг.) : книга / О. Гаврилишин. - К. : Видавничий дім " Києво-Могилянська академія", 2007. - 38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нзуль, П. У.</w:t>
            </w:r>
            <w:r>
              <w:rPr>
                <w:color w:val="000088"/>
              </w:rPr>
              <w:br/>
              <w:t>   Рассказы : рассказы. Кн. 1 / П. У. Гонзуль. - Умань, 2009. - 131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батюк, О. В.</w:t>
            </w:r>
            <w:r>
              <w:rPr>
                <w:color w:val="000088"/>
              </w:rPr>
              <w:br/>
              <w:t>   Науково-методична спадщина Миколи Лисенка : монографія / О. В. Горбатюк. - Кам'янець-Подільський : П П Буйницький, О.А., 2013. - 20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опаха, Н. М.</w:t>
            </w:r>
            <w:r>
              <w:rPr>
                <w:color w:val="000088"/>
              </w:rPr>
              <w:br/>
              <w:t>   Педагогічна практика за вимогами кредитно-модульної системи : навчальний посібник / Н. М. Горопаха, Т. І. Поніманська. - К. : Видавничий Дім "Слово", 2014. - 232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рушецький, С. М.</w:t>
            </w:r>
            <w:r>
              <w:rPr>
                <w:color w:val="000088"/>
              </w:rPr>
              <w:br/>
              <w:t>   Технічний сервіс в АПК : навчальний посібник / С. М. Грушецький, Бендера, І. М., Козаченко, О. В. - Кам'янець-Подільський : ФОП Сисин, О. В., 2014. - 68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усєв, О.</w:t>
            </w:r>
            <w:r>
              <w:rPr>
                <w:color w:val="000088"/>
              </w:rPr>
              <w:br/>
              <w:t>   " Чорнобиль " серед нас : документально-публіцистична повість / О. Гусєв. - К. : ПП "Екмо", 2004. - 32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е Сент-Екзюпері, А.</w:t>
            </w:r>
            <w:r>
              <w:rPr>
                <w:color w:val="000088"/>
              </w:rPr>
              <w:br/>
              <w:t>   Твори (пер. з фр.) : книга / де Сент-Екзюпері, А. - К. : Молодь, 1973. - 353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ефо, Д.</w:t>
            </w:r>
            <w:r>
              <w:rPr>
                <w:color w:val="000088"/>
              </w:rPr>
              <w:br/>
              <w:t>   Жизнь и удивительные приключения Робинзона Крузо (пер. з анг.) : повесть / Д. Дефо. - М. : Металлургия, 1982. - 328 с. - (Библиотека приключений в 20- ти томах ; Т. 1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ослідження. Досвід. Спогади</w:t>
            </w:r>
            <w:r>
              <w:rPr>
                <w:color w:val="000088"/>
              </w:rPr>
              <w:t xml:space="preserve"> : збірник наукових і наук.-методичних праць. Вип. 10. - К. : Генеза, 2014. - 20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юма, А.</w:t>
            </w:r>
            <w:r>
              <w:rPr>
                <w:color w:val="000088"/>
              </w:rPr>
              <w:br/>
              <w:t>   Три мушкетера (пер. з фр.) : роман / А. Дюма. - М. : Машиностроение, 1985. - 720 с. - (Библиотека приключений в 20- ти томах ; Т. 19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фремов, И.</w:t>
            </w:r>
            <w:r>
              <w:rPr>
                <w:color w:val="000088"/>
              </w:rPr>
              <w:br/>
              <w:t>   На краю Ойкумены. Звездные корабли : повести / И. Ефремов. - М. : Стройиздат, 1982. - 447 с. - (Библиотека приключений в 20- ти томах ; Т. 6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льясов, Я.</w:t>
            </w:r>
            <w:r>
              <w:rPr>
                <w:color w:val="000088"/>
              </w:rPr>
              <w:br/>
              <w:t>   Заклинатель змей : повесть об Омаре Хайяме / Я. Ильясов. - Ташкент : издательство литературы и искусства им. Гафура Гуляма, 1979. - 41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верин, В.</w:t>
            </w:r>
            <w:r>
              <w:rPr>
                <w:color w:val="000088"/>
              </w:rPr>
              <w:br/>
              <w:t>   Два капитана : роман / В. Каверин. - М. : Машиностроение, 1984. - 680 с. - (Библиотека приключений в 20- ти томах ; Т. 8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нівець, В.</w:t>
            </w:r>
            <w:r>
              <w:rPr>
                <w:color w:val="000088"/>
              </w:rPr>
              <w:br/>
              <w:t>   Земля і Воля : історичний роман / В. Канівець. - К. : Радянський письменник, 1982. - 623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ртавых, В.</w:t>
            </w:r>
            <w:r>
              <w:rPr>
                <w:color w:val="000088"/>
              </w:rPr>
              <w:br/>
              <w:t>   Розыск справедливости : роман / В. Картавых. - Харків, 2014. - 400 с. - (Опера. Воры. Начальники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інг, С.</w:t>
            </w:r>
            <w:r>
              <w:rPr>
                <w:color w:val="000088"/>
              </w:rPr>
              <w:br/>
              <w:t>   Мертва зона : роман / С. Кінг. - К. : Дніпро, 1988. - 555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вальчук, К. Ф.</w:t>
            </w:r>
            <w:r>
              <w:rPr>
                <w:color w:val="000088"/>
              </w:rPr>
              <w:br/>
              <w:t>   Психологія управління : навчальний посібник / К. Ф. Ковальчук, Козенков, Д. Є., Фріман, І. М., Фріман, Є. М. - Дніпропетровськ : Акцент ПП, 2014. - 24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зьменко, О. В.</w:t>
            </w:r>
            <w:r>
              <w:rPr>
                <w:color w:val="000088"/>
              </w:rPr>
              <w:br/>
              <w:t>   Економіко-математичні методи та моделі (економетрика) : Навчальний посібник / О. В. Козьменко, О. В. Кузьменко. - Суми : Университетская книга, 2014. - 40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ллинз, У.</w:t>
            </w:r>
            <w:r>
              <w:rPr>
                <w:color w:val="000088"/>
              </w:rPr>
              <w:br/>
              <w:t>   Лунный камень (пер. з анг.) : роман / У. Коллинз. - М. : Атомиздат, 1981. - 496 с. - (Библиотека приключений в 20- ти томах ; Т.20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нфорович, А.</w:t>
            </w:r>
            <w:r>
              <w:rPr>
                <w:color w:val="000088"/>
              </w:rPr>
              <w:br/>
              <w:t>   Остроградський : біографічний роман / А. Конфорович, М. Сорока. - К. : Молодь, 1980. - 216 с. - (Уславлені імена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нєєв, М. В.</w:t>
            </w:r>
            <w:r>
              <w:rPr>
                <w:color w:val="000088"/>
              </w:rPr>
              <w:br/>
              <w:t>   Фінансовий сектор в умовах фінансіалізації економіки : теоретичні засади та світовий досвід : Монографія / М. В. Корнєєв. - Дніпропетровськ : Акцент ПП, 2014. - 475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пер, Ф.</w:t>
            </w:r>
            <w:r>
              <w:rPr>
                <w:color w:val="000088"/>
              </w:rPr>
              <w:br/>
              <w:t>   Последний из могикан (пер.з анг.) : роман / Ф. Купер. - М. : Металлургия, 1981. - 326 с. - (Библиотека приключений в 20-ти томах ; Т. 16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ичковський, Е. І.</w:t>
            </w:r>
            <w:r>
              <w:rPr>
                <w:color w:val="000088"/>
              </w:rPr>
              <w:br/>
              <w:t>   Біофізика. Фізичні методи аналізу та метрологія : підручник / Е. І. Личковський, Тіманюк, В. О., Чалий, О. В., Лях, Ю. Є. - Вінниця : Нова книга, 2014. - 46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івінський, О. М. .</w:t>
            </w:r>
            <w:r>
              <w:rPr>
                <w:color w:val="000088"/>
              </w:rPr>
              <w:br/>
              <w:t>   Будівельні матеріали та вироби : підручник / О. М. Лівінський, Пшінько, О. М., Савицький, М. В. - Дніпропетровськ : Дніпропетровський національний університет залізн. трасп. ім. В. Лазаряна , 2014. - 65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озовський, А.П.</w:t>
            </w:r>
            <w:r>
              <w:rPr>
                <w:color w:val="000088"/>
              </w:rPr>
              <w:br/>
              <w:t>   Основи технологічного проектування промислових підприємств переробних галузей : Навчальний посібник / А. П. Лозовський, Іванов, О. М., Самойленко, Т. В. - Суми : Університетська книга, 2014. - 32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йденберг-Тодорова, К.</w:t>
            </w:r>
            <w:r>
              <w:rPr>
                <w:color w:val="000088"/>
              </w:rPr>
              <w:br/>
              <w:t>   Твори для фортепіано : нотне видання / К. Майденберг-Тодорова. - К. : Музична Україна, 2015. - 25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йн, Рид.</w:t>
            </w:r>
            <w:r>
              <w:rPr>
                <w:color w:val="000088"/>
              </w:rPr>
              <w:br/>
              <w:t>   Оцеола, вождь семинолов (пер. з англ.) : роман / Майн Рид. - М. : Металлургия, 1983. - 384 с. - (Библиотека приключений в 20- ти томах ; Т. 17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ркес, Г.</w:t>
            </w:r>
            <w:r>
              <w:rPr>
                <w:color w:val="000088"/>
              </w:rPr>
              <w:br/>
              <w:t>   Сто лет одиночества. Полковнику никто не пишет (пер. с исп.) : роман + повесть / Г. Маркес. - М. : Правда, 1986. - 48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етодика розвитку іншомовної компетенції студентів економічного профілю</w:t>
            </w:r>
            <w:r>
              <w:rPr>
                <w:color w:val="000088"/>
              </w:rPr>
              <w:t xml:space="preserve"> : монографія. - Тернопіль : Підручники і посібники, 2014. - 31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щеряков, А. А.</w:t>
            </w:r>
            <w:r>
              <w:rPr>
                <w:color w:val="000088"/>
              </w:rPr>
              <w:br/>
              <w:t>   Розвиток фінансової системи в контексті забезпечення економічної безпеки держави : монографія / А. А. Мещеряков. - Дніпропетровськ : Акцент ПП, 2014. - 17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авальна, М. І.</w:t>
            </w:r>
            <w:r>
              <w:rPr>
                <w:color w:val="000088"/>
              </w:rPr>
              <w:br/>
              <w:t>   Нові явища та процеси у вживанні дієслів соціально-економічної сфери в українській мові : монографія / М. І. Навальна. - Переяслав-Хмельницький : КСВ, 2014. - 18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азаров, О.</w:t>
            </w:r>
            <w:r>
              <w:rPr>
                <w:color w:val="000088"/>
              </w:rPr>
              <w:br/>
              <w:t>   Как "раскрутить" ресторан : энциклопедия ресторатора / О. Назаров. - М. : Ресторанные ведомости, 2006. - 17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вмитий, В.</w:t>
            </w:r>
            <w:r>
              <w:rPr>
                <w:color w:val="000088"/>
              </w:rPr>
              <w:br/>
              <w:t>   П'ята пора року : збірка поезій / В. Невмитий. - Одеса : ТОВ "ВМВ", 2014. - 22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. Рибарук, І. .</w:t>
            </w:r>
            <w:r>
              <w:rPr>
                <w:color w:val="000088"/>
              </w:rPr>
              <w:br/>
              <w:t>   Невіста Господня : есеї-проповіді / о. Рибарук, І. - Брустурів : ТОВ "Дискурсус", 2013. - 72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бручев, В.</w:t>
            </w:r>
            <w:r>
              <w:rPr>
                <w:color w:val="000088"/>
              </w:rPr>
              <w:br/>
              <w:t>   Плутония. Земля Санникова : повести / В. Обручев. - М. : Машиностроение, 1982. - 607 с. - (Библиотека приключений в 20- ти томах ; Т.11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рлова, О. С.</w:t>
            </w:r>
            <w:r>
              <w:rPr>
                <w:color w:val="000088"/>
              </w:rPr>
              <w:br/>
              <w:t>   Правове регулювання бухгалтерського обліку та фінансової звітності суб'єктів господарювання : монографія / О. С. Орлова. - Ужгород : Поліграфцентр "Ліра", 2014. - 312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лінчак, М.</w:t>
            </w:r>
            <w:r>
              <w:rPr>
                <w:color w:val="000088"/>
              </w:rPr>
              <w:br/>
              <w:t>   Держава і церква у постсоціалістичних суспільствах (на прикладі країн Центральної Європи та України : монографія / М. Палінчак. - Ужгород : Поліграфцентр "Ліра", 2014. - 40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сечников, С. П.</w:t>
            </w:r>
            <w:r>
              <w:rPr>
                <w:color w:val="000088"/>
              </w:rPr>
              <w:br/>
              <w:t>   Урология : учебник / С. П. Пасечников, Возианов, С. А., Лесовой, В. Н. - Вінниця : Нова книга, 2015. - 45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івоваров, О. А.</w:t>
            </w:r>
            <w:r>
              <w:rPr>
                <w:color w:val="000088"/>
              </w:rPr>
              <w:br/>
              <w:t>   Активована плазмою вода в хлібопекарському виробництві : монографія / О. А. Півоваров, С. Ю. Миколенко. - Дніпропетровськ : Акцент ПП, 2015. - 203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банець, О. М.</w:t>
            </w:r>
            <w:r>
              <w:rPr>
                <w:color w:val="000088"/>
              </w:rPr>
              <w:br/>
              <w:t>   Філософські проблеми наукового пізнання : Навчальний посібник / О. М. Рубанець. - Суми : Університетська книга, 2013. - 229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дик, В. К.</w:t>
            </w:r>
            <w:r>
              <w:rPr>
                <w:color w:val="000088"/>
              </w:rPr>
              <w:br/>
              <w:t>   Сучасні тенденції розвитку системи пенсійного страхування в Україні : монографія / В. К. Рудик. - Кам'янець-Подільський : Абетка, 2014. - 18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ыбаков, А.</w:t>
            </w:r>
            <w:r>
              <w:rPr>
                <w:color w:val="000088"/>
              </w:rPr>
              <w:br/>
              <w:t>   Кортик, Бронзовая птица : повесть / А. Рыбаков. - М. : Стройиздат, 1983. - 447 с. - (Библиотека приключений в 20- ти томах ; Т. 13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вифт, Д.</w:t>
            </w:r>
            <w:r>
              <w:rPr>
                <w:color w:val="000088"/>
              </w:rPr>
              <w:br/>
              <w:t>   Путешествия Гулливера (пер. з анг.) : роман / Д. Свифт. - М. : Металлургия, 1984. - 344 с. - (Библиотека приключений в 20- ти томах ; Т. 2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индбад-мореход (пер. з араб.)</w:t>
            </w:r>
            <w:r>
              <w:rPr>
                <w:color w:val="000088"/>
              </w:rPr>
              <w:t xml:space="preserve"> : избранные сказки, рассказы и повести из "Тысячи и одной ночи". - М. : Правда, 1986. - 60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нклер, Л.</w:t>
            </w:r>
            <w:r>
              <w:rPr>
                <w:color w:val="000088"/>
              </w:rPr>
              <w:br/>
              <w:t>   Кингсблад, потомок королей (пер. з анг.) : роман / Л. Синклер. - М. : Правда, 1989. - 48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імко, Р. Т.</w:t>
            </w:r>
            <w:r>
              <w:rPr>
                <w:color w:val="000088"/>
              </w:rPr>
              <w:br/>
              <w:t>   Особливості прояву психомоторних якостей суб"єкта в екстремальних умовах діяльності : монографія / Р. Т. Сімко. - Кам'янець-Подільський : ТОВ "Друк-Сервіс", 2014. - 212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котт, В.</w:t>
            </w:r>
            <w:r>
              <w:rPr>
                <w:color w:val="000088"/>
              </w:rPr>
              <w:br/>
              <w:t>   Квентин Дорвард (пер. з англ.) : роман / В. Скотт. - М. : Энергоиздат, 1983. - 504 с. - (Библиотека приключений в 20- ти томах ; Т.15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лужинська, З.</w:t>
            </w:r>
            <w:r>
              <w:rPr>
                <w:color w:val="000088"/>
              </w:rPr>
              <w:br/>
              <w:t>   Популяції : наукове видання / З. Служинська. - Львів : Галицька Видавнича Спілка, 2005. - 112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арко, А.</w:t>
            </w:r>
            <w:r>
              <w:rPr>
                <w:color w:val="000088"/>
              </w:rPr>
              <w:br/>
              <w:t>   Зима обетованная : лірика / А. Старко. - Одеса : ТОВ "ВМВ", 2014. - 95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ароста, В.</w:t>
            </w:r>
            <w:r>
              <w:rPr>
                <w:color w:val="000088"/>
              </w:rPr>
              <w:br/>
              <w:t>   Колоїдна хімія. Практикум : навчальний посібник / В. Староста, О. Янчук. - Луцьк : Східноєвропейський націон. університет ім. Лесі Українки, 2014. - 36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асовський, Ю. М.</w:t>
            </w:r>
            <w:r>
              <w:rPr>
                <w:color w:val="000088"/>
              </w:rPr>
              <w:br/>
              <w:t>   Ресурсозбереження та екологія в процесах обробки металів тиском : підручник / Ю. М. Стасовський, Чухліб, В. Л., Бояркін, В. В. - Дніпропетровськ : Пороги, 2013. - 353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ефановська, Т. Р.</w:t>
            </w:r>
            <w:r>
              <w:rPr>
                <w:color w:val="000088"/>
              </w:rPr>
              <w:br/>
              <w:t>   Технологія вирощування і використання організмів у біологічному захисті рослин : Навчальний посібник / Т. Р. Стефановська, Л. П. Кава. - Житомир : ПП "Рута", 2014. - 319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ивенсон, Р.</w:t>
            </w:r>
            <w:r>
              <w:rPr>
                <w:color w:val="000088"/>
              </w:rPr>
              <w:br/>
              <w:t>   Остров сокровищ   (пер. з анг.) : роман / Р. Стивенсон. - М. : Детская литература, 1957. - 455 с. - (Библиотека приключений в 20-ти томах. Т. 7 ; Т. 7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ухова, Т. С.</w:t>
            </w:r>
            <w:r>
              <w:rPr>
                <w:color w:val="000088"/>
              </w:rPr>
              <w:br/>
              <w:t>   Контрольные и проверочные работы по биологии. 6-8 кл. : методич. пособие / Т. С. Сухова. - М. : Дрофа, 2001. - 16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ущева, І. В.</w:t>
            </w:r>
            <w:r>
              <w:rPr>
                <w:color w:val="000088"/>
              </w:rPr>
              <w:br/>
              <w:t>   Фізіологія ВНД з віковою фізіологією та основами генетики : навчально-методичний посібник / І. В. Сущева, О. І. Циганівська. - Кам'янець-Подільський : ПП Буйницький, О. А., 2013. - 25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вен, М.</w:t>
            </w:r>
            <w:r>
              <w:rPr>
                <w:color w:val="000088"/>
              </w:rPr>
              <w:br/>
              <w:t>   Приключения Тома Сойера. Приключения Гекльберри Финна (пер. з анг.) : повести / М. Твен. - М. : Энергоатомиздат, 1985. - 512 с. - (Библиотека приключений в 20- ти томах ; Т.12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матична паревірка навчальних досягнень учнів. зарубіжна література, 5-11 кл.</w:t>
            </w:r>
            <w:r>
              <w:rPr>
                <w:color w:val="000088"/>
              </w:rPr>
              <w:t xml:space="preserve"> : тексти для перевірки знань. - Чернівці : Прут, 2004. - 14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хніка Державної спеціальної служби транспорту</w:t>
            </w:r>
            <w:r>
              <w:rPr>
                <w:color w:val="000088"/>
              </w:rPr>
              <w:t xml:space="preserve"> : атлас. - Дніпропетровськ : Дніпропетровський національний університет залізн. трасп. ім. В. Лазаряна , 2014. - 149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ітаренко, О. М.</w:t>
            </w:r>
            <w:r>
              <w:rPr>
                <w:color w:val="000088"/>
              </w:rPr>
              <w:br/>
              <w:t>   Економічна теорія : навчально-методичний посібник / О. М. Тітаренко, Гофман, М. О., Свідер, О. П. - Кам'янець-Подільський : ФОП Сисин, Я. І., 2014. - 11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олстой, А.</w:t>
            </w:r>
            <w:r>
              <w:rPr>
                <w:color w:val="000088"/>
              </w:rPr>
              <w:br/>
              <w:t>   Гиперболоид инженера Гарина.   Аэлита : повести / А. Толстой. - М. : Металлургия, 1985. - 392 с. - (Библиотека приключений в 20-ти томах. Т.4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рудові Золоті Зірки Полісся</w:t>
            </w:r>
            <w:r>
              <w:rPr>
                <w:color w:val="000088"/>
              </w:rPr>
              <w:t xml:space="preserve"> : нариси про Героїв соц. праці та Героїв України на Житомирщині. - Житомир : Полісся, 2014. - 212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уряниця, Ю.</w:t>
            </w:r>
            <w:r>
              <w:rPr>
                <w:color w:val="000088"/>
              </w:rPr>
              <w:br/>
              <w:t>   Співанки про ягнятко (112 народних пісень Закарпаття про ягнятко та вівчарів) : народні пісні / Ю. Туряниця. - Ужгород : Краєвиди Карпат, 2014. - 155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Ужгородські словацькі наукові читання: історія, культура, політика, право</w:t>
            </w:r>
            <w:r>
              <w:rPr>
                <w:color w:val="000088"/>
              </w:rPr>
              <w:t xml:space="preserve"> : науковий збірник. - Ужгород : Поліграфцентр "Ліра", 2014. - 192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Українська література, 5-11 класи</w:t>
            </w:r>
            <w:r>
              <w:rPr>
                <w:color w:val="000088"/>
              </w:rPr>
              <w:t xml:space="preserve"> : календарно-тематичне планування. - Хмельницький : Медобори, 2003. - 9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Устич, С. І.</w:t>
            </w:r>
            <w:r>
              <w:rPr>
                <w:color w:val="000088"/>
              </w:rPr>
              <w:br/>
              <w:t>   Методологія системного дослідження транскордонних процесів та соціальна імплементація : монографія / С. І. Устич. - Ужгород : Поліграфцентр "Ліра", 2014. - 352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Утков, В. Г.</w:t>
            </w:r>
            <w:r>
              <w:rPr>
                <w:color w:val="000088"/>
              </w:rPr>
              <w:br/>
              <w:t>   Гражданин Тобольска : повесть о жизни и творчестве П. П. Ершова / В. Г. Утков. - Свердловськ : Средне-Уральское книжное издательство, 1979. - 142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аггард, Г.</w:t>
            </w:r>
            <w:r>
              <w:rPr>
                <w:color w:val="000088"/>
              </w:rPr>
              <w:br/>
              <w:t>   Копи царя Соломона. Прекрасная Маргарет (пер. з анг.) : роман / Г. Хаггард. - М. : Энергоатомиздат, 1984. - 512 с. - (Библиотека приключений в 20- ти томах ; Т.10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Халиф на час (пер. з араб.)</w:t>
            </w:r>
            <w:r>
              <w:rPr>
                <w:color w:val="000088"/>
              </w:rPr>
              <w:t xml:space="preserve"> : избранные сказки, рассказы и повести из "Тысячи и одной ночи" (пер. з араб.). - М. : Правда, 1986. - 60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Царевич Камар аз-Заман и царевна Будур (пер. з араб.)</w:t>
            </w:r>
            <w:r>
              <w:rPr>
                <w:color w:val="000088"/>
              </w:rPr>
              <w:t xml:space="preserve"> : избранные сказки, рассказы и повести. - М. : Правда, 1986. - 64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вець, Т. А.</w:t>
            </w:r>
            <w:r>
              <w:rPr>
                <w:color w:val="000088"/>
              </w:rPr>
              <w:br/>
              <w:t>   Методика навчання іноземних мов у вищій школі : підручник / Т. А. Швець. - Переяслав-Хмельницький : КСВ, 2014. - 29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евцова, А. Г.</w:t>
            </w:r>
            <w:r>
              <w:rPr>
                <w:color w:val="000088"/>
              </w:rPr>
              <w:br/>
              <w:t>   Студенти з порушеннями опорно-рухового апарату в навчальному закладі : методичний посібник / А. Г. Шевцова. - К. : Слово, 2014. - 96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нюков, А. В.</w:t>
            </w:r>
            <w:r>
              <w:rPr>
                <w:color w:val="000088"/>
              </w:rPr>
              <w:br/>
              <w:t>   Навечно в строю : очерки / А. В. Шнюков, В. И. Заика. - Донецьк, 2009. - 71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пилька, Г.</w:t>
            </w:r>
            <w:r>
              <w:rPr>
                <w:color w:val="000088"/>
              </w:rPr>
              <w:br/>
              <w:t>   ... Шли до рассвета : научное исследование / Г. Шпилька. - Чернівці : Издательский дом "Букрек", 2014. - 200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ульжук, К. Ф.</w:t>
            </w:r>
            <w:r>
              <w:rPr>
                <w:color w:val="000088"/>
              </w:rPr>
              <w:br/>
              <w:t>   Синтаксис української мови : підручник / К. Ф. Шульжук. - К. : Академія, 2004. - 406 с. - (альма-матер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Эмар, Г.</w:t>
            </w:r>
            <w:r>
              <w:rPr>
                <w:color w:val="000088"/>
              </w:rPr>
              <w:br/>
              <w:t>   Твердая рука (пер. з фр.) : роман / Г. Эмар. - М. : Энергоиздат, 1982. - 520 с. - (Библиотека приключений в 20- ти томах ; Т. 14)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Энгельс, Ф.</w:t>
            </w:r>
            <w:r>
              <w:rPr>
                <w:color w:val="000088"/>
              </w:rPr>
              <w:br/>
              <w:t>   Происхождение семьи, частной собственности и государства : твори марксизму / Ф. Энгельс. - М. : Политиздат, 1982. - 238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нциклопедия школьнику</w:t>
            </w:r>
            <w:r>
              <w:rPr>
                <w:color w:val="000088"/>
              </w:rPr>
              <w:t xml:space="preserve"> : энциклопедия. - К. : Основа, 1995. - 464 с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Яковлев, А. С.</w:t>
            </w:r>
            <w:r>
              <w:rPr>
                <w:color w:val="000088"/>
              </w:rPr>
              <w:br/>
              <w:t>   Сквозь льды : повесть о полярном исследователе Р. Амундсене / А. С. Яковлев. - М. : Молодая гвардия, 1967. - 191 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2:00Z</dcterms:created>
  <dc:creator>user</dc:creator>
  <dc:description/>
  <cp:keywords/>
  <dc:language>en-US</dc:language>
  <cp:lastModifiedBy>Morozova</cp:lastModifiedBy>
  <dcterms:modified xsi:type="dcterms:W3CDTF">2015-04-21T12:09:00Z</dcterms:modified>
  <cp:revision>9</cp:revision>
  <dc:subject/>
  <dc:title/>
</cp:coreProperties>
</file>