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6 вересня гурток бібліотеки «Весела майстерня» влаштував благодійну акцію «Допомога єднає»  на ярмарку М</w:t>
      </w:r>
      <w:bookmarkStart w:id="0" w:name="_GoBack"/>
      <w:bookmarkEnd w:id="0"/>
      <w:r>
        <w:rPr>
          <w:b/>
        </w:rPr>
        <w:t xml:space="preserve">ЕДВІН у виставковому центрі  «КИЇВ ЕКСПО ПЛАЗА» </w:t>
      </w:r>
      <w:r>
        <w:rPr>
          <w:highlight w:val="yellow"/>
        </w:rPr>
        <w:t>читати далі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ійна акція «Допомога єднає»</w:t>
      </w:r>
    </w:p>
    <w:p>
      <w:pPr>
        <w:pStyle w:val="Normal"/>
        <w:rPr/>
      </w:pPr>
      <w:r>
        <w:rPr>
          <w:lang w:val="en-US"/>
        </w:rPr>
        <w:t>Читачі Національної бібліотеки України для дітей – гуртківці «Веселої майстерні» під керівництвом Світлани Копйової влітку на заняттях   виготовили багато творчих робіт, які вирішили надати для благодійного ярмарку. На виставці МЕДВІН, що проходила у виставковому центрі "КИЇВ ЕКСПО ПЛАЗА", діти представили свої поробки на стенді бібліотеки, де відвідувачі могли їх придбати. Також для усіх бажаючих проводилися майстер-класи. Зібрані кошти передані на допомогу дітям-переселенцям зі Сходу України, які мешкають зараз у центрі соціальної реабілітації «Ковчег»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Фото 1 2 3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  <w:highlight w:val="yellow"/>
        </w:rPr>
        <w:t xml:space="preserve">Фото </w:t>
      </w:r>
      <w:r>
        <w:rPr>
          <w:sz w:val="24"/>
          <w:szCs w:val="24"/>
        </w:rPr>
        <w:t>4 5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5:00Z</dcterms:created>
  <dc:creator>foxiys</dc:creator>
  <dc:description/>
  <cp:keywords/>
  <dc:language>en-US</dc:language>
  <cp:lastModifiedBy>foxiys</cp:lastModifiedBy>
  <dcterms:modified xsi:type="dcterms:W3CDTF">2014-09-10T09:57:00Z</dcterms:modified>
  <cp:revision>1</cp:revision>
  <dc:subject/>
  <dc:title>6 вересня гурток бібліотеки «Весела майстерня» влаштував благодійну акцію «Допомога єднає»  на ярмарку МЕДВІН у виставковому центрі  «КИЇВ ЕКСПО ПЛАЗА» читати далі </dc:title>
</cp:coreProperties>
</file>