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а кухня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рамках програми з популяризації української народної культури «Вічні джерела» 4 грудня 2014 року в читальному залі відділу обслуговування дітей середнього і старшого віку та організаторів дитячого читання пройшла тематична година «Українська кухня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Учні 8 класу гімназії № 172 «Нивки» дізналися багато цікавого про історію української кухні, найпопулярніші страви і напої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пособи термічної обробки продуктів. Яскравим доповненням був відеоматеріал «Пам’ятники продуктам харчування в Україні» та розгорнута книжкова виставка «Українська кухня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6:00Z</dcterms:created>
  <dc:creator>user</dc:creator>
  <dc:description/>
  <cp:keywords/>
  <dc:language>en-US</dc:language>
  <cp:lastModifiedBy>user</cp:lastModifiedBy>
  <dcterms:modified xsi:type="dcterms:W3CDTF">2014-12-04T12:08:00Z</dcterms:modified>
  <cp:revision>5</cp:revision>
  <dc:subject/>
  <dc:title/>
</cp:coreProperties>
</file>