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pacing w:val="180"/>
        </w:rPr>
      </w:pPr>
      <w:r>
        <w:rPr>
          <w:b/>
          <w:smallCaps/>
          <w:spacing w:val="180"/>
        </w:rPr>
        <w:t>Соціологічна служба бібліотек для дітей діє…</w:t>
      </w:r>
    </w:p>
    <w:p>
      <w:pPr>
        <w:pStyle w:val="Normal"/>
        <w:jc w:val="center"/>
        <w:rPr>
          <w:b/>
          <w:b/>
          <w:smallCaps/>
          <w:spacing w:val="180"/>
          <w:sz w:val="20"/>
          <w:szCs w:val="20"/>
        </w:rPr>
      </w:pPr>
      <w:r>
        <w:rPr>
          <w:b/>
          <w:smallCaps/>
          <w:spacing w:val="180"/>
          <w:sz w:val="20"/>
          <w:szCs w:val="20"/>
        </w:rPr>
      </w:r>
    </w:p>
    <w:p>
      <w:pPr>
        <w:pStyle w:val="Normal"/>
        <w:spacing w:lineRule="auto" w:line="360"/>
        <w:ind w:firstLine="708"/>
        <w:jc w:val="both"/>
        <w:rPr/>
      </w:pPr>
      <w:r>
        <w:rPr/>
        <w:t>Останнім часом розширилася тематика соціологічних досліджень бібліотек України для дітей. На нашу думку добре було б, якби бібліотеки обмінювалися між собою набутим досвідом, отримуючи детальну і своєчасну інформацію про проведені чи заплановані дослідження. А загальна картина дослідницької справи дала б змогу глибше і всесторонньо осмислити висновки уже проведених, а також запланованих на майбутнє наукових і соціологічних досліджень, дозволяла б чітко визначити пріоритетні напрямки розвитку бібліотечного обслуговування дитячого населення України. В цьому, власне, мета електронного банку даних, створеного у 2011 році НБУ для дітей, − слугувати орієнтиром у пошуках шляхів поліпшення стану обслуговування дітей.</w:t>
      </w:r>
    </w:p>
    <w:tbl>
      <w:tblPr>
        <w:tblW w:w="15258" w:type="dxa"/>
        <w:jc w:val="left"/>
        <w:tblInd w:w="-113" w:type="dxa"/>
        <w:tblLayout w:type="fixed"/>
        <w:tblCellMar>
          <w:top w:w="0" w:type="dxa"/>
          <w:left w:w="108" w:type="dxa"/>
          <w:bottom w:w="0" w:type="dxa"/>
          <w:right w:w="108" w:type="dxa"/>
        </w:tblCellMar>
      </w:tblPr>
      <w:tblGrid>
        <w:gridCol w:w="1908"/>
        <w:gridCol w:w="900"/>
        <w:gridCol w:w="1980"/>
        <w:gridCol w:w="1980"/>
        <w:gridCol w:w="1800"/>
        <w:gridCol w:w="1980"/>
        <w:gridCol w:w="471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рганізатор провед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еріод провед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ази дослідж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б’єкти дослідження</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зультати</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ціональна бібліотека України для діт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p>
            <w:pPr>
              <w:pStyle w:val="Normal"/>
              <w:jc w:val="center"/>
              <w:rPr>
                <w:sz w:val="20"/>
                <w:szCs w:val="20"/>
              </w:rPr>
            </w:pPr>
            <w:r>
              <w:rPr>
                <w:sz w:val="20"/>
                <w:szCs w:val="20"/>
              </w:rPr>
              <w:t>-</w:t>
            </w:r>
          </w:p>
          <w:p>
            <w:pPr>
              <w:pStyle w:val="Normal"/>
              <w:jc w:val="center"/>
              <w:rPr>
                <w:b/>
                <w:b/>
                <w:sz w:val="20"/>
                <w:szCs w:val="20"/>
              </w:rPr>
            </w:pPr>
            <w:r>
              <w:rPr>
                <w:sz w:val="20"/>
                <w:szCs w:val="20"/>
              </w:rPr>
              <w:t>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i/>
                <w:sz w:val="20"/>
                <w:szCs w:val="20"/>
              </w:rPr>
              <w:t>«Бібліотека, книга, комп’ютер, читання: орієнтації підлітків</w:t>
            </w:r>
            <w:r>
              <w:rPr>
                <w:b/>
                <w:i/>
                <w:sz w:val="20"/>
                <w:szCs w:val="20"/>
              </w:rPr>
              <w:t>»</w:t>
            </w:r>
          </w:p>
          <w:p>
            <w:pPr>
              <w:pStyle w:val="Normal"/>
              <w:rPr>
                <w:sz w:val="20"/>
                <w:szCs w:val="20"/>
              </w:rPr>
            </w:pPr>
            <w:r>
              <w:rPr>
                <w:sz w:val="20"/>
                <w:szCs w:val="20"/>
              </w:rPr>
              <w:t>(авт.-уклад.</w:t>
            </w:r>
          </w:p>
          <w:p>
            <w:pPr>
              <w:pStyle w:val="Normal"/>
              <w:rPr>
                <w:sz w:val="20"/>
                <w:szCs w:val="20"/>
              </w:rPr>
            </w:pPr>
            <w:r>
              <w:rPr>
                <w:sz w:val="20"/>
                <w:szCs w:val="20"/>
              </w:rPr>
              <w:t>О.В. Безручк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слідити стан задоволення запитів читачів-учнів 5-9 кл. в умовах інформаційного суспільства, зміну пріоритетів в читанні. І головне − побачити місце і роль в цьому процесі бібліотек для діт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9 бібліотек: 10 – обласних, 1 – центральна міська, 18 – районних, 10 – сільських бібліотек для дітей Львівської, </w:t>
            </w:r>
          </w:p>
          <w:p>
            <w:pPr>
              <w:pStyle w:val="Normal"/>
              <w:rPr>
                <w:sz w:val="20"/>
                <w:szCs w:val="20"/>
              </w:rPr>
            </w:pPr>
            <w:r>
              <w:rPr>
                <w:sz w:val="20"/>
                <w:szCs w:val="20"/>
              </w:rPr>
              <w:t xml:space="preserve">Рівненської, </w:t>
            </w:r>
          </w:p>
          <w:p>
            <w:pPr>
              <w:pStyle w:val="Normal"/>
              <w:rPr>
                <w:sz w:val="20"/>
                <w:szCs w:val="20"/>
              </w:rPr>
            </w:pPr>
            <w:r>
              <w:rPr>
                <w:sz w:val="20"/>
                <w:szCs w:val="20"/>
              </w:rPr>
              <w:t>Волинської, Чернівецької, Чернігівської,</w:t>
            </w:r>
          </w:p>
          <w:p>
            <w:pPr>
              <w:pStyle w:val="Normal"/>
              <w:rPr/>
            </w:pPr>
            <w:r>
              <w:rPr>
                <w:sz w:val="20"/>
                <w:szCs w:val="20"/>
              </w:rPr>
              <w:t>Кіровоградської, Донецької, Хмельницької, Миколаївської областей та АР Кри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ні 5-9 класів.</w:t>
            </w:r>
          </w:p>
          <w:p>
            <w:pPr>
              <w:pStyle w:val="Normal"/>
              <w:rPr>
                <w:b/>
                <w:b/>
                <w:sz w:val="20"/>
                <w:szCs w:val="20"/>
              </w:rPr>
            </w:pPr>
            <w:r>
              <w:rPr>
                <w:sz w:val="20"/>
                <w:szCs w:val="20"/>
              </w:rPr>
              <w:t>Всього 2984 респондентів</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ля досягнення мети дослідження були виконані наступні завдання: за матеріалами соціологічного опитування виявлено якісні та кількісні показники користувачів в бібліотеках; стан та структуру читацьких потреб підлітків; зроблено висновки щодо оптимізації видавничого репертуару як традиційних, так і електронних ресурсів, вироблення шляхів формування цілісної системи читання та інтересу до книги на різних носіях серед підлітків. Тим самим спрямовано увагу і дорослих на заходи щодо подальшої популяризації читання як життєвої необхідності, важливого засобу інтелектуального і духовного розвитку особистості в умовах, коли бібліотека, як соціальний інститут, не дивлячись на багатогранність своїх функцій і розвиток різноманітних сервісів, все ще не володіє повноцінними можливостями, адекватними структурі сучасного простору і потреб груп своїх користувачів, як наявністю повноцінних ресурсів на різних носіях в бібліотеках, так і можливостями використання через бібліотеку всіх каналів підключення до різних культурних сегментів</w:t>
            </w:r>
          </w:p>
          <w:p>
            <w:pPr>
              <w:pStyle w:val="Normal"/>
              <w:rPr/>
            </w:pPr>
            <w:r>
              <w:rPr>
                <w:sz w:val="20"/>
                <w:szCs w:val="20"/>
              </w:rPr>
              <w:t xml:space="preserve">     </w:t>
            </w:r>
            <w:r>
              <w:rPr>
                <w:sz w:val="20"/>
                <w:szCs w:val="20"/>
              </w:rPr>
              <w:t>У всіх базах дослідження в цілому відзначено наявність гендерної проблеми: дівчата є найбільш активною аудиторією і як користувачі бібліотек, і як респонденти. Подібна картина спостерігається і в інших дослідженнях, які проводила НБУ для дітей. І це зобов’язує нас звернути увагу на заходи з групою хлопчиків, які почали активно здійснювати і в зарубіжних бібліотеках.</w:t>
            </w:r>
          </w:p>
          <w:p>
            <w:pPr>
              <w:pStyle w:val="Normal"/>
              <w:rPr>
                <w:sz w:val="20"/>
                <w:szCs w:val="20"/>
              </w:rPr>
            </w:pPr>
            <w:r>
              <w:rPr>
                <w:sz w:val="20"/>
                <w:szCs w:val="20"/>
              </w:rPr>
              <w:t xml:space="preserve">     </w:t>
            </w:r>
            <w:r>
              <w:rPr>
                <w:sz w:val="20"/>
                <w:szCs w:val="20"/>
              </w:rPr>
              <w:t>Відповідні результати засвідчують необхідність цільової програми видання літератури на традиційних та електронних носіях для дитячих бібліотек. А також створення інформаційних центрів на базі кожної бібліотеки для дітей в регіонах з метою забезпечення рівного доступу дітей з малих міст, селищ, сіл до інформаційних ресурсів, відповідно до державної програми інформатизації. Існує необхідність подальшого створення електронних ресурсів бібліотек та вивчення зворотнього зв’язку їх використання, постійної роботи над веб-сайтами бібліотек, їх наповнення якісною інформацією для підлітків, які були б конкурентоспроможними з іншими, якими цікавляться діти.</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онецька обласна бібліотека для дітей ім. С.М. Кіров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Любов до книги через поколі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значення ролі дитячої бібліотеки в сучасному світі</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нецька ОБ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 дорослих, небайдужих до проблем сучасного читання</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Результати анкетування довели, що 68% респондентів вважають, що дитяча бібліотека відіграє важливу роль у сучасному світі. 38% опитаних відвідують бібліотеку 1-2 рази в місяць, 27% - майже щотижня, 17% - при необхідності, 12% - кілька разів на рік та 6% практично не відвідують дитячі бібліотеки.</w:t>
            </w:r>
          </w:p>
          <w:p>
            <w:pPr>
              <w:pStyle w:val="Normal"/>
              <w:rPr>
                <w:sz w:val="20"/>
                <w:szCs w:val="20"/>
              </w:rPr>
            </w:pPr>
            <w:r>
              <w:rPr>
                <w:sz w:val="20"/>
                <w:szCs w:val="20"/>
              </w:rPr>
              <w:t xml:space="preserve">     </w:t>
            </w:r>
            <w:r>
              <w:rPr>
                <w:sz w:val="20"/>
                <w:szCs w:val="20"/>
              </w:rPr>
              <w:t>Серед книг, які дуже хочуть прочитати діти практично немає тих, що не представлені в нашій бібліотеці, отож читацький попит ми задовольняємо майже в повному обсязі.</w:t>
            </w:r>
          </w:p>
          <w:p>
            <w:pPr>
              <w:pStyle w:val="Normal"/>
              <w:rPr>
                <w:sz w:val="20"/>
                <w:szCs w:val="20"/>
              </w:rPr>
            </w:pPr>
            <w:r>
              <w:rPr>
                <w:sz w:val="20"/>
                <w:szCs w:val="20"/>
              </w:rPr>
              <w:t xml:space="preserve">     </w:t>
            </w:r>
            <w:r>
              <w:rPr>
                <w:sz w:val="20"/>
                <w:szCs w:val="20"/>
              </w:rPr>
              <w:t>Найбільшим попитом користуються книги С. Прокоф’євої «Приключения желтого чемоданчика», М. Носова «Приключения Незнайки», книги В. Нестайка, Е. Успенського, О. Уайльда, Дж. Ролінг, Е. Гофмана, Р. Стівенсона «Остров сокровищ», вірші Н. Забіли та ін.</w:t>
            </w:r>
          </w:p>
          <w:p>
            <w:pPr>
              <w:pStyle w:val="Normal"/>
              <w:rPr>
                <w:sz w:val="20"/>
                <w:szCs w:val="20"/>
              </w:rPr>
            </w:pPr>
            <w:r>
              <w:rPr>
                <w:sz w:val="20"/>
                <w:szCs w:val="20"/>
              </w:rPr>
              <w:t xml:space="preserve">     </w:t>
            </w:r>
            <w:r>
              <w:rPr>
                <w:sz w:val="20"/>
                <w:szCs w:val="20"/>
              </w:rPr>
              <w:t>Анкетування також підтвердило, що робота бібліотеки ведеться на високому професійному рівні та відповідає сучасним інформаційним потребам користувачів</w:t>
            </w:r>
            <w:r>
              <w:rPr>
                <w:color w:val="FF0000"/>
                <w:sz w:val="20"/>
                <w:szCs w:val="20"/>
              </w:rPr>
              <w:t xml:space="preserve"> </w:t>
            </w:r>
            <w:r>
              <w:rPr>
                <w:sz w:val="20"/>
                <w:szCs w:val="20"/>
              </w:rPr>
              <w:t>бібліотеки. Слід звернути увагу на популяризацію української книги.</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0" w:type="dxa"/>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Моя майбутня професія»</w:t>
            </w:r>
          </w:p>
        </w:tc>
        <w:tc>
          <w:tcPr>
            <w:tcW w:w="19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ивчення професійного вибору підлітків, пошук ефективних шляхів профорієнтаційної робот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ні 8-9 кл.</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Дані соціологічного дослідження допоможуть бібліотекарям у розумінні того, яку інформацію потрібно надавати дітям, щоб розширити їх уявлення та знання про професії, у тому числі й про ті, які сьогодні користуються найменшим попитом і також , щоб зацікавити дітей професією, якій ми </w:t>
            </w:r>
          </w:p>
          <w:p>
            <w:pPr>
              <w:pStyle w:val="Normal"/>
              <w:rPr>
                <w:sz w:val="20"/>
                <w:szCs w:val="20"/>
              </w:rPr>
            </w:pPr>
            <w:r>
              <w:rPr>
                <w:sz w:val="20"/>
                <w:szCs w:val="20"/>
              </w:rPr>
              <w:t>служимо</w:t>
            </w:r>
          </w:p>
        </w:tc>
      </w:tr>
      <w:tr>
        <w:trPr>
          <w:trHeight w:val="55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Бібліотечний фонд: стан і популяризація</w:t>
            </w: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вчення стану бібліотечних фондів за 5 років (2008-2013 рр.)</w:t>
            </w:r>
          </w:p>
        </w:tc>
        <w:tc>
          <w:tcPr>
            <w:tcW w:w="180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61 бібліотека для дітей з 16 міст − Артемівська, Горлівки, Димитрова, Добропілля, Єнакієвого, Кіровського, Краматорська, Красноармійська, Макіївки, Маріуполя, Новогродівки, Селидового, Слов’янська, Торезу, Харцизька, Ясинуватої </w:t>
            </w:r>
          </w:p>
          <w:p>
            <w:pPr>
              <w:pStyle w:val="Normal"/>
              <w:rPr>
                <w:sz w:val="20"/>
                <w:szCs w:val="20"/>
              </w:rPr>
            </w:pPr>
            <w:r>
              <w:rPr>
                <w:sz w:val="20"/>
                <w:szCs w:val="20"/>
              </w:rPr>
              <w:t>та 6 районів − Волноваського, Володарського, Новоазовського, Олександрівського, Першотравневого, Тельманівського</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Дослідження показало, що через недостатнє фінансування з кожним роком зменшується кількість надходжень до фондів бібліотек області. Книгозабезпеченість 1 користувача зменшилась, зростає кількість відмовлень з причини відсутності відповідного видання у фондах.</w:t>
            </w:r>
          </w:p>
          <w:p>
            <w:pPr>
              <w:pStyle w:val="Normal"/>
              <w:rPr/>
            </w:pPr>
            <w:r>
              <w:rPr>
                <w:sz w:val="20"/>
                <w:szCs w:val="20"/>
              </w:rPr>
              <w:t xml:space="preserve">     </w:t>
            </w:r>
            <w:r>
              <w:rPr>
                <w:sz w:val="20"/>
                <w:szCs w:val="20"/>
              </w:rPr>
              <w:t>Підсумки дослідження дозволяють констатувати наступне: хоча фонди бібліотек за роками видання та поліграфічним оформленням й застарілі, проте за змістом художню можна використовувати і сьогодні. Тому, крім інформування користувачів про нові надходження, популяризація видань попередніх років залишається одним з основних завдань бібліотекарів. Зокрема, через книжкові виставки, якість яких щороку покращується, а кількість збільшується, огляди літератури, бесіди за книгами тощо</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sz w:val="20"/>
                <w:szCs w:val="20"/>
              </w:rPr>
              <w:t>Хмельницька обласна бібліотека для дітей ім. Т.Г. Шевченка</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Стан бібліотечного обслуговування дітей і юнацтва у Городоцькому, Деражнянському, Дунаєвецькому, Красилівському района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вчення умов доступу дітей та юнацтва до послуг бібліотек, оновлення бібліотечних фондів виданнями для них, організації роботи з патріотичного та естетичного виховання, розвитку творчих здібностей дітей і підлітк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8 сільських, міських, районних бібліоте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1 респондент: бібліотекарі − 157, голови сільських та селищних рад − 114, діти (віком від 7 до 14 років) − 1868, юнаки (віком від 15 до 17 років) − 183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За твердженнями респондентів залишається проблемним стан поповнення бібліотечних фондів новою літературою та періодичними виданнями, як для дітей, так і для юнацтва: не вистачає книг сучасних українських авторів, за шкільною програмою, довідкової та пригодницької літератури, фантастики, сучасних дитячих періодичних видань.</w:t>
            </w:r>
          </w:p>
          <w:p>
            <w:pPr>
              <w:pStyle w:val="Normal"/>
              <w:rPr>
                <w:sz w:val="20"/>
                <w:szCs w:val="20"/>
              </w:rPr>
            </w:pPr>
            <w:r>
              <w:rPr>
                <w:sz w:val="20"/>
                <w:szCs w:val="20"/>
              </w:rPr>
              <w:t xml:space="preserve">     </w:t>
            </w:r>
            <w:r>
              <w:rPr>
                <w:sz w:val="20"/>
                <w:szCs w:val="20"/>
              </w:rPr>
              <w:t>Недостатньо сільські бібліотеки оснащені комп’ютерною технікою. Скористатись ресурсами в Мережі можуть тільки 23 сільські бібліотеки з 148 бібліотек 4-х районів. Сільські бібліотеки також потребують покращення існуючих умов (низький температурний режим в осінньо-зимовий період, відсутність нових меблів та комп’ютерів)</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иколаївська обласна бібліотека для дітей ім. В. Лягі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Дитяча бібліотека і бібліотекар: погляд професіонал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pPr>
            <w:r>
              <w:rPr>
                <w:sz w:val="20"/>
                <w:szCs w:val="20"/>
              </w:rPr>
              <w:t>Дізнатись про індивідуально-психологічні особливості бібліотекарів, міжособистісні відносини в колективах та дізнатись про рівень професійних знань та вмінь, які проблеми бібліотекар відчуває сьогодні та якою прагне бачити бібліотеку в майбутньому, оцінити рівень задоволення та ефективність своєї роботи в бібліотец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 бібліотек: Міська дитяча бібліотека-філія №2 ЦБС м. Первомайська, Дитяча бібліотека КЗ «Бібліотечна мережа м. Вознесенська», Арбузинська, Баштанська, Березанська, Березнегуватська, Веселинівська, Врадіївська, Доманівська, Єланецька, Жовтнева, Казанківська, Кривоозерська, Миколаївська, Новобузька, Новоодеська, Первомайська, Снігурівська РД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 респондентів: бібліотекарі, методисти, бібліографи, заступники директорів по роботі з дітьми</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ідсумки показують, що бібліотекарі зі стажем роботи, а також без нього мають потребу у підвищенні кваліфікації (вищій освіті). Традиційно бібліотекар мав справу з документами на паперових носіях. Адже усе частіше він працює із аудіо-, відеоматеріалами, компакт-дисками, електронними виданнями тощо, що потребує нових знань та навичок. Болючим питанням залишається стан матеріально-технічної бази бібліотек, від якого залежить рівень роботи та залучення читачів до бібліотек.</w:t>
            </w:r>
          </w:p>
          <w:p>
            <w:pPr>
              <w:pStyle w:val="Normal"/>
              <w:rPr/>
            </w:pPr>
            <w:r>
              <w:rPr>
                <w:sz w:val="20"/>
                <w:szCs w:val="20"/>
              </w:rPr>
              <w:t xml:space="preserve">     </w:t>
            </w:r>
            <w:r>
              <w:rPr>
                <w:sz w:val="20"/>
                <w:szCs w:val="20"/>
              </w:rPr>
              <w:t>У частини опитаних складається враження, що професія бібліотекаря є не престижною, а це може викликати байдуже ставлення до роботи.</w:t>
            </w:r>
          </w:p>
          <w:p>
            <w:pPr>
              <w:pStyle w:val="Normal"/>
              <w:rPr>
                <w:sz w:val="20"/>
                <w:szCs w:val="20"/>
              </w:rPr>
            </w:pPr>
            <w:r>
              <w:rPr>
                <w:sz w:val="20"/>
                <w:szCs w:val="20"/>
              </w:rPr>
              <w:t xml:space="preserve">     </w:t>
            </w:r>
            <w:r>
              <w:rPr>
                <w:sz w:val="20"/>
                <w:szCs w:val="20"/>
              </w:rPr>
              <w:t>Отже, для бібліотечної діяльності сьогодні важливі технологізація, соціальна спрямованість, інтелектуалізація, відкритість, високий культурний рівень фахівця. Над вирішенням цих питань зосереджуються колективи бібліотек</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Тернопільська обласна бібліотека для діт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Книжкова виставка: предмет інтер’єру чи Ваш надійний помічни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sz w:val="20"/>
                <w:szCs w:val="20"/>
              </w:rPr>
            </w:pPr>
            <w:r>
              <w:rPr>
                <w:sz w:val="20"/>
                <w:szCs w:val="20"/>
              </w:rPr>
              <w:t>Визначити пріоритети у зверненні користувачів до книжкових виставок. Враження від переглянутих виставок, ставлення до віртуальних книжкових вистав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нопільська ОБ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ристувачі веб-сайту ОБД</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Бібліотечні заклади для дітей мають значний досвід виставкової діяльності, проте впровадження інформаційних, телекомунікаційних технологій потребує теоретичного осмислення та практичного використання нових можливостей та підходів в тому числі й мультимедійних в цій діяльності. Віртуальні книжкові виставки розглядаються в контексті стратегії інноваційних бібліотечних послуг. Але виставки традиційних документів завжди були і залишаються найбільш розповсюдженою формою популяризації літератури.</w:t>
            </w:r>
          </w:p>
          <w:p>
            <w:pPr>
              <w:pStyle w:val="Normal"/>
              <w:rPr>
                <w:sz w:val="20"/>
                <w:szCs w:val="20"/>
              </w:rPr>
            </w:pPr>
            <w:r>
              <w:rPr>
                <w:sz w:val="20"/>
                <w:szCs w:val="20"/>
              </w:rPr>
              <w:t xml:space="preserve">     </w:t>
            </w:r>
            <w:r>
              <w:rPr>
                <w:sz w:val="20"/>
                <w:szCs w:val="20"/>
              </w:rPr>
              <w:t>Отже, необхідно, враховуючи результати Інтернет-опитування, зробити виставкову діяльність бібліотек більш різноманітною, ефективною та інноваційною</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олинська обласна бібліотека</w:t>
            </w:r>
          </w:p>
          <w:p>
            <w:pPr>
              <w:pStyle w:val="Normal"/>
              <w:rPr>
                <w:b/>
                <w:b/>
                <w:sz w:val="20"/>
                <w:szCs w:val="20"/>
              </w:rPr>
            </w:pPr>
            <w:r>
              <w:rPr>
                <w:b/>
                <w:sz w:val="20"/>
                <w:szCs w:val="20"/>
              </w:rPr>
              <w:t>для діт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Про читацькі інтереси дітей у сільських бібліотеках-філіях Волині»</w:t>
            </w:r>
          </w:p>
          <w:p>
            <w:pPr>
              <w:pStyle w:val="Normal"/>
              <w:rPr>
                <w:sz w:val="20"/>
                <w:szCs w:val="20"/>
              </w:rPr>
            </w:pPr>
            <w:r>
              <w:rPr>
                <w:sz w:val="20"/>
                <w:szCs w:val="20"/>
              </w:rPr>
              <w:t>(авт.-уклад. О.А.Окунє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Визначити коло читання читачів-учнів 5-9 класів, джерела і ступінь їх задоволе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Луцька, Турійська районні ЦБ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286 респондентів</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В ході дослідження з’ясовано, що 66% опитаних завжди знаходять потрібну інформацію у бібліотеці. На думку 25% читачів не вистачає енциклопедій та довідників, для 17% − мало програмної літератури. У вільний час полюбляють: читати − 39%, дивитись телевізор − 22%, грати у комп’ютерні ігри − 20%. Отже, опитувані діти сільських бібліотек надають перевагу читанню. Більшість читачів (74%) потрібну інформацію знаходять у друкованих виданнях, 26% − для цього використовують ще й Інтернет-мережу.</w:t>
            </w:r>
          </w:p>
          <w:p>
            <w:pPr>
              <w:pStyle w:val="Normal"/>
              <w:rPr/>
            </w:pPr>
            <w:r>
              <w:rPr>
                <w:sz w:val="20"/>
                <w:szCs w:val="20"/>
              </w:rPr>
              <w:t xml:space="preserve">     </w:t>
            </w:r>
            <w:r>
              <w:rPr>
                <w:sz w:val="20"/>
                <w:szCs w:val="20"/>
              </w:rPr>
              <w:t>Отже, фонди бібліотек для задоволення потреб користувачів-учнів 5-9 класів слід поповнити довідковою літературою (енциклопедії, довідники), про природу, фантастикою, сучасною книгою</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иколаївська обласна бібліотека для дітей ім. В. Лягі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p>
            <w:pPr>
              <w:pStyle w:val="Normal"/>
              <w:jc w:val="center"/>
              <w:rPr>
                <w:sz w:val="20"/>
                <w:szCs w:val="20"/>
              </w:rPr>
            </w:pPr>
            <w:r>
              <w:rPr>
                <w:sz w:val="20"/>
                <w:szCs w:val="20"/>
              </w:rPr>
              <w:t>-</w:t>
            </w:r>
          </w:p>
          <w:p>
            <w:pPr>
              <w:pStyle w:val="Normal"/>
              <w:jc w:val="center"/>
              <w:rPr>
                <w:sz w:val="20"/>
                <w:szCs w:val="20"/>
              </w:rPr>
            </w:pPr>
            <w:r>
              <w:rPr>
                <w:sz w:val="20"/>
                <w:szCs w:val="20"/>
              </w:rPr>
              <w:t>2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Читаюча дитина – надія наці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вчити читацькі інтереси дітей та підлітків, з’ясувати, яке місце сьогодні займає комп’ютер та книга в житті дітей, якою повинна бути дитяча бібліотека, щоб стати привабливою, скласти соціокультурний портрет сучасного читача дитячої бібліоте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иколаївська ОБД , районні бібліотеки</w:t>
            </w:r>
          </w:p>
          <w:p>
            <w:pPr>
              <w:pStyle w:val="Normal"/>
              <w:rPr>
                <w:sz w:val="20"/>
                <w:szCs w:val="20"/>
              </w:rPr>
            </w:pPr>
            <w:r>
              <w:rPr>
                <w:sz w:val="20"/>
                <w:szCs w:val="20"/>
              </w:rPr>
              <w:t>для дітей 18-ти районів област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ні 1-4 кл. та їх батьки, учні середнього віку.</w:t>
            </w:r>
          </w:p>
          <w:p>
            <w:pPr>
              <w:pStyle w:val="Normal"/>
              <w:rPr>
                <w:sz w:val="20"/>
                <w:szCs w:val="20"/>
              </w:rPr>
            </w:pPr>
            <w:r>
              <w:rPr>
                <w:sz w:val="20"/>
                <w:szCs w:val="20"/>
              </w:rPr>
              <w:t>Всього 1174 респонденти</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ослідження показало, що респонденти не втратили інтерес до читання художньої літератури різних жанрів. Серед переваг бібліотеки респонденти відзначають: великий вибір нової друкованої літератури на різноманітні теми, наявність інтернет-залу, надання доступу до повнотекстових електронних баз даних.</w:t>
            </w:r>
          </w:p>
          <w:p>
            <w:pPr>
              <w:pStyle w:val="Normal"/>
              <w:rPr>
                <w:sz w:val="20"/>
                <w:szCs w:val="20"/>
              </w:rPr>
            </w:pPr>
            <w:r>
              <w:rPr>
                <w:sz w:val="20"/>
                <w:szCs w:val="20"/>
              </w:rPr>
              <w:t xml:space="preserve">     </w:t>
            </w:r>
            <w:r>
              <w:rPr>
                <w:sz w:val="20"/>
                <w:szCs w:val="20"/>
              </w:rPr>
              <w:t>Перспективи успішного розвитку можуть бути лише в тих бібліотеках, які обирають інноваційну дорогу, що ґрунтується на результатах соціологічних досліджень.</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Полтавська обласна бібліотека ім. Панаса Мирн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Інформаційні потреби користувачів-учнів 7-9 класів та можливості їх задовол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лодіти ситуацією і бачити реальну картину потреб читачів та можливостей їх задоволення в бібліотеках області, стану поповнення дитячими літературою та періодичними виданнями, окреслення напрямків удосконалення обслуговування діт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йонні, міські бібліотеки для дітей та сільські бібліотеки-філії Полтавської област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ні 7-9 кл., бібліотекарі</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Дослідження підтвердило гіпотезу про те, що бібліотека для дітей – важливий інформаційний, освітній та дозвіллєвий заклад, який зобов’язаний задовольняти потреби користувачів-учнів 7-9 класів. Підтвердилась і контргіпотеза про те, що через незадовільний стан комплектування бібліотечних фондів, матеріально-технічної бази бібліотек, недостатній рівень бібліотечно-бібліографічної культури читацькі потреби не задовольняються. Дуже мало в арсеналі обслуговування дітей сучасної комп’ютерної техніки і новітніх носіїв електронної інформації, які б оптимізували бібліотечно-бібліографічне обслуговування, видозмінили комплекс послуг.</w:t>
            </w:r>
          </w:p>
          <w:p>
            <w:pPr>
              <w:pStyle w:val="Normal"/>
              <w:rPr>
                <w:sz w:val="20"/>
                <w:szCs w:val="20"/>
              </w:rPr>
            </w:pPr>
            <w:r>
              <w:rPr>
                <w:sz w:val="20"/>
                <w:szCs w:val="20"/>
              </w:rPr>
              <w:t xml:space="preserve">     </w:t>
            </w:r>
            <w:r>
              <w:rPr>
                <w:sz w:val="20"/>
                <w:szCs w:val="20"/>
              </w:rPr>
              <w:t>Для вирішення цих завдань на державному рівні необхідне створення урядових програм та прийняття практичних заходів по поліпшенню матеріально-технічного стану бібліотек, комплектуванню фондів друкованими та електронними ресурсами, які б відповідали потребам сучасних діте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lang w:eastAsia="uk-UA"/>
              </w:rPr>
              <w:t>Центральна міська дитяча бібліотека ім. А.П. Гайдара, філія 14 м. Макіївка</w:t>
            </w:r>
          </w:p>
          <w:p>
            <w:pPr>
              <w:pStyle w:val="Normal"/>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Бібліотека і громада: нові можливост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Як громада оцінює свою бібліотек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МБ для дітей м. Макіїв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тачі-діти, їхні батьки, вчителі</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питування надало можливість з’ясувати, що 81% опитуваних користується послугами бібліотеки, і 88% з них задоволені рівнем обслуговування. В той же час 43% опитуваних бажають покращення бібліотечного сервісу, а саме: оновлення фондів, збільшення інтернет-місць у бібліотеках.</w:t>
            </w:r>
          </w:p>
          <w:p>
            <w:pPr>
              <w:pStyle w:val="Normal"/>
              <w:rPr/>
            </w:pPr>
            <w:r>
              <w:rPr>
                <w:sz w:val="20"/>
                <w:szCs w:val="20"/>
              </w:rPr>
              <w:t xml:space="preserve">     </w:t>
            </w:r>
            <w:r>
              <w:rPr>
                <w:sz w:val="20"/>
                <w:szCs w:val="20"/>
              </w:rPr>
              <w:t>Щодо масових заходів, опитування показало, що їх відвідують 58% опитуваних, і популярними заходами є ігрові, які бібліотека і буде поширювати.</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евастопольська центральна міська бібліотека для дітей ім.</w:t>
            </w:r>
          </w:p>
          <w:p>
            <w:pPr>
              <w:pStyle w:val="Normal"/>
              <w:rPr>
                <w:sz w:val="20"/>
                <w:szCs w:val="20"/>
              </w:rPr>
            </w:pPr>
            <w:r>
              <w:rPr>
                <w:b/>
                <w:sz w:val="20"/>
                <w:szCs w:val="20"/>
              </w:rPr>
              <w:t>А. Гайд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Літнє читання – корисне дозвілл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явлення читацького попиту, кола читання членів читацьких об’єднан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ібліотеки-філії ЦБС для дітей м. Севастопол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тачі бібліоте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Більшість дітей влітку віддає перевагу художній літературі. 60,5% респондентів читали книги за рекомендаційними списками «Що читати влітку?», «Коло корисного читання».</w:t>
            </w:r>
          </w:p>
          <w:p>
            <w:pPr>
              <w:pStyle w:val="Normal"/>
              <w:rPr/>
            </w:pPr>
            <w:r>
              <w:rPr>
                <w:sz w:val="20"/>
                <w:szCs w:val="20"/>
              </w:rPr>
              <w:t xml:space="preserve">     </w:t>
            </w:r>
            <w:r>
              <w:rPr>
                <w:sz w:val="20"/>
                <w:szCs w:val="20"/>
              </w:rPr>
              <w:t>Популярністю користувались книги севастопольських авторів Т. Дяченко, Т. Корнієнко, В. Фролової</w:t>
            </w:r>
            <w:r>
              <w:rPr>
                <w:sz w:val="20"/>
                <w:szCs w:val="20"/>
                <w:lang w:val="ru-RU"/>
              </w:rPr>
              <w:t>. 91,7% респондент</w:t>
            </w:r>
            <w:r>
              <w:rPr>
                <w:sz w:val="20"/>
                <w:szCs w:val="20"/>
              </w:rPr>
              <w:t>ів вважають читання корисним та захоплюючим дозвіллям, про що свідчить їхня активна участь у різноманітних бібліотечних заходах, творчих конкурсах, які проводяться влітку.</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Сумська обласна дитяча бібліотека</w:t>
            </w:r>
          </w:p>
          <w:p>
            <w:pPr>
              <w:pStyle w:val="Normal"/>
              <w:rPr>
                <w:b/>
                <w:b/>
                <w:sz w:val="20"/>
                <w:szCs w:val="20"/>
              </w:rPr>
            </w:pPr>
            <w:r>
              <w:rPr>
                <w:b/>
                <w:sz w:val="20"/>
                <w:szCs w:val="20"/>
              </w:rPr>
              <w:t>ім.</w:t>
            </w:r>
          </w:p>
          <w:p>
            <w:pPr>
              <w:pStyle w:val="Normal"/>
              <w:rPr/>
            </w:pPr>
            <w:r>
              <w:rPr>
                <w:b/>
                <w:sz w:val="20"/>
                <w:szCs w:val="20"/>
              </w:rPr>
              <w:t xml:space="preserve"> </w:t>
            </w:r>
            <w:r>
              <w:rPr>
                <w:b/>
                <w:sz w:val="20"/>
                <w:szCs w:val="20"/>
              </w:rPr>
              <w:t>М. Островськог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p>
            <w:pPr>
              <w:pStyle w:val="Normal"/>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Я прочитав і вам радж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вчення читацьких інтересів щодо журналів, які передплачує бібліотека для користувачів середнього та старшого шкільного вік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мська ОБД, ЦРБ област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ні 5-9 кл.</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Результати опитування засвідчили: значна кількість респондентів вважає, що бібліотека недостатньо передплачує періодичних видань для їхнього віку. Зокрема, про спорт та здоров’я, автомобілі, техніку.</w:t>
            </w:r>
          </w:p>
          <w:p>
            <w:pPr>
              <w:pStyle w:val="Normal"/>
              <w:rPr>
                <w:sz w:val="20"/>
                <w:szCs w:val="20"/>
              </w:rPr>
            </w:pPr>
            <w:r>
              <w:rPr>
                <w:sz w:val="20"/>
                <w:szCs w:val="20"/>
              </w:rPr>
              <w:t xml:space="preserve">     </w:t>
            </w:r>
            <w:r>
              <w:rPr>
                <w:sz w:val="20"/>
                <w:szCs w:val="20"/>
              </w:rPr>
              <w:t>Працівники бібліотеки при передплаті на 2014 рік врахували пропозиції респондентів</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У ритмі співпрац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ясувати доцільність підготовки видань провідними фахівцями ОБД методичних матеріалів та ефективність їх використання у роботі з користувачами-діть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БС, районні бібліотеки област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ступники директорів ЦБС з питань обслуговування дітей, методисти по роботі з дітьми районних бібліотек, працівники дитячих та районних бібліотек області</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питування підтвердило наступне: працівники дитячих бібліотек регіону задоволені виданнями ОБД, вона допомагає їм в організації популяризації літератури серед читачів. Практична цінність цих матеріалів у професійному підборі інформації; у великій кількості цікавих форм масових заходів, особливо з краєзнавства; у тому, що працюючи з методично-бібліографічними матеріалами, бібліотекарі мають змогу вивчити досвід роботи інших бібліотек і запровадити його у себе; у орієнтації запропонованих масових заходів на цільову вікову категорію користувачів.</w:t>
            </w:r>
          </w:p>
          <w:p>
            <w:pPr>
              <w:pStyle w:val="Normal"/>
              <w:rPr/>
            </w:pPr>
            <w:r>
              <w:rPr>
                <w:sz w:val="20"/>
                <w:szCs w:val="20"/>
              </w:rPr>
              <w:t xml:space="preserve">     </w:t>
            </w:r>
            <w:r>
              <w:rPr>
                <w:sz w:val="20"/>
                <w:szCs w:val="20"/>
              </w:rPr>
              <w:t>Проведений моніторинг дозволить ОБД як методичному центру для бібліотек області визначати пріоритети при плануванні методичної діяльності на наступні роки</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Тернопільська обласна бібліотека для дітей</w:t>
            </w:r>
          </w:p>
          <w:p>
            <w:pPr>
              <w:pStyle w:val="Normal"/>
              <w:rPr>
                <w:b/>
                <w:b/>
                <w:sz w:val="20"/>
                <w:szCs w:val="20"/>
              </w:rPr>
            </w:pPr>
            <w:r>
              <w:rPr>
                <w:b/>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Бібліомістечко» – інноваційний центр дозвілля і розвитку дитини»</w:t>
            </w:r>
          </w:p>
          <w:p>
            <w:pPr>
              <w:pStyle w:val="Normal"/>
              <w:rPr>
                <w:i/>
                <w:i/>
                <w:sz w:val="20"/>
                <w:szCs w:val="20"/>
              </w:rPr>
            </w:pPr>
            <w:r>
              <w:rPr>
                <w:i/>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користання бібліотекарями у своїй діяльності тренінгів, їх ефективність</w:t>
            </w:r>
          </w:p>
          <w:p>
            <w:pPr>
              <w:pStyle w:val="Normal"/>
              <w:rPr>
                <w:sz w:val="20"/>
                <w:szCs w:val="20"/>
              </w:rPr>
            </w:pPr>
            <w:r>
              <w:rPr>
                <w:sz w:val="20"/>
                <w:szCs w:val="20"/>
              </w:rPr>
            </w:r>
          </w:p>
          <w:p>
            <w:pPr>
              <w:pStyle w:val="Normal"/>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нопільська ОБ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иректори обласних бібліотек для дітей України, завідуючі центральними районними та міськими бібліотеками для дітей Тернопільської області </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90% респондентів знають про таку форму як тренінг, проте тільки 45% особисто проводили їх. Більшість учасників опитування (60%) відмітили, що тренінг був для них корисним. Найбільш ефективними у програмі тренінгу були практичні заняття (відзначили 100% опитаних), в яких вони брали участь безпосередньо.</w:t>
            </w:r>
          </w:p>
          <w:p>
            <w:pPr>
              <w:pStyle w:val="Normal"/>
              <w:rPr/>
            </w:pPr>
            <w:r>
              <w:rPr>
                <w:sz w:val="20"/>
                <w:szCs w:val="20"/>
              </w:rPr>
              <w:t xml:space="preserve">     </w:t>
            </w:r>
            <w:r>
              <w:rPr>
                <w:sz w:val="20"/>
                <w:szCs w:val="20"/>
              </w:rPr>
              <w:t>Бібліотекарі планують використовувати отримані в ході тренінгу знання та навички у своїй бібліотеці таким чином: активізація роботи з наймолодшими читачами від 1 до 3 років – 35%, переобладнання відділу обслуговування 1-4 класів – 35%, запровадження досвіду роботи ТОБД у своїй діяльності – 25%, придбання інтерактивної дошки – 15%, організація ігрових майданчиків для дітей – 10%, використання тренінгу, як ефективної форми навчання для активізації творчої діяльності бібліотекарів – 10%</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Бібліомістечко» у дозвіллі вашої дити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явити думки батьків щодо ролі ігрових та навчальних заходів у процесі розвитку їхніх діте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тьки дітей віком від 1 до 10 років</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58% батьків очікують від відвідування «Бібліомістечка» проведення цікавого дозвілля з дитиною, 28% – атмосфери гри та творчості під час занять, 26% сподіваються на збільшення інтересу своїх дітей до книги, 6% – хотіли б отримати корисні консультації.</w:t>
            </w:r>
          </w:p>
          <w:p>
            <w:pPr>
              <w:pStyle w:val="Normal"/>
              <w:rPr>
                <w:sz w:val="20"/>
                <w:szCs w:val="20"/>
              </w:rPr>
            </w:pPr>
            <w:r>
              <w:rPr>
                <w:sz w:val="20"/>
                <w:szCs w:val="20"/>
              </w:rPr>
              <w:t xml:space="preserve">     </w:t>
            </w:r>
            <w:r>
              <w:rPr>
                <w:sz w:val="20"/>
                <w:szCs w:val="20"/>
              </w:rPr>
              <w:t>Як вказали батьки, наступні форми роботи зацікавили дітей: відеоігри на інтерактивній дошці – 26%; флеш-розмальовки – 25%, розвиваючі ігри – 24%; рухливі ігри – 22%, рольові ігри – 20%.</w:t>
            </w:r>
          </w:p>
          <w:p>
            <w:pPr>
              <w:pStyle w:val="Normal"/>
              <w:rPr>
                <w:sz w:val="20"/>
                <w:szCs w:val="20"/>
              </w:rPr>
            </w:pPr>
            <w:r>
              <w:rPr>
                <w:sz w:val="20"/>
                <w:szCs w:val="20"/>
              </w:rPr>
              <w:t xml:space="preserve">     </w:t>
            </w:r>
            <w:r>
              <w:rPr>
                <w:sz w:val="20"/>
                <w:szCs w:val="20"/>
              </w:rPr>
              <w:t>Під час занять, окрім книги, зазначили батьки, їхнім дітям подобаються найбільше: розвиваючі іграшки – 40%; інтерактивна дошка – 25%; сенсорний монітор – 25%; комп’ютер – 10%. 55% опитаних батьків вказали на те, що їхні діти хотіли б знову відвідувати «Бібліомістечко»; 40% батьків констатували, що під час занять їхні діти стали більш комунікабельними.</w:t>
            </w:r>
          </w:p>
          <w:p>
            <w:pPr>
              <w:pStyle w:val="Normal"/>
              <w:rPr>
                <w:sz w:val="20"/>
                <w:szCs w:val="20"/>
              </w:rPr>
            </w:pPr>
            <w:r>
              <w:rPr>
                <w:sz w:val="20"/>
                <w:szCs w:val="20"/>
              </w:rPr>
              <w:t xml:space="preserve">     </w:t>
            </w:r>
            <w:r>
              <w:rPr>
                <w:sz w:val="20"/>
                <w:szCs w:val="20"/>
              </w:rPr>
              <w:t>Для розвитку своєї дитини батьки найчастіше практикують читання книжок, танці, складання пазлів, вивчення віршів та пісень, малювання, ліплення, ігри за методикою М. Монтессорі, зарядку під веселу музику, ігри з водою, лото, виконання завдань із дитячих журналів, комп’ютерні ігри, шашки, шахи, кросворди, розмальовки</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Обласна бібліотека для дітей» Черкаської обласної ра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Моя улюблена кни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лучення дітей до читання, розвиток їхньої книжкової культури.</w:t>
            </w:r>
          </w:p>
          <w:p>
            <w:pPr>
              <w:pStyle w:val="Normal"/>
              <w:rPr>
                <w:sz w:val="20"/>
                <w:szCs w:val="20"/>
              </w:rPr>
            </w:pPr>
            <w:r>
              <w:rPr>
                <w:sz w:val="20"/>
                <w:szCs w:val="20"/>
              </w:rPr>
              <w:t>Виявлення читацьких уподобань дітей різних вікових категорій та визначення найбільш популярної серед них літератур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еркаська ОБД</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тачі-учні</w:t>
            </w:r>
          </w:p>
          <w:p>
            <w:pPr>
              <w:pStyle w:val="Normal"/>
              <w:rPr>
                <w:sz w:val="20"/>
                <w:szCs w:val="20"/>
              </w:rPr>
            </w:pPr>
            <w:r>
              <w:rPr>
                <w:sz w:val="20"/>
                <w:szCs w:val="20"/>
              </w:rPr>
              <w:t>3-4, 5-6,</w:t>
            </w:r>
          </w:p>
          <w:p>
            <w:pPr>
              <w:pStyle w:val="Normal"/>
              <w:rPr>
                <w:sz w:val="20"/>
                <w:szCs w:val="20"/>
              </w:rPr>
            </w:pPr>
            <w:r>
              <w:rPr>
                <w:sz w:val="20"/>
                <w:szCs w:val="20"/>
              </w:rPr>
              <w:t>7-8-9-х кл.</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З досліджуваної групи читачів-учнів 3-4 кл. на питання «Чи любиш ти читати?» 96,7% респондентів відповіли «так», але 3,3% – зазначили, що читати не люблять. 3,3% дітей люблять, коли їм читають дорослі, 96,7% – отримують задоволення від самостійного читання. Такий результат може свідчити про те, що в родинах мало приділяють уваги сімейному читанню, або ж роблять це неякісно. Важливий результат той, що 73,3% дітей мають улюблені книги. Лідирують серед дітей молодшої вікової категорії твори В. Нестайка та О. Волкова.</w:t>
            </w:r>
          </w:p>
          <w:p>
            <w:pPr>
              <w:pStyle w:val="Normal"/>
              <w:rPr/>
            </w:pPr>
            <w:r>
              <w:rPr>
                <w:sz w:val="20"/>
                <w:szCs w:val="20"/>
              </w:rPr>
              <w:t xml:space="preserve">   </w:t>
            </w:r>
            <w:r>
              <w:rPr>
                <w:sz w:val="20"/>
                <w:szCs w:val="20"/>
              </w:rPr>
              <w:t>Позитивний той факт, що серед групи опитуваних учнів 5-6 кл</w:t>
            </w:r>
            <w:r>
              <w:rPr>
                <w:b/>
                <w:sz w:val="20"/>
                <w:szCs w:val="20"/>
              </w:rPr>
              <w:t>.</w:t>
            </w:r>
            <w:r>
              <w:rPr>
                <w:sz w:val="20"/>
                <w:szCs w:val="20"/>
              </w:rPr>
              <w:t xml:space="preserve"> відсоток книг, прочитаних не за шкільною програмою, перевищує відсоток книг для обов’язкового прочитання (55% проти 45%). Серед улюблених книг цієї категорії опитуваних лідирує книга В. Нестайка «Тореадори з Васюківки».</w:t>
            </w:r>
          </w:p>
          <w:p>
            <w:pPr>
              <w:pStyle w:val="Normal"/>
              <w:rPr/>
            </w:pPr>
            <w:r>
              <w:rPr>
                <w:sz w:val="20"/>
                <w:szCs w:val="20"/>
              </w:rPr>
              <w:t xml:space="preserve">     </w:t>
            </w:r>
            <w:r>
              <w:rPr>
                <w:sz w:val="20"/>
                <w:szCs w:val="20"/>
              </w:rPr>
              <w:t>Серед учнів 7-9 класів перевага надається жанрам і видам літератури, як – пригоди, фантастика, детективи. Улюблені книги мають 50% опитуваних (К. Вільмонт «Дурацька історія», А. Дімаров «На коні і під конем», А. Глуховський «Метро 2034»).</w:t>
            </w:r>
          </w:p>
          <w:p>
            <w:pPr>
              <w:pStyle w:val="Normal"/>
              <w:rPr>
                <w:sz w:val="20"/>
                <w:szCs w:val="20"/>
              </w:rPr>
            </w:pPr>
            <w:r>
              <w:rPr>
                <w:sz w:val="20"/>
                <w:szCs w:val="20"/>
              </w:rPr>
              <w:t xml:space="preserve">     </w:t>
            </w:r>
            <w:r>
              <w:rPr>
                <w:sz w:val="20"/>
                <w:szCs w:val="20"/>
              </w:rPr>
              <w:t>Отже, дослідження показало:</w:t>
            </w:r>
          </w:p>
          <w:p>
            <w:pPr>
              <w:pStyle w:val="Normal"/>
              <w:rPr>
                <w:sz w:val="20"/>
                <w:szCs w:val="20"/>
              </w:rPr>
            </w:pPr>
            <w:r>
              <w:rPr>
                <w:sz w:val="20"/>
                <w:szCs w:val="20"/>
              </w:rPr>
              <w:t>- діти люблять читати, але недостатньо знають творчість відомих сучасних авторів, зокрема українських;</w:t>
            </w:r>
          </w:p>
          <w:p>
            <w:pPr>
              <w:pStyle w:val="Normal"/>
              <w:rPr>
                <w:sz w:val="20"/>
                <w:szCs w:val="20"/>
              </w:rPr>
            </w:pPr>
            <w:r>
              <w:rPr>
                <w:sz w:val="20"/>
                <w:szCs w:val="20"/>
              </w:rPr>
              <w:t>- сімейне читання є мало поширеним сьогодні.</w:t>
            </w:r>
          </w:p>
          <w:p>
            <w:pPr>
              <w:pStyle w:val="Normal"/>
              <w:rPr>
                <w:sz w:val="20"/>
                <w:szCs w:val="20"/>
              </w:rPr>
            </w:pPr>
            <w:r>
              <w:rPr>
                <w:sz w:val="20"/>
                <w:szCs w:val="20"/>
              </w:rPr>
              <w:t>І це визначає завдання бібліотекарів</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олтавська обласна бібліотека для дітей ім. Панаса Мирн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Що читають діти в селах Полтавщи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вчення стану читання дітей-учнів 5-9 кл. та забезпечення сільських бібліотек-філій дитячою літературо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 сільських бібліотек-філій ЦБС област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іти-користувачі та бібліотекарі</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ослідження підтвердило гіпотезу про те, що сільська бібліотека є важливим культурним, інформаційним, виховним закладом на селі, без якого не може бути повноцінною освіта та самоосвіта, відродження духовності, становлення особистості дитини. Але через відсутність фінансування бібліотеки недостатньо поповнюються новою літературою для дітей, що поглиблює кризу дитячого читання.</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Хмельницька обласна бібліотека для дітей ім. Т.Г. Шевченка,</w:t>
            </w:r>
          </w:p>
          <w:p>
            <w:pPr>
              <w:pStyle w:val="Normal"/>
              <w:rPr>
                <w:b/>
                <w:b/>
                <w:sz w:val="20"/>
                <w:szCs w:val="20"/>
              </w:rPr>
            </w:pPr>
            <w:r>
              <w:rPr>
                <w:b/>
                <w:sz w:val="20"/>
                <w:szCs w:val="20"/>
              </w:rPr>
            </w:r>
          </w:p>
          <w:p>
            <w:pPr>
              <w:pStyle w:val="Normal"/>
              <w:rPr>
                <w:b/>
                <w:b/>
                <w:sz w:val="20"/>
                <w:szCs w:val="20"/>
              </w:rPr>
            </w:pPr>
            <w:r>
              <w:rPr>
                <w:b/>
                <w:sz w:val="20"/>
                <w:szCs w:val="20"/>
              </w:rPr>
              <w:t>Хмельницька обласна бібліотека для юнацтва</w:t>
            </w:r>
          </w:p>
          <w:p>
            <w:pPr>
              <w:pStyle w:val="Normal"/>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Стан бібліотечного обслуговування дітей і юнацтва в бібліотеках област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вчення стану бібліотечного обслуговування користувачів до послуг бібліотек, оновлення бібліотечних фондів виданнями для них, організація роботи з патріотичного й естетичного виховання та розвитку творчих здібностей дітей і підлітк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66 бібліотек: Білогірський р-н – 93 б-ки (мережа ЦБС – 40); Кам’янець-Подільський р-н – 72 б-ки (мережа – 84); Полонський р-н – 19 б-к (мережа – 27); Ярмолинецький р-н – 36 б-к (мережа – 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тачі-діти (дошкільники і учні 1-9 кл.), читачі юнацького віку (15-17 р.), бібліотечні фахівці та голови сільських рад</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Аналіз матеріалів довів, що бібліотеки залишаються основними просвітницькими, інформаційними, комунікативно-дозвіллєвими центрами для дітей та юнацтва, про що свідчить стан охоплення читанням даних категорій читачів. Для цього ведеться різноманітна соціокультурна робота, створені і діють бібліотечні об’єднання за інтересами. Разом з тим, підтверджують діти та юнацтво, є недостатнє поповнення бібліотек книгами, періодичними виданнями. Не задовольняє читачів і стан передплати періодичних видань. Отже, можна зробити висновок, що стан оновлення бібліотечних фондів не відповідає зростаючим запитам дітей та юнацтва; технічне оснащення бібліотек – баз дослідження є незадовільним: лише 5,6% респондентів-читачів мають можливість доступу до мережі Інтернет у бібліотеці, при цьому жодна сільська бібліотека Білогірського, Кам’янець-Подільського та Ярмолинецького р-нів не має комп’ютерів. З позицій виконання положень Конвенції ООН про права дитини, бібліотеки мають зберегти свій статус гарантів конституційних прав дитини на вільний доступ до знань та творчий розвиток.</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Донецька обласна бібліотека для дітей ім. С.М. Кіро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Читання дітей та юнац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ртрет сучасного читача, вивчення його читацьких уподобан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ібліотеки для дітей мм. Вугледару, Дзержинська, Донецька, Кіровського, Костянтинівки, Маріуполя, Торезу, Шахтарська, Амвросіївського і Великоново-сілківського район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тачі-учні 1-4 кл. та учні 5-9 кл.</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ослідження показало факт високої довіри до рекомендацій бібліотекаря.</w:t>
            </w:r>
          </w:p>
          <w:p>
            <w:pPr>
              <w:pStyle w:val="Normal"/>
              <w:rPr/>
            </w:pPr>
            <w:r>
              <w:rPr>
                <w:sz w:val="20"/>
                <w:szCs w:val="20"/>
              </w:rPr>
              <w:t xml:space="preserve">     </w:t>
            </w:r>
            <w:r>
              <w:rPr>
                <w:sz w:val="20"/>
                <w:szCs w:val="20"/>
              </w:rPr>
              <w:t>Отже, висновок: не зважаючи на низьку забезпеченість новою літературою, фахівець завжди (через забуті книги, періодичні матеріали, електронні ресурси, МБА тощо) повинен зацікавити як потенційного користувача, так і постійного</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бласна бібліотека для дітей» Черкаської обласної ра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Дитяче читання: проблеми та шляхи їх вирішення»</w:t>
            </w:r>
          </w:p>
          <w:p>
            <w:pPr>
              <w:pStyle w:val="Normal"/>
              <w:rPr/>
            </w:pPr>
            <w:r>
              <w:rPr>
                <w:sz w:val="20"/>
                <w:szCs w:val="20"/>
              </w:rPr>
              <w:t xml:space="preserve"> </w:t>
            </w:r>
            <w:r>
              <w:rPr>
                <w:sz w:val="20"/>
                <w:szCs w:val="20"/>
              </w:rPr>
              <w:t>(авт.-уклад.</w:t>
            </w:r>
          </w:p>
          <w:p>
            <w:pPr>
              <w:pStyle w:val="Normal"/>
              <w:rPr>
                <w:sz w:val="20"/>
                <w:szCs w:val="20"/>
              </w:rPr>
            </w:pPr>
            <w:r>
              <w:rPr>
                <w:sz w:val="20"/>
                <w:szCs w:val="20"/>
              </w:rPr>
              <w:t>Н. Червоняща,</w:t>
            </w:r>
          </w:p>
          <w:p>
            <w:pPr>
              <w:pStyle w:val="Normal"/>
              <w:rPr>
                <w:sz w:val="20"/>
                <w:szCs w:val="20"/>
              </w:rPr>
            </w:pPr>
            <w:r>
              <w:rPr>
                <w:sz w:val="20"/>
                <w:szCs w:val="20"/>
              </w:rPr>
              <w:t>І. Гонча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вчення стану дитячого читання, його сучасних пробле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 РБ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тачі-учні</w:t>
            </w:r>
          </w:p>
          <w:p>
            <w:pPr>
              <w:pStyle w:val="Normal"/>
              <w:rPr>
                <w:sz w:val="20"/>
                <w:szCs w:val="20"/>
              </w:rPr>
            </w:pPr>
            <w:r>
              <w:rPr>
                <w:sz w:val="20"/>
                <w:szCs w:val="20"/>
              </w:rPr>
              <w:t>5-9 кл.</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ослідження показало: користувачі дитячих бібліотек погано знають як вибрати книгу, відсутня система у формуванні інформаційної культури, проведенні бібліотечно-бібліографічних занять; недосконалі довідково-бібліографічний апарат бібліотек і робота з його популяризації серед різних вікових груп читачів.</w:t>
            </w:r>
          </w:p>
          <w:p>
            <w:pPr>
              <w:pStyle w:val="Normal"/>
              <w:rPr>
                <w:sz w:val="20"/>
                <w:szCs w:val="20"/>
              </w:rPr>
            </w:pPr>
            <w:r>
              <w:rPr>
                <w:sz w:val="20"/>
                <w:szCs w:val="20"/>
              </w:rPr>
              <w:t xml:space="preserve">     </w:t>
            </w:r>
            <w:r>
              <w:rPr>
                <w:sz w:val="20"/>
                <w:szCs w:val="20"/>
              </w:rPr>
              <w:t>Також слід налагоджувати більш тісні зв’язки з батьками, проводити спільні заходи у бібліотеці та провести локальне дослідження про роль книги і бібліотеки в житті родини</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Харківська обласна бібліотека для діт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ru-RU"/>
              </w:rPr>
            </w:pPr>
            <w:r>
              <w:rPr>
                <w:i/>
                <w:sz w:val="20"/>
                <w:szCs w:val="20"/>
              </w:rPr>
              <w:t>«Моя домашня бібліотека»</w:t>
            </w:r>
          </w:p>
          <w:p>
            <w:pPr>
              <w:pStyle w:val="Normal"/>
              <w:rPr/>
            </w:pPr>
            <w:r>
              <w:rPr>
                <w:sz w:val="20"/>
                <w:szCs w:val="20"/>
              </w:rPr>
              <w:t xml:space="preserve"> </w:t>
            </w:r>
            <w:r>
              <w:rPr>
                <w:sz w:val="20"/>
                <w:szCs w:val="20"/>
              </w:rPr>
              <w:t>(авт.-уклад.</w:t>
            </w:r>
          </w:p>
          <w:p>
            <w:pPr>
              <w:pStyle w:val="Normal"/>
              <w:rPr>
                <w:sz w:val="20"/>
                <w:szCs w:val="20"/>
              </w:rPr>
            </w:pPr>
            <w:r>
              <w:rPr>
                <w:sz w:val="20"/>
                <w:szCs w:val="20"/>
              </w:rPr>
              <w:t>В. Лупіць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слідити роль книги в сімейному читанн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арківська ОБ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тачі-учні</w:t>
            </w:r>
          </w:p>
          <w:p>
            <w:pPr>
              <w:pStyle w:val="Normal"/>
              <w:rPr>
                <w:sz w:val="20"/>
                <w:szCs w:val="20"/>
              </w:rPr>
            </w:pPr>
            <w:r>
              <w:rPr>
                <w:sz w:val="20"/>
                <w:szCs w:val="20"/>
              </w:rPr>
              <w:t>1-9 кл., батьки читачів</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Результати дослідження показали: сімейні бібліотеки збиралися понад 20 років і для більшості є сімейною традицією. Вони є у більшості респондентів, в основі їх – художня та дитяча книга. Найчастіше домашня бібліотека налічує 500-1000 томів, проте сьогодні більшість респондентів поповнює сімейну бібліотеку рідко. Більшість респондентів не вважає за необхідність збільшувати розміри домашньої бібліотеки, а 40% опитуваних планують її зменшити.</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Хмельницька обласна бібліотека для дітей ім. Т.Г. Шевчен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xml:space="preserve">«Стан бібліотечного обслуговування дітей і юнацтва у бібліотеках області» </w:t>
            </w:r>
          </w:p>
          <w:p>
            <w:pPr>
              <w:pStyle w:val="Normal"/>
              <w:rPr/>
            </w:pPr>
            <w:r>
              <w:rPr>
                <w:sz w:val="20"/>
                <w:szCs w:val="20"/>
              </w:rPr>
              <w:t xml:space="preserve"> </w:t>
            </w:r>
            <w:r>
              <w:rPr>
                <w:sz w:val="20"/>
                <w:szCs w:val="20"/>
              </w:rPr>
              <w:t>(авт.-уклад.</w:t>
            </w:r>
          </w:p>
          <w:p>
            <w:pPr>
              <w:pStyle w:val="Normal"/>
              <w:rPr>
                <w:sz w:val="20"/>
                <w:szCs w:val="20"/>
              </w:rPr>
            </w:pPr>
            <w:r>
              <w:rPr>
                <w:sz w:val="20"/>
                <w:szCs w:val="20"/>
              </w:rPr>
              <w:t>А. Захаренк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вчення стану бібліотечного обслуговування дітей та юнацтва, оновлення бібліотечних фондів літератури і періодичних видань для цих категорій читач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мельницька,</w:t>
            </w:r>
          </w:p>
          <w:p>
            <w:pPr>
              <w:pStyle w:val="Normal"/>
              <w:rPr>
                <w:sz w:val="20"/>
                <w:szCs w:val="20"/>
              </w:rPr>
            </w:pPr>
            <w:r>
              <w:rPr>
                <w:sz w:val="20"/>
                <w:szCs w:val="20"/>
              </w:rPr>
              <w:t xml:space="preserve">Ізяславська, Теофіпольська, Чемеровецька РБД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ристувачі, бібліотекарі, голови сільрад</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ослідження підтвердило гіпотезу про те, що бібліотеки є основними інформаційними, комунікативно-дозвіллєвими центрами для дітей і юнацтва. Тут створено значний інформаційний ресурс, ведеться культурно-просвітницька робота, діють бібліотечні об’єднання за інтересами. Разом з тим проблемою є оновлення бібліотечних фондів, відсутність належних комфортних умов для читачів і бібліотекарів, особливо в зимовий період, не відповідає сучасним вимогам технологічне оснащення бібліотек. Дослідження сприяло зверненню уваги органів місцевої влади на проблеми бібліотек, зокрема передплату періодичних видань та поповнення книжкового фонду, впровадження комп’ютеризації. З підсумками дослідження ознайомлене Управління культури, туризму і курортів, обласна держадміністрація, обласна рада. У районах розроблені заходи з впровадження результатів досліджень в практику діяльності бібліотек</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іровоградська обласна бібліотека для дітей ім. А.П. Гайд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w:t>
            </w:r>
            <w:r>
              <w:rPr>
                <w:i/>
                <w:sz w:val="20"/>
                <w:szCs w:val="20"/>
              </w:rPr>
              <w:t>Бібліотека і бібліотекар: погляд професіонала»</w:t>
            </w:r>
          </w:p>
          <w:p>
            <w:pPr>
              <w:pStyle w:val="Normal"/>
              <w:rPr>
                <w:sz w:val="20"/>
                <w:szCs w:val="20"/>
              </w:rPr>
            </w:pPr>
            <w:r>
              <w:rPr>
                <w:sz w:val="20"/>
                <w:szCs w:val="20"/>
              </w:rPr>
              <w:t xml:space="preserve"> </w:t>
            </w:r>
            <w:r>
              <w:rPr>
                <w:sz w:val="20"/>
                <w:szCs w:val="20"/>
              </w:rPr>
              <w:t>(авт.-уклад.</w:t>
            </w:r>
          </w:p>
          <w:p>
            <w:pPr>
              <w:pStyle w:val="Normal"/>
              <w:rPr>
                <w:sz w:val="20"/>
                <w:szCs w:val="20"/>
              </w:rPr>
            </w:pPr>
            <w:r>
              <w:rPr>
                <w:sz w:val="20"/>
                <w:szCs w:val="20"/>
              </w:rPr>
              <w:t>Л. Босю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вчення думки бібліотекарів щодо визначення ролі бібліотеки для дітей у сучасному інформаційному суспільств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іровоградська ОБ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 бібліотечних працівників</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Дослідження показало зацікавленість бібліотекарів у своїй роботі. 90% опитуваних свідчать, що їхні обов’язки по відношенню до читачів мають хороший рівень, оскільки більшість запитів респондентів задовольняється літературою фонду ОБД. Є необхідність частіше звертатись до літературних оглядів і рекомендацій у професійній пресі та Інтернет-мережі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рнопільська обласна бібліотека для діт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Вивчення професійних потреб бібліотечних спеціалістів дитячих книгозбірень області»</w:t>
            </w:r>
          </w:p>
          <w:p>
            <w:pPr>
              <w:pStyle w:val="Normal"/>
              <w:rPr/>
            </w:pPr>
            <w:r>
              <w:rPr>
                <w:sz w:val="20"/>
                <w:szCs w:val="20"/>
              </w:rPr>
              <w:t xml:space="preserve"> </w:t>
            </w:r>
            <w:r>
              <w:rPr>
                <w:sz w:val="20"/>
                <w:szCs w:val="20"/>
              </w:rPr>
              <w:t xml:space="preserve">(авт.-уклад. </w:t>
            </w:r>
          </w:p>
          <w:p>
            <w:pPr>
              <w:pStyle w:val="Normal"/>
              <w:rPr>
                <w:sz w:val="20"/>
                <w:szCs w:val="20"/>
              </w:rPr>
            </w:pPr>
            <w:r>
              <w:rPr>
                <w:sz w:val="20"/>
                <w:szCs w:val="20"/>
              </w:rPr>
              <w:t>А. Томк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явити найдієвіші форми навчання бібліотекарів та пріоритети в оновленні їх професійної діяль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 завідуючих РДБ області</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Нові знання і навички, фахова інформація, одержані бібліотечними спеціалістами під час навчання, які проводили ОБД та НБУ для дітей, дозволять їм почувати себе комфортно у професійному інформаційному полі.</w:t>
            </w:r>
          </w:p>
          <w:p>
            <w:pPr>
              <w:pStyle w:val="Normal"/>
              <w:rPr/>
            </w:pPr>
            <w:r>
              <w:rPr>
                <w:sz w:val="20"/>
                <w:szCs w:val="20"/>
              </w:rPr>
              <w:t xml:space="preserve">     </w:t>
            </w:r>
            <w:r>
              <w:rPr>
                <w:sz w:val="20"/>
                <w:szCs w:val="20"/>
              </w:rPr>
              <w:t>Необхідна постійна самоосвіта, використання професійних періодичних видань, бібліотекознавчої літератури в оновленні професійних знань</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іровоградська обласна бібліотека для дітей ім. А.П. Гайд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Мистецтво. Користувач. Бібліотека»</w:t>
            </w:r>
          </w:p>
          <w:p>
            <w:pPr>
              <w:pStyle w:val="Normal"/>
              <w:rPr/>
            </w:pPr>
            <w:r>
              <w:rPr>
                <w:sz w:val="20"/>
                <w:szCs w:val="20"/>
              </w:rPr>
              <w:t xml:space="preserve"> </w:t>
            </w:r>
            <w:r>
              <w:rPr>
                <w:sz w:val="20"/>
                <w:szCs w:val="20"/>
              </w:rPr>
              <w:t>(авт.-уклад.</w:t>
            </w:r>
          </w:p>
          <w:p>
            <w:pPr>
              <w:pStyle w:val="Normal"/>
              <w:rPr>
                <w:sz w:val="20"/>
                <w:szCs w:val="20"/>
              </w:rPr>
            </w:pPr>
            <w:r>
              <w:rPr>
                <w:sz w:val="20"/>
                <w:szCs w:val="20"/>
              </w:rPr>
              <w:t>Н. Расторгує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вчення потреб користувачів та можливостей бібліотек у задоволенні попиту на документи з мистец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 районних, міських дитячих бібліотек, Кіровоградська ОУНБ, ОБД,</w:t>
            </w:r>
          </w:p>
          <w:p>
            <w:pPr>
              <w:pStyle w:val="Normal"/>
              <w:rPr>
                <w:sz w:val="20"/>
                <w:szCs w:val="20"/>
              </w:rPr>
            </w:pPr>
            <w:r>
              <w:rPr>
                <w:sz w:val="20"/>
                <w:szCs w:val="20"/>
              </w:rPr>
              <w:t>дитячі відділи Маловисківської та Олександрійської ЦР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тачі-учні</w:t>
            </w:r>
          </w:p>
          <w:p>
            <w:pPr>
              <w:pStyle w:val="Normal"/>
              <w:rPr>
                <w:sz w:val="20"/>
                <w:szCs w:val="20"/>
              </w:rPr>
            </w:pPr>
            <w:r>
              <w:rPr>
                <w:sz w:val="20"/>
                <w:szCs w:val="20"/>
              </w:rPr>
              <w:t>3-9 кл., організатори дитячого читання, бібліотекарі</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ослідження визначило відсутність літератури в бібліотеках з багатьох видів мистецтва. Фонд документів з мистецтва практично не оновлюється, в основі своїй він складається з літератури, виданої до 90-х років. Сучасне комплектування бібліотеки періодикою з мистецтва не задовольняє різноманітні запити користувачів, 40% бібліотек отримують 1-2 примірники журналів з мистецтва. А відсутність комп’ютерної техніки, електронних джерел не дозволяє більшості бібліотек задовольняти запити користувачів та прилучати до мистецтв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ціональна бібліотека України для діт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Я читаю сучасну книжку українською мовою»</w:t>
            </w:r>
          </w:p>
          <w:p>
            <w:pPr>
              <w:pStyle w:val="Normal"/>
              <w:rPr>
                <w:sz w:val="20"/>
                <w:szCs w:val="20"/>
              </w:rPr>
            </w:pPr>
            <w:r>
              <w:rPr>
                <w:sz w:val="20"/>
                <w:szCs w:val="20"/>
              </w:rPr>
              <w:t xml:space="preserve"> </w:t>
            </w:r>
            <w:r>
              <w:rPr>
                <w:sz w:val="20"/>
                <w:szCs w:val="20"/>
              </w:rPr>
              <w:t>(авт.-уклад.</w:t>
            </w:r>
          </w:p>
          <w:p>
            <w:pPr>
              <w:pStyle w:val="Normal"/>
              <w:rPr>
                <w:sz w:val="20"/>
                <w:szCs w:val="20"/>
              </w:rPr>
            </w:pPr>
            <w:r>
              <w:rPr>
                <w:sz w:val="20"/>
                <w:szCs w:val="20"/>
              </w:rPr>
              <w:t>О. Петренк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вчення стану поповнення книжкових фондів бібліотек, що обслуговують дітей сучасною дитячою книжкою українською мовою та ступінь її використання читачами-діть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Бібліотеки для дітей і сільські бібліотеки-філії ЦБС </w:t>
            </w:r>
            <w:r>
              <w:rPr>
                <w:sz w:val="18"/>
                <w:szCs w:val="18"/>
              </w:rPr>
              <w:t>Дніпропетровської,</w:t>
            </w:r>
            <w:r>
              <w:rPr>
                <w:sz w:val="20"/>
                <w:szCs w:val="20"/>
              </w:rPr>
              <w:t xml:space="preserve"> Житомирської, Закарпатської, Запорізької, Івано-Франківської, Кіровоградської, Миколаївської, Одеської, Полтавської, Сумської, Хмельницької, Чернігівської областей та АР Кри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ві книжкові надходження, бібліотекарі, читачі-уч. 1-4 та 5-9 кл.</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ослідження підтвердило одну із гіпотез, що видана українською мовою сучасна дитяча книжка знаходить свого читача там, де її популяризують</w:t>
            </w:r>
          </w:p>
          <w:p>
            <w:pPr>
              <w:pStyle w:val="Normal"/>
              <w:rPr>
                <w:sz w:val="20"/>
                <w:szCs w:val="20"/>
              </w:rPr>
            </w:pPr>
            <w:r>
              <w:rPr>
                <w:sz w:val="20"/>
                <w:szCs w:val="20"/>
              </w:rPr>
              <w:t xml:space="preserve">     </w:t>
            </w:r>
            <w:r>
              <w:rPr>
                <w:sz w:val="20"/>
                <w:szCs w:val="20"/>
              </w:rPr>
              <w:t>Результати засвідчили також позитивну тенденцію до збільшення в дитячих і сільських бібліотеках-філіях кількості нових надходжень, левову частку яких становлять книги, видані за Державною програмою, але випуск дитячої літератури українською мовою за Державними програмами необхідно продовжувати і цей процес має бути прозорим і доступним для громадськості</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іровоградська обласна бібліотека для дітей ім.</w:t>
            </w:r>
          </w:p>
          <w:p>
            <w:pPr>
              <w:pStyle w:val="Normal"/>
              <w:rPr>
                <w:sz w:val="20"/>
                <w:szCs w:val="20"/>
              </w:rPr>
            </w:pPr>
            <w:r>
              <w:rPr>
                <w:b/>
                <w:sz w:val="20"/>
                <w:szCs w:val="20"/>
              </w:rPr>
              <w:t>А. П. Гайд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rPr>
              <w:t>«Місце книги у світі захоплень дитини-користувача сільської</w:t>
            </w:r>
            <w:r>
              <w:rPr>
                <w:sz w:val="20"/>
                <w:szCs w:val="20"/>
              </w:rPr>
              <w:t xml:space="preserve"> бібліотеки»</w:t>
            </w:r>
          </w:p>
          <w:p>
            <w:pPr>
              <w:pStyle w:val="Normal"/>
              <w:rPr>
                <w:sz w:val="20"/>
                <w:szCs w:val="20"/>
              </w:rPr>
            </w:pPr>
            <w:r>
              <w:rPr>
                <w:sz w:val="20"/>
                <w:szCs w:val="20"/>
              </w:rPr>
            </w:r>
          </w:p>
          <w:p>
            <w:pPr>
              <w:pStyle w:val="Normal"/>
              <w:rPr>
                <w:sz w:val="20"/>
                <w:szCs w:val="20"/>
              </w:rPr>
            </w:pPr>
            <w:r>
              <w:rPr>
                <w:sz w:val="20"/>
                <w:szCs w:val="20"/>
              </w:rPr>
              <w:t>(авт.-уклад.</w:t>
            </w:r>
          </w:p>
          <w:p>
            <w:pPr>
              <w:pStyle w:val="Normal"/>
              <w:rPr>
                <w:sz w:val="20"/>
                <w:szCs w:val="20"/>
              </w:rPr>
            </w:pPr>
            <w:r>
              <w:rPr>
                <w:sz w:val="20"/>
                <w:szCs w:val="20"/>
              </w:rPr>
              <w:t>Н. Расторгує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явити, наскільки читаючими є юні жителі сіл області; їх уподобання та інтереси; виявити місце, яке займає книга в світі їх захоплень та структурі вільного час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9 сільських бібліотек в 19 районах област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тачі-учні</w:t>
            </w:r>
          </w:p>
          <w:p>
            <w:pPr>
              <w:pStyle w:val="Normal"/>
              <w:rPr>
                <w:sz w:val="20"/>
                <w:szCs w:val="20"/>
              </w:rPr>
            </w:pPr>
            <w:r>
              <w:rPr>
                <w:sz w:val="20"/>
                <w:szCs w:val="20"/>
              </w:rPr>
              <w:t>5-8 кл.</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ослідження підтвердило, що книга, читання займають одне з ведучих місць у розширенні знань дівчаток і хлопчиків-користувачів сільських бібліотек та структурі їх вільного часу</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ціональна бібліотека України для дітей</w:t>
            </w:r>
          </w:p>
          <w:p>
            <w:pPr>
              <w:pStyle w:val="Normal"/>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p>
            <w:pPr>
              <w:pStyle w:val="Normal"/>
              <w:jc w:val="center"/>
              <w:rPr>
                <w:sz w:val="20"/>
                <w:szCs w:val="20"/>
              </w:rPr>
            </w:pPr>
            <w:r>
              <w:rPr>
                <w:sz w:val="20"/>
                <w:szCs w:val="20"/>
              </w:rPr>
              <w:t>-</w:t>
            </w:r>
          </w:p>
          <w:p>
            <w:pPr>
              <w:pStyle w:val="Normal"/>
              <w:jc w:val="center"/>
              <w:rPr>
                <w:sz w:val="20"/>
                <w:szCs w:val="20"/>
              </w:rPr>
            </w:pPr>
            <w:r>
              <w:rPr>
                <w:sz w:val="20"/>
                <w:szCs w:val="20"/>
              </w:rPr>
              <w:t>2002,</w:t>
            </w:r>
          </w:p>
          <w:p>
            <w:pPr>
              <w:pStyle w:val="Normal"/>
              <w:jc w:val="center"/>
              <w:rPr>
                <w:sz w:val="20"/>
                <w:szCs w:val="20"/>
              </w:rPr>
            </w:pPr>
            <w:r>
              <w:rPr>
                <w:sz w:val="20"/>
                <w:szCs w:val="20"/>
              </w:rPr>
              <w:t>2008</w:t>
            </w:r>
          </w:p>
          <w:p>
            <w:pPr>
              <w:pStyle w:val="Normal"/>
              <w:jc w:val="center"/>
              <w:rPr>
                <w:sz w:val="20"/>
                <w:szCs w:val="20"/>
              </w:rPr>
            </w:pPr>
            <w:r>
              <w:rPr>
                <w:sz w:val="20"/>
                <w:szCs w:val="20"/>
              </w:rPr>
              <w:t>-</w:t>
            </w:r>
          </w:p>
          <w:p>
            <w:pPr>
              <w:pStyle w:val="Normal"/>
              <w:jc w:val="center"/>
              <w:rPr>
                <w:b/>
                <w:b/>
                <w:sz w:val="20"/>
                <w:szCs w:val="20"/>
              </w:rPr>
            </w:pPr>
            <w:r>
              <w:rPr>
                <w:sz w:val="20"/>
                <w:szCs w:val="20"/>
              </w:rPr>
              <w:t>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Щорічний моніторинг</w:t>
            </w:r>
          </w:p>
          <w:p>
            <w:pPr>
              <w:pStyle w:val="Normal"/>
              <w:rPr>
                <w:i/>
                <w:i/>
                <w:sz w:val="20"/>
                <w:szCs w:val="20"/>
              </w:rPr>
            </w:pPr>
            <w:r>
              <w:rPr>
                <w:i/>
                <w:sz w:val="20"/>
                <w:szCs w:val="20"/>
              </w:rPr>
              <w:t>«Книга року»</w:t>
            </w:r>
          </w:p>
          <w:p>
            <w:pPr>
              <w:pStyle w:val="Normal"/>
              <w:rPr>
                <w:sz w:val="20"/>
                <w:szCs w:val="20"/>
              </w:rPr>
            </w:pPr>
            <w:r>
              <w:rPr>
                <w:sz w:val="20"/>
                <w:szCs w:val="20"/>
              </w:rPr>
              <w:t xml:space="preserve"> </w:t>
            </w:r>
            <w:r>
              <w:rPr>
                <w:sz w:val="20"/>
                <w:szCs w:val="20"/>
              </w:rPr>
              <w:t>(авт.-уклад.</w:t>
            </w:r>
          </w:p>
          <w:p>
            <w:pPr>
              <w:pStyle w:val="Normal"/>
              <w:rPr>
                <w:sz w:val="20"/>
                <w:szCs w:val="20"/>
              </w:rPr>
            </w:pPr>
            <w:r>
              <w:rPr>
                <w:sz w:val="20"/>
                <w:szCs w:val="20"/>
              </w:rPr>
              <w:t>Н. Душенчук,</w:t>
            </w:r>
          </w:p>
          <w:p>
            <w:pPr>
              <w:pStyle w:val="Normal"/>
              <w:rPr/>
            </w:pPr>
            <w:r>
              <w:rPr>
                <w:sz w:val="20"/>
                <w:szCs w:val="20"/>
              </w:rPr>
              <w:t>Є. Подокоп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значення кола дитячого чит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ні, міські, районні, сільські бібліотеки для дітей усіх регіонів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тачі-учні</w:t>
            </w:r>
          </w:p>
          <w:p>
            <w:pPr>
              <w:pStyle w:val="Normal"/>
              <w:rPr>
                <w:sz w:val="20"/>
                <w:szCs w:val="20"/>
              </w:rPr>
            </w:pPr>
            <w:r>
              <w:rPr>
                <w:sz w:val="20"/>
                <w:szCs w:val="20"/>
              </w:rPr>
              <w:t>5-9 кл., бібліотекарі</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Отримано інформацію про коло читання школярів, ступінь їхньої читацької компетентності, рівень знання ними творів української та зарубіжної літератури. За результатами виявлено найбільший попит користувачів бібліотек та визначено найпопулярніші дитячі книги року</w:t>
            </w:r>
          </w:p>
        </w:tc>
      </w:tr>
    </w:tbl>
    <w:p>
      <w:pPr>
        <w:pStyle w:val="Normal"/>
        <w:jc w:val="both"/>
        <w:rPr>
          <w:sz w:val="20"/>
          <w:szCs w:val="20"/>
        </w:rPr>
      </w:pPr>
      <w:r>
        <w:rPr>
          <w:sz w:val="20"/>
          <w:szCs w:val="20"/>
        </w:rPr>
      </w:r>
    </w:p>
    <w:p>
      <w:pPr>
        <w:pStyle w:val="Normal"/>
        <w:rPr>
          <w:sz w:val="20"/>
          <w:szCs w:val="20"/>
        </w:rPr>
      </w:pPr>
      <w:r>
        <w:rPr>
          <w:sz w:val="20"/>
          <w:szCs w:val="20"/>
        </w:rPr>
      </w:r>
    </w:p>
    <w:p>
      <w:pPr>
        <w:pStyle w:val="Normal"/>
        <w:rPr/>
      </w:pPr>
      <w:r>
        <w:rPr>
          <w:lang w:val="ru-RU"/>
        </w:rPr>
        <w:t xml:space="preserve">Провідний методист О. Безручко, </w:t>
      </w:r>
      <w:r>
        <w:rPr>
          <w:lang w:val="en-US"/>
        </w:rPr>
        <w:t>e</w:t>
      </w:r>
      <w:r>
        <w:rPr>
          <w:lang w:val="ru-RU"/>
        </w:rPr>
        <w:t>-</w:t>
      </w:r>
      <w:r>
        <w:rPr>
          <w:lang w:val="en-US"/>
        </w:rPr>
        <w:t>mail</w:t>
      </w:r>
      <w:r>
        <w:rPr>
          <w:lang w:val="ru-RU"/>
        </w:rPr>
        <w:t xml:space="preserve">: </w:t>
      </w:r>
      <w:hyperlink r:id="rId2">
        <w:r>
          <w:rPr>
            <w:rStyle w:val="InternetLink"/>
            <w:lang w:val="en-US"/>
          </w:rPr>
          <w:t>bezruchko</w:t>
        </w:r>
        <w:r>
          <w:rPr>
            <w:rStyle w:val="InternetLink"/>
            <w:lang w:val="ru-RU"/>
          </w:rPr>
          <w:t>_</w:t>
        </w:r>
        <w:r>
          <w:rPr>
            <w:rStyle w:val="InternetLink"/>
            <w:lang w:val="en-US"/>
          </w:rPr>
          <w:t>olena</w:t>
        </w:r>
        <w:r>
          <w:rPr>
            <w:rStyle w:val="InternetLink"/>
            <w:lang w:val="ru-RU"/>
          </w:rPr>
          <w:t>@</w:t>
        </w:r>
        <w:r>
          <w:rPr>
            <w:rStyle w:val="InternetLink"/>
            <w:lang w:val="en-US"/>
          </w:rPr>
          <w:t>ukr</w:t>
        </w:r>
        <w:r>
          <w:rPr>
            <w:rStyle w:val="InternetLink"/>
            <w:lang w:val="ru-RU"/>
          </w:rPr>
          <w:t>.</w:t>
        </w:r>
        <w:r>
          <w:rPr>
            <w:rStyle w:val="InternetLink"/>
            <w:lang w:val="en-US"/>
          </w:rPr>
          <w:t>net</w:t>
        </w:r>
      </w:hyperlink>
      <w:r>
        <w:rPr/>
        <w:t xml:space="preserve"> </w:t>
      </w:r>
    </w:p>
    <w:sectPr>
      <w:footerReference w:type="default" r:id="rId3"/>
      <w:type w:val="nextPage"/>
      <w:pgSz w:orient="landscape" w:w="16838" w:h="11906"/>
      <w:pgMar w:left="1134" w:right="102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zruchko_olena@ukr.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2:31:00Z</dcterms:created>
  <dc:creator>User</dc:creator>
  <dc:description/>
  <cp:keywords/>
  <dc:language>en-US</dc:language>
  <cp:lastModifiedBy>User</cp:lastModifiedBy>
  <cp:lastPrinted>2013-02-19T11:24:00Z</cp:lastPrinted>
  <dcterms:modified xsi:type="dcterms:W3CDTF">2014-12-12T09:27:00Z</dcterms:modified>
  <cp:revision>625</cp:revision>
  <dc:subject/>
  <dc:title/>
</cp:coreProperties>
</file>