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йстерня цікавих знайомств «АвтогрФ»</w:t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чалася робота майстерні цікавих знайомств «АвтограФ»!</w:t>
      </w:r>
    </w:p>
    <w:p>
      <w:pPr>
        <w:pStyle w:val="Normal"/>
        <w:ind w:firstLine="360"/>
        <w:rPr/>
      </w:pPr>
      <w:r>
        <w:rPr>
          <w:sz w:val="32"/>
          <w:szCs w:val="32"/>
          <w:lang w:val="uk-UA"/>
        </w:rPr>
        <w:t>Сьогодні на зустріч до дев’ятикласників гімназії №154 завітала людина, що має незвичайне захоплення. Валерій Кришень – перший українець, мотомандрівник, який у 2010 – 2011 роках здійснив навколосвітню подорож. На власному мотоциклі за  307 днів сміливець двічі перетнув екватор, подолав 63 тисячі кілометрів та відвідав 28 країн світу. "Мрії збуваються! Головне - вірити та прямувати до своєї мети", - такими словами закінчив  захоплюючу розповідь про свою подорож  гіс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5:00Z</dcterms:created>
  <dc:creator>user</dc:creator>
  <dc:description/>
  <cp:keywords/>
  <dc:language>en-US</dc:language>
  <cp:lastModifiedBy>user</cp:lastModifiedBy>
  <dcterms:modified xsi:type="dcterms:W3CDTF">2015-01-28T14:25:00Z</dcterms:modified>
  <cp:revision>2</cp:revision>
  <dc:subject/>
  <dc:title/>
</cp:coreProperties>
</file>