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Живопис на скл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У відділі мистецтв 29 січня 2015 року відбулася мистецька зустріч з художником-аматором Валерієм Данишем, який створює картини на склі. На зустріч завітали учні восьмих класів гімназії  «Нивки» №172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лерій Сергійович розповів читачам про живописну техніку малювання на склі, яка має давні традиції як у професійному, так і в народному мистецтв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 були вражені яскравими картинами та незвичайною технікою напис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user</dc:creator>
  <dc:description/>
  <cp:keywords/>
  <dc:language>en-US</dc:language>
  <cp:lastModifiedBy>user</cp:lastModifiedBy>
  <dcterms:modified xsi:type="dcterms:W3CDTF">2015-01-30T09:58:00Z</dcterms:modified>
  <cp:revision>4</cp:revision>
  <dc:subject/>
  <dc:title>                                          Живопис на склі</dc:title>
</cp:coreProperties>
</file>