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Всеукраїнського тижня дитячого ч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ісце проведення:</w:t>
      </w:r>
      <w:r>
        <w:rPr>
          <w:sz w:val="28"/>
          <w:szCs w:val="28"/>
        </w:rPr>
        <w:t xml:space="preserve"> м. Миколаїв, на базі Миколаївської обласної бібліотеки для дітей ім. В.О. Лягіна; м. Київ, у Національній бібліотеці України для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рмін проведення:</w:t>
      </w:r>
      <w:r>
        <w:rPr>
          <w:sz w:val="28"/>
          <w:szCs w:val="28"/>
        </w:rPr>
        <w:t xml:space="preserve"> з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березня по 02 квіт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ідготовчо-завершальний період:</w:t>
      </w:r>
      <w:r>
        <w:rPr>
          <w:sz w:val="28"/>
          <w:szCs w:val="28"/>
        </w:rPr>
        <w:t xml:space="preserve"> з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березня по 02 квіт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берез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чисте відкриття на базі  Миколаївської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ної бібліотеки для дітей ім. В.О. Лягіна, м. Миколаї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Style w:val="S1"/>
          <w:color w:val="000000"/>
          <w:sz w:val="26"/>
          <w:szCs w:val="26"/>
        </w:rPr>
      </w:pPr>
      <w:r>
        <w:rPr>
          <w:sz w:val="28"/>
          <w:szCs w:val="28"/>
        </w:rPr>
        <w:t xml:space="preserve">Урочисте відкриття свята у </w:t>
      </w:r>
      <w:r>
        <w:rPr>
          <w:spacing w:val="10"/>
          <w:sz w:val="28"/>
          <w:szCs w:val="28"/>
        </w:rPr>
        <w:t>Палаці творчості учнів м. Миколаєва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P1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Вітальні слова учасникам свя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 Міністерства культури Украї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ціональної бібліотеки України для дітей А.І. Гордієнк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голови Миколаївської облдержадміністрації з політико-правових, соціальних, гуманітарних питань та туризму  Янішевської Оксани Альбінів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иконуючої обов’язки начальника управління  культури, національностей та релігій Миколаївської облдержадміністрації Поддубної Лариси  Олександрів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иректора департаменту освіти, науки та молоді Миколаївської облдержадміністрації Мельніченко Валерія Володимирович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ректора департаменту інформаційної діяльності та комунікацій з громадськістю </w:t>
      </w:r>
      <w:r>
        <w:rPr>
          <w:rStyle w:val="StrongEmphasis"/>
          <w:b w:val="false"/>
          <w:sz w:val="28"/>
          <w:szCs w:val="28"/>
          <w:shd w:fill="FFFFFF" w:val="clear"/>
        </w:rPr>
        <w:t>Миколаївської облдержадміністрації</w:t>
      </w:r>
      <w:r>
        <w:rPr>
          <w:sz w:val="28"/>
          <w:szCs w:val="28"/>
        </w:rPr>
        <w:t xml:space="preserve"> Скиби Світлани Іванів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постійної комісії </w:t>
      </w:r>
      <w:r>
        <w:rPr>
          <w:sz w:val="28"/>
          <w:szCs w:val="28"/>
          <w:shd w:fill="FFFFFF" w:val="clear"/>
        </w:rPr>
        <w:t>з питань культури, науки і освіти, сім'ї та молоді, спорту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  <w:shd w:fill="FFFFFF" w:val="clear"/>
        </w:rPr>
        <w:t>Миколаївської облдержадміністрації</w:t>
      </w:r>
      <w:r>
        <w:rPr>
          <w:sz w:val="28"/>
          <w:szCs w:val="28"/>
        </w:rPr>
        <w:t xml:space="preserve"> Кравченка Миколи Антонови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ітання учасникам урочистостей від письменників та поетів Миколаївщи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183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Кременя  Дмитра  Дмитровича, лауреата премії ім. Т.Г. Шевченко, члена Національної спілки письменників України, голови Миколаївської обласної організації Національної спілки письменників Україн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183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Чижової  Людмили  Яківни,  члена  Національної спілки письменників України, лауреата обласної премії ім. М. Аркаса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tLeast" w:line="183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Марущак  Віри  Іванівни,  члена  Національної  спілки  письменників України, лауреата обласної премії ім. М. Аркаса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76" w:leader="none"/>
        </w:tabs>
        <w:spacing w:lineRule="atLeast" w:line="183"/>
        <w:ind w:left="426" w:hanging="36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Театралізоване дійств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Якщо читає дитина, Україна буде вільна і єдина!»</w:t>
      </w:r>
      <w:r>
        <w:rPr>
          <w:b/>
          <w:sz w:val="28"/>
          <w:szCs w:val="28"/>
        </w:rPr>
        <w:t>.</w:t>
      </w:r>
    </w:p>
    <w:p>
      <w:pPr>
        <w:pStyle w:val="P2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spacing w:lineRule="atLeast" w:line="0" w:before="0" w:after="0"/>
        <w:ind w:left="42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йстер-класи  для ді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-клас «Відчуй себе актором»;</w:t>
      </w:r>
    </w:p>
    <w:p>
      <w:pPr>
        <w:pStyle w:val="Normal"/>
        <w:ind w:left="360" w:hanging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- майстер-клас «В книжечку на згадку — зробимо закладку».</w:t>
      </w:r>
    </w:p>
    <w:p>
      <w:pPr>
        <w:pStyle w:val="P2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spacing w:lineRule="atLeast" w:line="0" w:before="0" w:after="0"/>
        <w:ind w:left="425" w:hanging="360"/>
        <w:jc w:val="both"/>
        <w:rPr/>
      </w:pPr>
      <w:r>
        <w:rPr>
          <w:rStyle w:val="S1"/>
          <w:bCs/>
          <w:color w:val="000000"/>
          <w:sz w:val="28"/>
          <w:szCs w:val="28"/>
        </w:rPr>
        <w:t>Літературно-розважальні програми для миколаївських школярів:</w:t>
      </w:r>
      <w:r>
        <w:rPr>
          <w:rStyle w:val="S1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школа успіху «З дитинства до великих мрі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кологічна квест гра «Природа розкриває свої таємниці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>ень гарного настрою «Веселі Хтосики»</w:t>
      </w:r>
      <w:r>
        <w:rPr>
          <w:color w:val="000000"/>
          <w:sz w:val="28"/>
          <w:szCs w:val="28"/>
        </w:rPr>
        <w:t>.</w:t>
      </w:r>
    </w:p>
    <w:p>
      <w:pPr>
        <w:pStyle w:val="P2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spacing w:lineRule="atLeast" w:line="0" w:before="0" w:after="0"/>
        <w:ind w:left="426" w:hanging="360"/>
        <w:jc w:val="both"/>
        <w:rPr/>
      </w:pPr>
      <w:r>
        <w:rPr>
          <w:sz w:val="28"/>
          <w:szCs w:val="28"/>
        </w:rPr>
        <w:t>Мистецький вечір «Т.Г.Шевченко. Життя в мистецтві»</w:t>
      </w:r>
      <w:r>
        <w:rPr>
          <w:color w:val="000000"/>
          <w:sz w:val="28"/>
          <w:szCs w:val="28"/>
        </w:rPr>
        <w:t>.</w:t>
      </w:r>
    </w:p>
    <w:p>
      <w:pPr>
        <w:pStyle w:val="P2"/>
        <w:numPr>
          <w:ilvl w:val="0"/>
          <w:numId w:val="8"/>
        </w:numPr>
        <w:shd w:fill="FFFFFF" w:val="clear"/>
        <w:tabs>
          <w:tab w:val="clear" w:pos="708"/>
          <w:tab w:val="left" w:pos="-1701" w:leader="none"/>
        </w:tabs>
        <w:spacing w:lineRule="atLeast" w:line="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умкове слово директора Миколаївської ОБД ім. В.О. Лягіна Т.А. Жайворо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берез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ідкриття Тижня шаленого читання. Ярмарок книжкових відкриттів «Великий книжковий БУМ!» (НБУ для ді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ласний семінар-практикум працівників бібліотек загальноосвітніх навчальних закладів «Краєзнавча діяльність бібліотек у системі патріотичного виховання школярів» (Херсонська ОБД ім. Дніпрової Ча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ітературна кава по-львівсь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стріч з поетесою Любов Долик (Львівська ОБД)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зентація книги З. Мензатюк «Зварю тобі борщику» (Путильська РДБ Чернівецької об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сідання за круглим столом «Використання соціальних мереж для мобілізації читацьких потреб» (Борзнянська РДБ Чернігівської обл.).</w:t>
      </w:r>
    </w:p>
    <w:p>
      <w:pPr>
        <w:pStyle w:val="Normal"/>
        <w:jc w:val="both"/>
        <w:rPr/>
      </w:pPr>
      <w:r>
        <w:rPr>
          <w:sz w:val="28"/>
          <w:szCs w:val="28"/>
        </w:rPr>
        <w:t>6. Творча зустріч з Оксаною Думанською «Зубчик для феї» (Бібліотека-філія №9 ЦБС для дітей м. Львова).</w:t>
      </w:r>
    </w:p>
    <w:p>
      <w:pPr>
        <w:pStyle w:val="Normal"/>
        <w:jc w:val="both"/>
        <w:rPr/>
      </w:pPr>
      <w:r>
        <w:rPr>
          <w:sz w:val="28"/>
          <w:szCs w:val="28"/>
        </w:rPr>
        <w:t>7. Літературна зустріч  з  миколаївським письменником, художником, музикантом Степаном Чигинцевим «Чудові казочки для підлітків» (Бібліотека-філія № 11 ЦБС для дітей м. Миколає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імейна гра-квест «Книга єднає родину» (Хмельницька ОБД ім. Т.Г. Шевч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іричний вернісаж «На крилах вірша чарівного» за творчістю Л. Костенко та М. Рильського (Бібліотека-філія № 1 для дітей ЦБС м. Чернівці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берез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ково - поетична година «Подорож в країну Навпаки»: до 80-річчя від дня народження Василя Симоненка (НБУ для ді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стиваль лялькових театрів «В країні сонячних зайчиків Всеволода Нестайка» (Міська бібліотеки для дітей м. Біла Церква Київської об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ізована вистава «</w:t>
      </w:r>
      <w:r>
        <w:rPr>
          <w:color w:val="000000"/>
          <w:sz w:val="28"/>
          <w:szCs w:val="28"/>
        </w:rPr>
        <w:t xml:space="preserve">Дитяча книга — це сонячне світло» (Новомосковська </w:t>
      </w:r>
      <w:r>
        <w:rPr>
          <w:sz w:val="28"/>
          <w:szCs w:val="28"/>
        </w:rPr>
        <w:t>РДБ</w:t>
      </w:r>
      <w:r>
        <w:rPr>
          <w:color w:val="000000"/>
          <w:sz w:val="28"/>
          <w:szCs w:val="28"/>
        </w:rPr>
        <w:t xml:space="preserve"> МЦБС Дніпропетровської об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Літературний марафон «Веселкові барви дитячої книги» (Шаргородська РДБ Вінницької об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Літературна година «Слова як сонце сходили в мені»: до 85-річчя від дня народження Ліни Костенко </w:t>
      </w:r>
      <w:r>
        <w:rPr>
          <w:rStyle w:val="Applestylespan"/>
          <w:sz w:val="28"/>
          <w:szCs w:val="28"/>
        </w:rPr>
        <w:t>(Волинська ОБ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Презентація книги «Котик зорі рахував» за участю дитячої поетеси, редактора журналу «Дзвіночок» Лесі Пилипюк–Диркавець </w:t>
      </w:r>
      <w:r>
        <w:rPr>
          <w:rStyle w:val="Applestylespan"/>
          <w:sz w:val="28"/>
          <w:szCs w:val="28"/>
        </w:rPr>
        <w:t>(Івано-Франківська ОБ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устріч з письменником-краянином «І знову  — Віктор Євтушенко»  (Білоцерківська міська бібліотека для дітей № 1 Київської об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-школа для батьків «Питання про дитяче читання» </w:t>
      </w:r>
      <w:r>
        <w:rPr>
          <w:sz w:val="28"/>
          <w:szCs w:val="28"/>
          <w:lang w:val="ru-RU"/>
        </w:rPr>
        <w:t>(Кременчуцька ЦМБД ім. І.Ф. Торуба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прес-тренінг «Організація домашнього читання у родині» (КЗ «Запорізька обласна бібліотека для дітей «Юний читач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лькова вистава «Як Барвінок рятував книгу» (Покровська РДБ Дніпропетровської обл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4 берез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година «Золоті казки Божени Нємцової»: до 195-річчя від дня народження чеської письменниці (НБУ для ді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чна тертулія </w:t>
      </w:r>
      <w:r>
        <w:rPr>
          <w:iCs/>
          <w:sz w:val="28"/>
          <w:szCs w:val="28"/>
        </w:rPr>
        <w:t>«Поетичне Задзеркалля» (Центральна дитяча бібліотека ЦБС для дітей м. Ізмаї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нінг «Бібліотечний калейдоскоп» (Болехівська МДБ Івано-Франківської обл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чний автостоп «Подорожуй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clusive</w:t>
      </w:r>
      <w:r>
        <w:rPr>
          <w:sz w:val="28"/>
          <w:szCs w:val="28"/>
        </w:rPr>
        <w:t xml:space="preserve">»: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-шоу «Книжковий БУМ»; презентація книжкової виставки «Читай! Формат не має значення!» (Хмельницька ОБД ім. Т.Г. Шевчен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тава «Вій, вітрику» за п’єсою Яна Райніса за участю літературного театру «Маска» (Львівська ОБ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густація новинок «На журнальному бульварі» (Хмельницька ОБД ім. Т.Г. Шевче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резентація книги прикарпатської письменниці Віри Багірової «Таємниця місячного сяйва» (Івано-Франківська ОБД</w:t>
      </w:r>
      <w:r>
        <w:rPr>
          <w:rStyle w:val="Applestylesp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патріотичної лірики: «Запалимо серця для України» (за участю члена літстудії «Бистрінь» Мирослави Мельник-Гордєєвої) (Надвірнянська РДБ ім. І. Яцури, Івано-Франківської обл.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і погостини з Марією Чумарною «Сонячна музика життя» (Бібліотека-філія № 11 ЦБС для дітей м. Львов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берез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активне читання книжок та майстер-класи «Веселе англоЧитання» (НБУ для ді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Ілюстрована панорама-концерт «І.С. Бах — титан світової культури»</w:t>
      </w:r>
      <w:r>
        <w:rPr>
          <w:rStyle w:val="Applestylespan"/>
          <w:sz w:val="28"/>
          <w:szCs w:val="28"/>
        </w:rPr>
        <w:t xml:space="preserve"> (Полтавська ОБД ім. Панаса Мирно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Мультимедійна презентація «Великий казкар Андерсен» (Козятинська РДБ Вінницької об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ндеву з письменником «Книга поруч по життю»: зустріч з дитячою письменницею Анною Коршуновою, членом Сумської організації Національної спілки письменників України (КЗ «Сумська ОБД ім. М.О. Островськог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Літературно-творчий конкурс «Моя бібліотека — найкраща» (КЗ «Сумська ОБД ім. М.О. Островськог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авка-презентація творів Лесі Воронин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Оповідки від балакучої квітки»</w:t>
      </w:r>
      <w:r>
        <w:rPr>
          <w:iCs/>
          <w:sz w:val="28"/>
          <w:szCs w:val="28"/>
        </w:rPr>
        <w:t xml:space="preserve"> (Горностаївська ЦРДБ Херсонської об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Літературна гра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«Таємне Товариство друзів Лесі Воронини»</w:t>
      </w:r>
      <w:r>
        <w:rPr>
          <w:rStyle w:val="Applestylespan"/>
          <w:sz w:val="28"/>
          <w:szCs w:val="28"/>
        </w:rPr>
        <w:t xml:space="preserve"> (Львівська ОБ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езентація книжкової виставки </w:t>
      </w:r>
      <w:r>
        <w:rPr>
          <w:sz w:val="28"/>
          <w:szCs w:val="28"/>
        </w:rPr>
        <w:t>«Твоя країна — Україна і ти — її громадянин»</w:t>
      </w:r>
      <w:r>
        <w:rPr>
          <w:iCs/>
          <w:sz w:val="28"/>
          <w:szCs w:val="28"/>
        </w:rPr>
        <w:t xml:space="preserve"> (Київська ОБ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ий урок «Ілюструємо книгу» (Ніжинська РДБ Чернігівської об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ір-зустріч з поетесою В. Фесенк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езія — то сила чарівна!»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Міжгірська РДБ ім. В. Гренджі-Донського Закарпатської обл.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берез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ія книжкових відкриттів «Книжкове безсоння» (НБУ для ді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атралізоване літературно-музичне свято «Під українським небокраєм книгу люблять і читають» (КЗ «Сумська ОБД ім. М.О. Островського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лайн-брифінг «На перетині думок» (до 60-річчя від дня народження Лесі Воронини)</w:t>
      </w:r>
      <w:r>
        <w:rPr>
          <w:iCs/>
          <w:sz w:val="28"/>
          <w:szCs w:val="28"/>
        </w:rPr>
        <w:t xml:space="preserve"> (Хмельницька ОБД ім. Т.Г. Шевчен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ібліошопінг «Ці книги варті читання» (Маріупольська центральна бібліотека ім. М. Горького Маріупольської МЦБС для ді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за круглим столом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Новий погляд на проблеми дитячого читання та необхідність їх вирішення</w:t>
      </w:r>
      <w:r>
        <w:rPr>
          <w:iCs/>
          <w:sz w:val="28"/>
          <w:szCs w:val="28"/>
        </w:rPr>
        <w:t>» (</w:t>
      </w:r>
      <w:r>
        <w:rPr>
          <w:sz w:val="28"/>
          <w:szCs w:val="28"/>
        </w:rPr>
        <w:t>Кам’янець-Подільська РДБ Хмельницької обл.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ковий фінал ІІ Відкритого конкурсу літературної творчості у жанрі фантастики та фентезі у рамках Міжнародного фестивалю-конкурсу «Гоголь-фентезі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ФантФест-2015»</w:t>
      </w:r>
      <w:r>
        <w:rPr>
          <w:iCs/>
          <w:sz w:val="28"/>
          <w:szCs w:val="28"/>
        </w:rPr>
        <w:t xml:space="preserve"> (Херсонська ОБД ім. Дніпрової Чай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 xml:space="preserve">Літературний квест </w:t>
      </w:r>
      <w:r>
        <w:rPr>
          <w:rStyle w:val="Applestylespan"/>
          <w:sz w:val="28"/>
          <w:szCs w:val="28"/>
        </w:rPr>
        <w:t>«</w:t>
      </w:r>
      <w:r>
        <w:rPr>
          <w:sz w:val="28"/>
          <w:szCs w:val="28"/>
        </w:rPr>
        <w:t>Знайди і прочитай</w:t>
      </w:r>
      <w:r>
        <w:rPr>
          <w:rStyle w:val="Applestylespan"/>
          <w:sz w:val="28"/>
          <w:szCs w:val="28"/>
        </w:rPr>
        <w:t>» (</w:t>
      </w:r>
      <w:r>
        <w:rPr>
          <w:sz w:val="28"/>
          <w:szCs w:val="28"/>
        </w:rPr>
        <w:t>Корецька РДБ Рівненської обл.</w:t>
      </w:r>
      <w:r>
        <w:rPr>
          <w:rStyle w:val="Applestylesp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устріч з поетесою, краєзнавцем Елеонорою Скіпор «Румунська поезія на теренах Буковини» (Чернівецька ОБ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ітературна година за творчістю С.С. Дяченка «Невідоме стає відомим» (Київська ОБ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берез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ворча зустріч «Стежками творчості Тамари Коломієць»: до 80-річчя від дня народження поетеси (НБУ для діт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енінг «Універсальний алгоритм обслуговування читачів» (Васильківська РДБ Дніпропетровської об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мужності з воїнами АТО «Вітчизни слава і доблесті край» (Козятинська РДБ Вінницької обл.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Театральний вертеп «Торба ролей»</w:t>
      </w:r>
      <w:r>
        <w:rPr>
          <w:rStyle w:val="Applestylespan"/>
          <w:sz w:val="28"/>
          <w:szCs w:val="28"/>
        </w:rPr>
        <w:t xml:space="preserve"> (Волинська ОБ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-шоу «Галактика читайликі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сідання клубу сімейного читання «Тато, мама, я — читаюча сім’я») (КЗ «Сумська ОБД ім. М.О. Островськог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о-музичне свято-презентація арт-агенції «</w:t>
      </w:r>
      <w:r>
        <w:rPr>
          <w:sz w:val="28"/>
          <w:szCs w:val="28"/>
          <w:lang w:val="en-US"/>
        </w:rPr>
        <w:t>Format</w:t>
      </w:r>
      <w:r>
        <w:rPr>
          <w:sz w:val="28"/>
          <w:szCs w:val="28"/>
        </w:rPr>
        <w:t>+» у рамках музичного клубу для тінейджерів (ЦМБД ім. Ш. Кобера і В. Хоменка м. Миколаєв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ласний день читання в рамках партнерського проекту «Бібліотека Малого Лева» «Читаємо казки від Старого Лева» (Львівська ОБ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ібліо-</w:t>
      </w:r>
      <w:r>
        <w:rPr/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</w:rPr>
        <w:t xml:space="preserve"> «Читай разом з нами!»</w:t>
      </w:r>
      <w:r>
        <w:rPr>
          <w:rStyle w:val="Applestylespan"/>
          <w:sz w:val="28"/>
          <w:szCs w:val="28"/>
        </w:rPr>
        <w:t xml:space="preserve"> (Хмельницька ОБД ім. Т.Г. Шевчен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а зустріч з Марією Людкевич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«Пані з міста птахів і поетів…»</w:t>
      </w:r>
      <w:r>
        <w:rPr>
          <w:rStyle w:val="Applestylespan"/>
          <w:sz w:val="28"/>
          <w:szCs w:val="28"/>
        </w:rPr>
        <w:t xml:space="preserve"> (</w:t>
      </w:r>
      <w:r>
        <w:rPr>
          <w:sz w:val="28"/>
          <w:szCs w:val="28"/>
        </w:rPr>
        <w:t>Бібліотека-філія № 35 ЦБС для дітей м. Львова</w:t>
      </w:r>
      <w:r>
        <w:rPr>
          <w:rStyle w:val="Applestylespan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берез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ітературний пінг-понг «Жила була казка» (Сторожинецька РДБ Чернівецької об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Літературно-творча гра «Будуємо музей українських казок» (ЦМБД ім. А.П. Гайдара КУ «МЦБС для дітей» м. Одеси).</w:t>
      </w:r>
    </w:p>
    <w:p>
      <w:pPr>
        <w:pStyle w:val="Normal"/>
        <w:jc w:val="both"/>
        <w:rPr/>
      </w:pPr>
      <w:r>
        <w:rPr>
          <w:sz w:val="28"/>
          <w:szCs w:val="28"/>
        </w:rPr>
        <w:t>3. Міні-школа для батьків «Як викликати інтерес до читання у сучасних дітей?» (Семенівська РДБ Полтавської обл.).</w:t>
      </w:r>
    </w:p>
    <w:p>
      <w:pPr>
        <w:pStyle w:val="Normal"/>
        <w:jc w:val="both"/>
        <w:rPr/>
      </w:pPr>
      <w:r>
        <w:rPr>
          <w:sz w:val="28"/>
          <w:szCs w:val="28"/>
        </w:rPr>
        <w:t>4. Зустріч з маріупольським поетом Євгеном Шендриком «Поезія — це музика душі!» (Маріупольська центральна бібліотека ім. М. Горького Маріупольської МЦБС для дітей).</w:t>
      </w:r>
    </w:p>
    <w:p>
      <w:pPr>
        <w:pStyle w:val="Normal"/>
        <w:jc w:val="both"/>
        <w:rPr/>
      </w:pPr>
      <w:r>
        <w:rPr>
          <w:sz w:val="28"/>
          <w:szCs w:val="28"/>
        </w:rPr>
        <w:t>5. Бібліотечна імпреза «Робота з дітьми: новий погляд на традиційні напрями» (Мукачівська ЦМБД Закарпатської обл.)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м’єра нової книги «Нові, але й добрі знайомі» (ЦМБД ім. А.П. Гайдара КУ «МЦБС для дітей» м. Оде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Детективне розслідування «Що приховує загадка?» (КЗ «Обласна бібліотека для дітей» Черкаської обласної рад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. Майстер-клас «Паперова мозаїка: виготовлення картин у техніках торцювання та айріс-фолдінгу» (Центральна дитяча бібліотека ЦБС для дітей м. Ізмаї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>Бібліотечні сутінки «Книжково-бібліотечні пригоди сучасних читачів» (Прилуцька МБД Чернігівської об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берез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/>
      </w:pPr>
      <w:r>
        <w:rPr>
          <w:sz w:val="28"/>
          <w:szCs w:val="28"/>
        </w:rPr>
        <w:t>Творча імпреза «Миттєвості прекрасного і вічного» (Хмельницька ОБД ім. Т.Г. Шевченк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/>
      </w:pPr>
      <w:r>
        <w:rPr>
          <w:sz w:val="28"/>
          <w:szCs w:val="28"/>
        </w:rPr>
        <w:t>Книжкова виставка-акція «Прочитана книга про війну — мій подарунок Перемозі» (КЗ «Сумська ОБД ім. М.О. Островського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о-інформаційний фуршет для родин «Цікаві книги знають всі: і дорослі, і малі» (КЗ «Рівненська ОБД»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>
          <w:sz w:val="28"/>
          <w:szCs w:val="28"/>
        </w:rPr>
      </w:pPr>
      <w:r>
        <w:rPr>
          <w:sz w:val="28"/>
          <w:szCs w:val="28"/>
        </w:rPr>
        <w:t>Флеш – акція «Кидай пустушку — бери книжку» (Івано-Франківська ОБД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/>
      </w:pPr>
      <w:r>
        <w:rPr>
          <w:sz w:val="28"/>
          <w:szCs w:val="28"/>
        </w:rPr>
        <w:t>Святковий фінал ІІ етапу загальноміського конкурсу на підтримку дитячого читання «Книжковий драйв» «Коміксоманія» (Херсонська ОБД ім. Дніпрової Чайки спільно з управлінням освіти Херсонської міської рад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/>
      </w:pPr>
      <w:r>
        <w:rPr>
          <w:sz w:val="28"/>
          <w:szCs w:val="28"/>
        </w:rPr>
        <w:t>Бібліо-шоу за книгами Р. Скоттона про кота Сплета «Весняна котовасія зі Сплетом» (Центральна міська бібліотека ЦБС для дітей м. Львов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>
          <w:sz w:val="28"/>
          <w:szCs w:val="28"/>
        </w:rPr>
      </w:pPr>
      <w:r>
        <w:rPr>
          <w:sz w:val="28"/>
          <w:szCs w:val="28"/>
        </w:rPr>
        <w:t>Ретро виставка «Книга, яка полонила серця ваших дідусів та бабусь» (Обухівська РДБ Київської обл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90"/>
        <w:jc w:val="both"/>
        <w:rPr>
          <w:sz w:val="28"/>
          <w:szCs w:val="28"/>
        </w:rPr>
      </w:pPr>
      <w:r>
        <w:rPr>
          <w:sz w:val="28"/>
          <w:szCs w:val="28"/>
        </w:rPr>
        <w:t>Експозиція творів юних художників-ілюстраторів — призерів конкурсу «Кожний спроможний випробувати себе» (ЦМБД ім. А.П. Гайдара КУ «МЦБС для дітей» м. Оде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іт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гляд періодики «Журнальна веселка» (НБУ для дітей).</w:t>
      </w:r>
    </w:p>
    <w:p>
      <w:pPr>
        <w:pStyle w:val="Normal"/>
        <w:jc w:val="both"/>
        <w:rPr/>
      </w:pPr>
      <w:r>
        <w:rPr>
          <w:sz w:val="28"/>
          <w:szCs w:val="28"/>
        </w:rPr>
        <w:t>2. Зустріч з Вірою Багіровою: «Творіння одвічної краси і духовності, світ милосердя і любові» (Надвірнянська РБД ім. І. Яцури).</w:t>
      </w:r>
    </w:p>
    <w:p>
      <w:pPr>
        <w:pStyle w:val="Normal"/>
        <w:jc w:val="both"/>
        <w:rPr/>
      </w:pPr>
      <w:r>
        <w:rPr>
          <w:sz w:val="28"/>
          <w:szCs w:val="28"/>
        </w:rPr>
        <w:t>3. Казкові зустрічі з героями книг Олександра Дерманського «Я — чарівник без мантії і чарівної палички» (Київська ОБ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дина спілкування з батьками «Як і що читають наші діти» (Чернігівська ОБД ім. М. Островського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ято казки «Старої казки пісня лебедина»: до 210-ї річниці від дня народження Г.-Х. Андерсена (КЗ «Рівненська ОБД»).</w:t>
      </w:r>
    </w:p>
    <w:p>
      <w:pPr>
        <w:pStyle w:val="Normal"/>
        <w:jc w:val="both"/>
        <w:rPr/>
      </w:pPr>
      <w:r>
        <w:rPr>
          <w:sz w:val="28"/>
          <w:szCs w:val="28"/>
        </w:rPr>
        <w:t>6. Школа бібліотечної майстерності  «Ігрові форми роботи з користувачами-дітьми» (Лубенська РДБ ім. Олеся Донченка Полтавської обл.).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jc w:val="both"/>
        <w:rPr/>
      </w:pPr>
      <w:r>
        <w:rPr>
          <w:sz w:val="28"/>
          <w:szCs w:val="28"/>
        </w:rPr>
        <w:t>7. Поетично-музична елегія «Я вибрала долю собі сама»: до 85-річчя від дня народження Ліни Костенко (Центральна міська бібліотека ЦБС для дітей м. Львова).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jc w:val="both"/>
        <w:rPr/>
      </w:pPr>
      <w:r>
        <w:rPr>
          <w:sz w:val="28"/>
          <w:szCs w:val="28"/>
        </w:rPr>
        <w:t>8. Мультимедійна літературна гра «Золотий карнавал казок» (Маріупольська центральна бібліотека ім. М. Горького Маріупольської МЦБС для дітей).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Зустріч з художником-педагогом Ангеліною Турак «Жінка–мати — краса вічна і безкінечна» (ЦМБД м. Ужгорода Закарпатської об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віт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вояж для майбутніх мам </w:t>
      </w:r>
      <w:r>
        <w:rPr>
          <w:bCs/>
          <w:color w:val="000000"/>
          <w:sz w:val="28"/>
          <w:szCs w:val="28"/>
        </w:rPr>
        <w:t>«Починаємо життя з книги» (КЗ «Запорізька ОБД «Юний читач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професійної майстерності «Нові форми популяризації книги та читання: реальність та можливості» (Нововолинська ЦМБД Волинської обл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ична візитівка «Служив молитві і пісні»: до 200-річчя від  дня народження М. Вербицького (КЗ «Чернігівська ОБД ім. М. Островського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коктейль «Не сумуй, читай, мудруй» (Вижницька ЦРДБ Чернівецької обл.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ія  книжкової виставки  за формуляром кращого читача 2014</w:t>
        <w:noBreakHyphen/>
        <w:t xml:space="preserve">2015 рр., лауреата премії «Кобзарик» «Читай так як я, читай краще мене» </w:t>
      </w:r>
      <w:r>
        <w:rPr>
          <w:iCs/>
          <w:sz w:val="28"/>
          <w:szCs w:val="28"/>
        </w:rPr>
        <w:t>(КЗ «Рівненська ОБД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буктрейлерів «Світ твоїх захоплень» (КЗК «Дніпропетровська ОБД»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Сміх-тайм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ети-гумористи Запоріжжя» (ЦМБС ім. М. Андросова ЦБС для дітей м. Запоріжжя)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бліотечний квест «Скарби — таємниці на книжковій полиці» (Диканська РДБ Полтавської об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іт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чисте закриття на базі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іональної бібліотеки України для дітей, м. Киї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тупне слово ведуч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ітання:</w:t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sz w:val="28"/>
          <w:szCs w:val="28"/>
        </w:rPr>
        <w:t>представника Міністерства культури України;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ціональної бібліотеки України для дітей А.І. Гордієнко;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цевих дитячих письменників та пое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’єра найкращих театралізованих та відео презентацій учасників Тижня «шаленого читання». Нагородження переможц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фестивалю нових книжок «День книжкових сюрпризі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іда-гра «Хочу стати знавцем музи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ідео-урок «Від папірусу до книги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ичні-загадки «Казку швидко ти впізнай, всіх героїв відгадай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кова подорож «У казковому світі Ганса-Хрістіана Андерсена»: до 210-річчя від дня народження датського письменника-казкар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резентація книжкових серій «Про що не розповіли підручни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Генеральний директор                                                             А.І. Гордієнко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rFonts w:ascii="CG Times (W1);Times New Roman" w:hAnsi="CG Times (W1);Times New Roman" w:cs="CG Times (W1);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2:00Z</dcterms:created>
  <dc:creator>User</dc:creator>
  <dc:description/>
  <cp:keywords/>
  <dc:language>en-US</dc:language>
  <cp:lastModifiedBy>User</cp:lastModifiedBy>
  <cp:lastPrinted>2015-02-02T12:29:00Z</cp:lastPrinted>
  <dcterms:modified xsi:type="dcterms:W3CDTF">2015-03-03T07:45:00Z</dcterms:modified>
  <cp:revision>98</cp:revision>
  <dc:subject/>
  <dc:title>ДОДАТОК </dc:title>
</cp:coreProperties>
</file>