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ДРИ ЛАБІРИНТАМИ ІНДІЙСЬКОГО ЕПОС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 ви знаєте твори індійського епосу? Ні? Тоді рекомендуємо звернутися до нашої бібліотеки. Тут книжок на цю тему безліч. Саме їх читали учні гімназії «Нивки» № 172 та середньої школи № 163 під час підготовки до відеодартсу «Лабіринтами «Рамаяни», який відбувся 13 квітня у рамках Тижня культури Інд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ру завітали представники посольства, а саме: другий секретар Посольства Індії в Україні пан Ракеш Наїн, аташе з питань комерції та культури пан Ернест Александер Адамс. Саме вони були головними в журі, яке оцінювало гру між двома командами вищеназваних навчальних закладів. Представники посольства були зворушені обізнаністю дітей в області індійського епосу. Бо й справді учні 6-х класів постаралися і здивували усіх присутніх та членів журі своїми знаннями. Саме тому було важко визначити переможця змагання. Отже, перемогла дружба! А за свої старання всі учасники гри отримали невеличкі сувеніри від Посольства Індії в Украї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3:00Z</dcterms:created>
  <dc:creator>user</dc:creator>
  <dc:description/>
  <cp:keywords/>
  <dc:language>en-US</dc:language>
  <cp:lastModifiedBy>User2</cp:lastModifiedBy>
  <dcterms:modified xsi:type="dcterms:W3CDTF">2016-04-14T05:54:00Z</dcterms:modified>
  <cp:revision>4</cp:revision>
  <dc:subject/>
  <dc:title>МАНДРИ ЛАБІРИНТАМИ ІНДІЙСЬКОГО ЕПО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1537426</vt:r8>
  </property>
</Properties>
</file>