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на писанка у мене</w:t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firstLine="72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2 квітня  в рамках  програми з популяризації української народної культури «Вічні джерела» в читальному залі відділу обслуговування дітей середнього і старшого віку та організаторів дитячого читання відбувся  майстер-клас «Гарна писанка у мене», який провела викладач дитячої школи мистецтв № 2 ім. М. Вериківського Олена Іванівна Наривкіна. Діти  долучилися до писанкарства – давнього і вічно молодого  народного мистецтва, яке увібрало в себе багатство сюжетних композицій, неповторність кольорових гам і відображує уявлення наших предків про навколишній світ. Вдалим  доповненням заходу стала книжкова виставка «О, писанко, ти символ  України».</w:t>
      </w:r>
    </w:p>
    <w:p>
      <w:pPr>
        <w:pStyle w:val="Normal"/>
        <w:ind w:left="-54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ї роботи з найкращими побажаннями діти  передали воїнам АТО.</w:t>
      </w:r>
    </w:p>
    <w:p>
      <w:pPr>
        <w:pStyle w:val="Normal"/>
        <w:ind w:left="-54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5:00Z</dcterms:created>
  <dc:creator>user</dc:creator>
  <dc:description/>
  <cp:keywords/>
  <dc:language>en-US</dc:language>
  <cp:lastModifiedBy>User</cp:lastModifiedBy>
  <dcterms:modified xsi:type="dcterms:W3CDTF">2016-04-22T12:50:00Z</dcterms:modified>
  <cp:revision>5</cp:revision>
  <dc:subject/>
  <dc:title>                      Гарна писанка у мене</dc:title>
</cp:coreProperties>
</file>