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Війна – це горе і страждання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 травня в читальному залі відділу обслуговування дітей дошкільного та молодшого віку з учнями 1-го класу гімназії № 172 “Нивки” було проведено літературно-історичний спомин “Війна – це горе та страждання”, присвячений Дню перемо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рагічні події Другої світової війни, що лишили по собі глибокі рани на нашій землі, до цього часу не залишають байдужими дитячі серця.  З великою увагою діти дивилися відеоматеріали та слухали про події, що відбувалися у нашому місті у роки війни. Розповіді про маленьких героїв, які відважно захищали свою Батьківщину, діти доповнили спогадами своїх рідних про часи війни. Цікавими були і розповіді про тварин та птахів, які також допомагали в роки війни. Книжкова виставка </w:t>
      </w:r>
      <w:r>
        <w:rPr/>
        <w:t>“</w:t>
      </w:r>
      <w:r>
        <w:rPr>
          <w:lang w:val="uk-UA"/>
        </w:rPr>
        <w:t>Україна пам’ятає, Україна славить</w:t>
      </w:r>
      <w:r>
        <w:rPr/>
        <w:t>”</w:t>
      </w:r>
      <w:r>
        <w:rPr>
          <w:lang w:val="uk-UA"/>
        </w:rPr>
        <w:t xml:space="preserve"> була в центрі дитячої уваги. По закінченню заходу для дітей були проведені конкурси, в яких вони із задоволенням брали участь. Маленькі снайпери та медичні сестри добре впоралися із своїми завданн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>user</dc:creator>
  <dc:description/>
  <cp:keywords/>
  <dc:language>en-US</dc:language>
  <cp:lastModifiedBy>User</cp:lastModifiedBy>
  <cp:lastPrinted>2015-05-06T14:02:00Z</cp:lastPrinted>
  <dcterms:modified xsi:type="dcterms:W3CDTF">2016-05-05T12:43:00Z</dcterms:modified>
  <cp:revision>7</cp:revision>
  <dc:subject/>
  <dc:title/>
</cp:coreProperties>
</file>