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казкою у серці…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алекої сивої давнини прийшли до нас народні легенди і перекази, казки і прислів’я, пісні та ігри. Живуть люди тисячі років на українській благословенній землі і з покоління в покоління передають давні закони, традиції і звичаї. Кожне слово, кожна казка чи пісня – це не просто історія нашого народу, а давній код нашого бутт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сьогодні, 11 травня, учні 3-го класу гімназії № 172 «Нивки» в рамках Всеукраїнського проекту «Україна читає дітям» мали змогу зустрітися з надзвичайною людиною – педагогом, етнографом, письменницею Іриною Юліянівною Квасницею, чия творчість спонукає нас звернутися до казки, що виховує, повчає, збагачує душ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цікавої та пізнавальної розповіді та читання автором власних казок — «Казка про Вогник і Скіпочку» і «Зозулина кара» — діти не просто зрозуміли, а сприйняли усім серцем те, що саме своїм культурним надбанням ми відрізняємося від інших народів і несемо відповідальність за наше майбутнє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прикінці зустрічі і діти, і дорослі із задоволенням вивчили, проспівали та ще й протанцювали веселу пісню «Їду я до дідус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в нашому житті  починається з казки, а творіння Ірини Квасниці, яких уже існує понад 200, створені серцем і душею, пронизані великою любов’ю до України. Тож давайте їх читати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ісце знаходження: \\192.168.10.254\obmen\8.Молодший відділ: Квасниц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3:00Z</dcterms:created>
  <dc:creator>user</dc:creator>
  <dc:description/>
  <cp:keywords/>
  <dc:language>en-US</dc:language>
  <cp:lastModifiedBy>User2</cp:lastModifiedBy>
  <dcterms:modified xsi:type="dcterms:W3CDTF">2016-05-11T12:22:00Z</dcterms:modified>
  <cp:revision>14</cp:revision>
  <dc:subject/>
  <dc:title/>
</cp:coreProperties>
</file>