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оя найперша вишиванк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9 травня 2016 року вся Україна святкує День вишиванки. В культурі будь-якого народу є речі, які яскраво відображають його особливу національну традицію. Вишиванка – яскравий приклад і підтвердження цьом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аме в цей день у читальному залі відділу обслуговування дітей дошкільного та молодшого віку Національної бібліотеки України для дітей відбувся захід «Моя найперша вишиванка».  Школярі дізналися про значення символів, зображених на вишиванках, ознайомилися з видами вишивки та різноманітністю візерунків, притаманних різним областям України. Діти переглянули відеосюжет про святкування Дня вишиванки та з інтересом погортали сторінки книжок з виставки «Вишиванка – берегиня роду»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 в кінці зустрічі хлопці і дівчата помірялися силами у конкурсі «Нитка та голка»., Спочатку лідерами у ньому були дівчата, але хлопці їх швидко наздогнали, – тож перемогла дружб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е вийшло свято!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9:00Z</dcterms:created>
  <dc:creator>user</dc:creator>
  <dc:description/>
  <cp:keywords/>
  <dc:language>en-US</dc:language>
  <cp:lastModifiedBy>User</cp:lastModifiedBy>
  <cp:lastPrinted>2016-05-19T14:16:00Z</cp:lastPrinted>
  <dcterms:modified xsi:type="dcterms:W3CDTF">2016-05-19T11:17:00Z</dcterms:modified>
  <cp:revision>24</cp:revision>
  <dc:subject/>
  <dc:title/>
</cp:coreProperties>
</file>