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40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файл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кретні матеріали). Край, де я народився і живу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Чи доводилося вам бути свідком чогось таємничого та незвичайного? А може у вас була можливість побувати на місці справжніх таємних суперагентів? Ось учні 3-го класу ЗОСШ № 163 мали таку нагоду, адже провели справжнісіньке літературне розслідування і дізналися багато нового про своє рідне місто Київ, підготували вірші та пісні, присвячені малій батьківщині. Саме сьогодні вони мали нагоду продемонструвати свої знання під час скайп-зустрічі з однолітками — читачами Миколаївської ОБД ім. В. Лягіна. Спілкування було насиченим та змістовним. На зустрічі були присутні д</w:t>
      </w:r>
      <w:r>
        <w:rPr>
          <w:sz w:val="28"/>
          <w:szCs w:val="28"/>
        </w:rPr>
        <w:t>иректор Миколаївської обласної бібліотеки для дітей ім. В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ягіна</w:t>
      </w:r>
      <w:r>
        <w:rPr>
          <w:sz w:val="28"/>
          <w:szCs w:val="28"/>
          <w:lang w:val="uk-UA"/>
        </w:rPr>
        <w:t xml:space="preserve"> Тетяна Анатоліївна Жайворонок, </w:t>
      </w:r>
      <w:r>
        <w:rPr>
          <w:sz w:val="28"/>
          <w:szCs w:val="28"/>
        </w:rPr>
        <w:t>завіду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слуговування дітей дошкільного віку та учнів 1-4 кла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сана Євгенів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сна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br/>
        <w:t xml:space="preserve">поетеса, прозаїк, член Національної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ілки письменників України,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уреат обласної премії ім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ка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дмила Яків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жова</w:t>
      </w:r>
      <w:r>
        <w:rPr>
          <w:sz w:val="28"/>
          <w:szCs w:val="28"/>
          <w:lang w:val="uk-UA"/>
        </w:rPr>
        <w:t>, 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юбки розповіли дітям про свою насичену та потужну роботу з краєзнавства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ік для Миколаївщини взагалі особливий – понад 20 письменників-ювілярів протягом 2016 року, тому зараз триває акція День читання «Читай – пізнай свій рідний край». Миколаївці люб’язно запросили і читачів НБУ для дітей долучитися до її проведення. Підтримуємо! Долучаємося!</w:t>
      </w:r>
    </w:p>
    <w:p>
      <w:pPr>
        <w:pStyle w:val="Heading2"/>
        <w:spacing w:lineRule="auto" w:line="36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auto" w:line="36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auto" w:line="360"/>
        <w:ind w:firstLine="5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це знаходження: </w:t>
      </w:r>
      <w:hyperlink r:id="rId2">
        <w:r>
          <w:rPr>
            <w:rStyle w:val="InternetLink"/>
            <w:sz w:val="28"/>
            <w:szCs w:val="28"/>
            <w:lang w:val="uk-UA"/>
          </w:rPr>
          <w:t>\\192.168.10.254\obmen\8.Молодший</w:t>
        </w:r>
      </w:hyperlink>
      <w:r>
        <w:rPr>
          <w:b w:val="false"/>
          <w:sz w:val="28"/>
          <w:szCs w:val="28"/>
          <w:lang w:val="uk-UA"/>
        </w:rPr>
        <w:t xml:space="preserve"> відділ\Коваленко\Skype: інфа на сайт</w:t>
      </w:r>
    </w:p>
    <w:p>
      <w:pPr>
        <w:pStyle w:val="Heading2"/>
        <w:spacing w:lineRule="auto" w:line="36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bmen/8.&#1052;&#1086;&#1083;&#1086;&#1076;&#1096;&#1080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0:00Z</dcterms:created>
  <dc:creator>user</dc:creator>
  <dc:description/>
  <cp:keywords/>
  <dc:language>en-US</dc:language>
  <cp:lastModifiedBy>User2</cp:lastModifiedBy>
  <dcterms:modified xsi:type="dcterms:W3CDTF">2016-05-26T13:42:00Z</dcterms:modified>
  <cp:revision>11</cp:revision>
  <dc:subject/>
  <dc:title/>
</cp:coreProperties>
</file>