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йсмачніший день у році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Гамірно, весело та смачно пройшов Міжнародний день морозива в Національній бібліотеці України для дітей. Ігри, вікторини, конкурси, головоломки, пазли, розмальовки для найменших – кожен міг знайти для себе заняття до вподоби. Та ще й отримати призи від партнера нашої бібліотеки – ТМ «Рудь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А наприкінці свята усі змогли посмакувати новим морозивом з цікавою назвою «Прикол». Сподіваємося на подальшу співпрацю з таким чудовим спонс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7:00Z</dcterms:created>
  <dc:creator>user</dc:creator>
  <dc:description/>
  <cp:keywords/>
  <dc:language>en-US</dc:language>
  <cp:lastModifiedBy>User</cp:lastModifiedBy>
  <cp:lastPrinted>2016-06-10T16:17:00Z</cp:lastPrinted>
  <dcterms:modified xsi:type="dcterms:W3CDTF">2016-06-10T13:18:00Z</dcterms:modified>
  <cp:revision>5</cp:revision>
  <dc:subject/>
  <dc:title/>
</cp:coreProperties>
</file>