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вересня об 11.00 у Національній бібліотеці України для дітей розпочнеться свя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ідкриття ювілейного бібліотечного сезону 2016-2017 у форма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нижкового ВІП-марафону «ЧИТАЄМО=ПЕРЕМАГАЄМ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фі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00" w:before="0" w:after="0"/>
        <w:ind w:right="20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криття ювілейного бібліотечного сезону складатиметься з двох частин: з 11.00 до 11.30 – святкове шоу на майданчику перед бібліотекою, з 11.30 до 12.30 – книжковий ВІП-марафон (командне змагання).</w:t>
      </w:r>
    </w:p>
    <w:p>
      <w:pPr>
        <w:pStyle w:val="Normal"/>
        <w:widowControl w:val="false"/>
        <w:spacing w:lineRule="auto" w:line="300" w:before="0" w:after="0"/>
        <w:ind w:right="206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святкового шоу, яке проходитиме у стилі теленовин, бібліотекарі підготували «Ювілейно-бібліотечний РЕП», телерепортаж «Новинки сезону», експрес-інтерв’ю зі спеціальними гостями свята, які візьмуть участь у книжковому ВІП-марафоні. Під час загальної  частини свята відбудеться нагородження лідерів читання Бібліотечного літа—2016. </w:t>
      </w:r>
    </w:p>
    <w:p>
      <w:pPr>
        <w:pStyle w:val="Normal"/>
        <w:widowControl w:val="false"/>
        <w:spacing w:lineRule="auto" w:line="300" w:before="0" w:after="0"/>
        <w:ind w:right="20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30 розпочнеться книжковий ВІП-мараф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 відділах бібліотеки, в якому візьмуть участь 4 команди читачів.  У кожному з відділів обслуговування на дітей чекатимуть гості та інтелектуальне змагання-знайомство – по 15 хвилин з кожною командою (по колу). </w:t>
      </w:r>
    </w:p>
    <w:p>
      <w:pPr>
        <w:pStyle w:val="Normal"/>
        <w:widowControl w:val="false"/>
        <w:spacing w:lineRule="auto" w:line="300" w:before="0" w:after="0"/>
        <w:ind w:right="20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яти участь у дружніх зустрічах-змаганнях з читачами бібліотеки дали згоду: </w:t>
      </w:r>
    </w:p>
    <w:p>
      <w:pPr>
        <w:pStyle w:val="Style18"/>
        <w:widowControl w:val="false"/>
        <w:numPr>
          <w:ilvl w:val="0"/>
          <w:numId w:val="1"/>
        </w:numPr>
        <w:spacing w:lineRule="auto" w:line="300" w:before="0" w:after="0"/>
        <w:ind w:left="1669" w:right="206" w:hanging="9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истина Охітв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лістка Ансамблю Збройних сил України, заслужена артистка естрадного мистецтва України, автор і виконавець власних пісень (у відділі обслуговування дітей середнього і старшого віку);  </w:t>
      </w:r>
    </w:p>
    <w:p>
      <w:pPr>
        <w:pStyle w:val="Style18"/>
        <w:widowControl w:val="false"/>
        <w:numPr>
          <w:ilvl w:val="0"/>
          <w:numId w:val="1"/>
        </w:numPr>
        <w:spacing w:lineRule="auto" w:line="300" w:before="0" w:after="0"/>
        <w:ind w:left="1669" w:right="206" w:hanging="9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а Похлєбаєв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ласниця видавництва Artbooks, яке видає книжки для розглядання – віммельбухи (у відділі документів іноземними мовами); </w:t>
      </w:r>
    </w:p>
    <w:p>
      <w:pPr>
        <w:pStyle w:val="Style18"/>
        <w:widowControl w:val="false"/>
        <w:numPr>
          <w:ilvl w:val="0"/>
          <w:numId w:val="1"/>
        </w:numPr>
        <w:spacing w:lineRule="auto" w:line="300" w:before="0" w:after="0"/>
        <w:ind w:left="1669" w:right="206" w:hanging="9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ітлана Рудіков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художник, ілюстратор дитячих  книжок та колишній читач бібліотеки (у відділі мистецтв); </w:t>
      </w:r>
    </w:p>
    <w:p>
      <w:pPr>
        <w:pStyle w:val="Style18"/>
        <w:widowControl w:val="false"/>
        <w:numPr>
          <w:ilvl w:val="0"/>
          <w:numId w:val="1"/>
        </w:numPr>
        <w:spacing w:lineRule="auto" w:line="300" w:before="0" w:after="0"/>
        <w:ind w:left="1669" w:right="206" w:hanging="9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ита Кашницький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тячий письменник, який стояв на Майдані, брав участь у бойових діях під містом Щастя у складі батальйону «Айдар» (у відділі обслуговування дітей дошкільного та молодшого віку).</w:t>
      </w:r>
    </w:p>
    <w:p>
      <w:pPr>
        <w:pStyle w:val="Normal"/>
        <w:widowControl w:val="false"/>
        <w:spacing w:lineRule="auto" w:line="300" w:before="0" w:after="0"/>
        <w:ind w:right="22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ісля закінчення книжкового марафону у відділах бібліотеки можна буде взяти участь у різноманітних розвагах: літературній грі «Книжковий калейдоскоп», інформіні «День знань в країнах Європи», книжкових прем’єрах, презентації конкурсу «Моя віммель-бібліотека» та майстер-класі з виготовлення віммельбухів, відвідати приймальню бібліо-лікаря «Читаміни для дитини», пограти з друзями в ігри з колекції настільних ігор «Сімейна ігротека» та ін.</w:t>
      </w:r>
      <w:bookmarkStart w:id="0" w:name="_GoBack"/>
      <w:bookmarkEnd w:id="0"/>
    </w:p>
    <w:p>
      <w:pPr>
        <w:pStyle w:val="Normal"/>
        <w:widowControl w:val="false"/>
        <w:spacing w:lineRule="auto" w:line="300" w:before="0" w:after="0"/>
        <w:ind w:right="206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Важлива інформація для учасників програми літніх читань «Бібліотечне літо юного українця-2016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каємо вас на святі!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9:00Z</dcterms:created>
  <dc:creator>Bibliomist</dc:creator>
  <dc:description/>
  <cp:keywords/>
  <dc:language>en-US</dc:language>
  <cp:lastModifiedBy>e.svidro</cp:lastModifiedBy>
  <cp:lastPrinted>2016-04-26T16:45:00Z</cp:lastPrinted>
  <dcterms:modified xsi:type="dcterms:W3CDTF">2016-08-29T12:39:00Z</dcterms:modified>
  <cp:revision>4</cp:revision>
  <dc:subject/>
  <dc:title/>
</cp:coreProperties>
</file>