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еатральний сезон у б</w:t>
      </w:r>
      <w:r>
        <w:rPr>
          <w:b/>
          <w:sz w:val="28"/>
          <w:szCs w:val="28"/>
        </w:rPr>
        <w:t>ібліотеці відкрито!</w:t>
      </w:r>
      <w:bookmarkStart w:id="0" w:name="_GoBack"/>
      <w:bookmarkEnd w:id="0"/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чався сезон оновленою музичною виставою «Музичне дерево» </w:t>
      </w:r>
      <w:r>
        <w:rPr>
          <w:rStyle w:val="St"/>
          <w:sz w:val="28"/>
          <w:szCs w:val="28"/>
        </w:rPr>
        <w:t xml:space="preserve">за п'єсою </w:t>
      </w:r>
      <w:r>
        <w:rPr>
          <w:rStyle w:val="Emphasis"/>
          <w:i w:val="false"/>
          <w:sz w:val="28"/>
          <w:szCs w:val="28"/>
        </w:rPr>
        <w:t>Сергія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 xml:space="preserve">Левіна, у виконанні  дорослого складу лялькового театру бібліотеки. </w:t>
      </w:r>
      <w:r>
        <w:rPr>
          <w:sz w:val="28"/>
          <w:szCs w:val="28"/>
        </w:rPr>
        <w:t xml:space="preserve">Поставила виставу на бібліотечній сцені режисер Алла Косач-Денисюк у 2015 році. В цьому сезоні режисер Микола Бабин відновив виставу з новим складом акторів та оновленими декораціями, доповненнями і деякими замінами у музичному супроводі.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Фото 1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ьогодні учні київських шкіл  та діти з Броварів, що приїхали до бібліотеки на екскурсію, з великим задоволенням переглядали цю мега-музичну лялькову виставу з нескладним сюжетом, але з великою кількістю гарної музики. Аудіоряд вистави складають популярні пісні сучасних українських музикантів, що робить твір цікавим не лише школярам, а всім без винятку — дошкільнятам, підліткам,  батькам та й бабусям із дідусями.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yellow"/>
        </w:rPr>
        <w:t xml:space="preserve">Фото </w:t>
      </w:r>
      <w:r>
        <w:rPr>
          <w:b/>
          <w:sz w:val="28"/>
          <w:szCs w:val="28"/>
        </w:rPr>
        <w:t>3 4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ля відвідання лялькової вистави групою необхідна попередня реєстрація за тел. 443-25-30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20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ibliomist</dc:creator>
  <dc:description/>
  <cp:keywords/>
  <dc:language>en-US</dc:language>
  <cp:lastModifiedBy>Bibliomist</cp:lastModifiedBy>
  <dcterms:modified xsi:type="dcterms:W3CDTF">2016-09-15T13:25:00Z</dcterms:modified>
  <cp:revision>6</cp:revision>
  <dc:subject/>
  <dc:title>Театральний сезон у бібліотеці відкрито</dc:title>
</cp:coreProperties>
</file>