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ликий Каменя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рпні цього року Україна святкувала 160-річчя від дня народження Івана Франка, письменника, який посідає одне з почесних місць серед найпрогресивніших світочів лю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вересня у відділі обслуговування дітей середнього і старшого віку проходила літературна гра «Франкова криниця», присвячена життю та творчості Івана Яковича. Шестикласники школи №27 в ігровій формі згадали і казки, які написав Франко, і основні віхи життєвого шляху великого Каменя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тачі ознайомилися з електронними ресурсами дитячих бібліотек України, присвяченими Івану Франку, розгадували ребуси, збирали пазли до ілюстрацій казок письмен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можці гри отримали цікаві призи.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8:00Z</dcterms:created>
  <dc:creator>User</dc:creator>
  <dc:description/>
  <cp:keywords/>
  <dc:language>en-US</dc:language>
  <cp:lastModifiedBy>User</cp:lastModifiedBy>
  <dcterms:modified xsi:type="dcterms:W3CDTF">2016-09-16T12:25:00Z</dcterms:modified>
  <cp:revision>3</cp:revision>
  <dc:subject/>
  <dc:title>Великий Каменяр</dc:title>
</cp:coreProperties>
</file>