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8"/>
          <w:szCs w:val="28"/>
          <w:lang w:val="ru-RU"/>
        </w:rPr>
        <w:t xml:space="preserve">«Смачні вихідні» з 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 xml:space="preserve">ібліотекою </w:t>
      </w:r>
      <w:r>
        <w:rPr>
          <w:sz w:val="28"/>
          <w:szCs w:val="28"/>
        </w:rPr>
        <w:t>у Міжнародному дитячому центрі «Арт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Фото 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вих друзів і партнерів подарувало це літо нашій бібліотеці — Міжнародний дитячий центр «Артек», який розмістився під Києвом у живописному лісі у Пущі Водиці. Зараз у центрі відпочиває 600 дітей з усіх куточків Украї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ціональна бібліотека України для дітей влаштувала для них «Смачні вихідні». Саме так назвали бібліотекарі свято, яке привезли з собою </w:t>
      </w:r>
      <w:r>
        <w:rPr>
          <w:sz w:val="28"/>
          <w:szCs w:val="28"/>
          <w:lang w:val="ru-RU"/>
        </w:rPr>
        <w:t xml:space="preserve">в суботу 17 вересня </w:t>
      </w:r>
      <w:r>
        <w:rPr>
          <w:sz w:val="28"/>
          <w:szCs w:val="28"/>
        </w:rPr>
        <w:t xml:space="preserve">до табору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</w:rPr>
        <w:t>Фо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смакоти було вдосталь для усіх бажаючих! </w:t>
      </w:r>
      <w:bookmarkStart w:id="0" w:name="_GoBack"/>
      <w:bookmarkEnd w:id="0"/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озпочалося свято концертною програмою з конкурсами і рухливими іграми від ведучих свята та веселої компанії помічників – Сонячного Промінчика, клоуна Веселуна і Смугастої Зебр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</w:rPr>
        <w:t>Фото</w:t>
      </w:r>
      <w:r>
        <w:rPr>
          <w:sz w:val="28"/>
          <w:szCs w:val="28"/>
          <w:lang w:val="ru-RU"/>
        </w:rPr>
        <w:t xml:space="preserve"> 4 5 6 7 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іти з радістю долучилися до змагань. Сподобалася артеківцям лялькова дівчинка НБУшка, з якою радо фотографувалися на згадку.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Фото</w:t>
      </w:r>
      <w:r>
        <w:rPr>
          <w:sz w:val="28"/>
          <w:szCs w:val="28"/>
        </w:rPr>
        <w:t xml:space="preserve"> 10 1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галявині біля сцени розташувався цілий бібліотечний ярмарок різноманітних захоплюючих пропозицій, до якого дві години без перерви була прикута увага всіх діт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</w:rPr>
        <w:t xml:space="preserve">Фото </w:t>
      </w:r>
      <w:r>
        <w:rPr>
          <w:sz w:val="28"/>
          <w:szCs w:val="28"/>
          <w:lang w:val="ru-RU"/>
        </w:rPr>
        <w:t xml:space="preserve">12 13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ібліотека привезла з собою майстер-класи, на яких діти навчилися плести браслети, робити ляльку-мотанку, прикраси та сувеніри у національному стилі, яскравих пташок із тканин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</w:rPr>
        <w:t>Фо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14 15 16 17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йбільша черга дітлахів вишикувалась до арт-майстерні </w:t>
        <w:br/>
        <w:t xml:space="preserve">«Аква-грим». Тут кожного прикрасили малюнком на замовлення – квіточки, сердечки, смайлики, український прапорець, навіть скорпіончик – чому ж ні, якщо є таке бажання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</w:rPr>
        <w:t>Фо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8 19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ще з нами приїхав бібліолікар – його послуги вже стали популярними серед читачів бібліотеки, також вони сподобалися і артеківцям. Кожен хотів пройти діагностику у психолога бібліотеки, відповісти на запитання анкети та отримати ліки – читамінку з порадою, яку книжку треба почитати.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Ф Фото</w:t>
      </w:r>
      <w:r>
        <w:rPr>
          <w:sz w:val="28"/>
          <w:szCs w:val="28"/>
        </w:rPr>
        <w:t xml:space="preserve">  20 2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же раділи бібліотекарі з того, що біля двох книжкових виставок-вікторин не вщухала черга бажаючих перевірити свою книжкову ерудицію   та погортати книжки. Біля кулінарної виставки «Гей малята, всі сюди – у країну смакоти» дівчатка з захопленням вивчали книги та запитували, де подібні книжки можна знайти у їхніх рідних містах: Харкові, Дніпрі, Сумах… Тож, дитячі бібліотекарі по всій Україні – чекайте, скоро до вас прийдуть нові читачі.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Фото</w:t>
      </w:r>
      <w:r>
        <w:rPr>
          <w:sz w:val="28"/>
          <w:szCs w:val="28"/>
        </w:rPr>
        <w:t xml:space="preserve"> 22 23 24 25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вершилося свято справжньою смакотою, про яку учасникам майстер-класів та ігор розповідали ведучі свята та бібліотекарі, що кашоварили-готували куліш у лісі на місці табірного багаття. Окрім смачнючого куліша, вони   підготували дітям цікаву розповідь про цю справжню українську козацьку страв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</w:rPr>
        <w:t>Фо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6 27 28 29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ind w:firstLine="540"/>
        <w:jc w:val="both"/>
        <w:rPr/>
      </w:pPr>
      <w:r>
        <w:rPr>
          <w:sz w:val="28"/>
          <w:szCs w:val="28"/>
        </w:rPr>
        <w:t>Ось таким веселим, кольоровим,  книжковим і смачним був перший візит бібліотеки до нашого українського Артеку! Сподіваємося на нові зустрічі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2:00Z</dcterms:created>
  <dc:creator>Bibliomist</dc:creator>
  <dc:description/>
  <cp:keywords/>
  <dc:language>en-US</dc:language>
  <cp:lastModifiedBy>Bibliomist</cp:lastModifiedBy>
  <dcterms:modified xsi:type="dcterms:W3CDTF">2016-09-19T09:53:00Z</dcterms:modified>
  <cp:revision>6</cp:revision>
  <dc:subject/>
  <dc:title>«Смачні вихідні» з бібліотекою у Міжнародному дитячому центрі «Артек»</dc:title>
</cp:coreProperties>
</file>