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Історичні мандрівки Києвом. Вулиця Прорізна</w:t>
      </w:r>
    </w:p>
    <w:p>
      <w:pPr>
        <w:pStyle w:val="Normal"/>
        <w:spacing w:lineRule="auto" w:line="360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 вересня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016 р. у Національній бібліотеці України для дітей відбулося чергове заняття історико-краєзнавчого лекторію «Люблю тебе, мій рідний край!»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віртуально-краєзнавча подорож «Історичні мандрівки Києвом. Вулиця Прорізна» із циклу «Історія однієї вулиці», яку спільно підготували відділи обслуговування дітей середнього і старшого віку та організаторів дитячого читання і довідково-інформаційного обслуговуванн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стикласники ліцею-інтернату № 23 «Кадетський корпус» дізналися багато нового, цікавого, корисного про вулицю, де за часів князювання Ярослава Мудрого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 до 1830-х рр. пролягав оборонний вал; про те, коли сформувався сучасний вигляд вулиці; побачили вулицю Прорізну очима видатних художників. А ще довідалися про Центральну районну бібліотеку ім. Євгена Плужника, яка розташована на згаданій вулиці. </w:t>
      </w:r>
    </w:p>
    <w:p>
      <w:pPr>
        <w:pStyle w:val="Normal"/>
        <w:spacing w:lineRule="auto" w:line="360"/>
        <w:ind w:firstLine="708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 на закріплення матеріалу бібліотекар звернула увагу школярів на нову тематичну літературу книжкової виставки «Вулицями міста». Також діти відповіли на запитання міні-вікторини</w:t>
      </w:r>
      <w:r>
        <w:rPr>
          <w:rFonts w:cs="Vladimir Script" w:ascii="Vladimir Script" w:hAnsi="Vladimir Script"/>
          <w:b/>
          <w:bCs/>
          <w:i/>
          <w:iCs/>
          <w:color w:val="003E00"/>
          <w:sz w:val="28"/>
          <w:szCs w:val="28"/>
          <w:lang w:val="uk-UA"/>
        </w:rPr>
        <w:t xml:space="preserve"> </w:t>
      </w:r>
      <w:r>
        <w:rPr>
          <w:bCs/>
          <w:i/>
          <w:iCs/>
          <w:color w:val="003E00"/>
          <w:sz w:val="28"/>
          <w:szCs w:val="28"/>
          <w:lang w:val="uk-UA"/>
        </w:rPr>
        <w:t>«</w:t>
      </w:r>
      <w:r>
        <w:rPr>
          <w:bCs/>
          <w:iCs/>
          <w:sz w:val="28"/>
          <w:szCs w:val="28"/>
          <w:lang w:val="uk-UA"/>
        </w:rPr>
        <w:t xml:space="preserve">Перевір свої знання», переглянули фрагменти відеофільму «Прогулянки містом» та ознайомилися із документами книжкової виставки «Дора Добра та її перша дитяча бібліотека» із фондів відділу рідкісних та цінних видань бібліотеки. 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ladimi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8:24:00Z</dcterms:created>
  <dc:creator>User</dc:creator>
  <dc:description/>
  <cp:keywords/>
  <dc:language>en-US</dc:language>
  <cp:lastModifiedBy>User</cp:lastModifiedBy>
  <dcterms:modified xsi:type="dcterms:W3CDTF">2016-09-21T09:01:00Z</dcterms:modified>
  <cp:revision>7</cp:revision>
  <dc:subject/>
  <dc:title/>
</cp:coreProperties>
</file>