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ЕСТ « НАШОМУ РОДУ НЕМА ПЕРЕВОДУ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20 вересня у читальному залі відділу обслуговування дітей середнього і старшого віку відбувся квест і</w:t>
      </w:r>
      <w:r>
        <w:rPr>
          <w:sz w:val="32"/>
          <w:szCs w:val="32"/>
          <w:lang w:val="uk-UA"/>
        </w:rPr>
        <w:t>з народознавства «Нашому роду нема переводу». За перемогу змагалися три команди шестикласників, які продемонстрували свої знання  українських звичаїв і обрядів, народного одягу і прикрас,  народного мистецтва і  української  кухні. Команда переможців отримала призи. Після заходу діти  переглянули літературу, яка була представлена на книжковій виставці «В звичаях, традиціях народу ти душу України пізнавай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3:00Z</dcterms:created>
  <dc:creator>User</dc:creator>
  <dc:description/>
  <cp:keywords/>
  <dc:language>en-US</dc:language>
  <cp:lastModifiedBy>User2</cp:lastModifiedBy>
  <cp:lastPrinted>2016-09-21T12:13:00Z</cp:lastPrinted>
  <dcterms:modified xsi:type="dcterms:W3CDTF">2016-09-21T09:58:00Z</dcterms:modified>
  <cp:revision>12</cp:revision>
  <dc:subject/>
  <dc:title/>
</cp:coreProperties>
</file>