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ждень культури Італ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о 13:00 у Національній бібліотеці України для дітей відбудеться урочисте відкриття «Тижня культури Італії» спільно з Італійським іститутом культури в Києв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довж «Тижня» ви поринете у світ італійського мистецтва та літератури, здійсните віртуальну подорож до Італ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ємо усіх бажаючих завітати у біблі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Американські медалісти» − читання  зі стипендіатами програми Фулбрайт</w:t>
      </w:r>
    </w:p>
    <w:p>
      <w:pPr>
        <w:pStyle w:val="Normal"/>
        <w:ind w:firstLine="851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ік англійської мови в Україні у нашій бібліотеці діти ознайомлюються з англомовними казками, які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отримали відзнаку Американської бібліотечної асоціації  ─ медаль Кальдекот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Впродовж двох днів у Центрі «Вікно в Америку для майбутніх лідерів» відбувалися зустрічі зі стипендіатами Програми академічних обмінів імені Фулбрайта в Україні. </w:t>
      </w:r>
    </w:p>
    <w:p>
      <w:pPr>
        <w:pStyle w:val="Normal"/>
        <w:ind w:firstLine="851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20 вересня Бенджамін Коен прочитав книжку «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>Story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>Ferdinand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» Мурно Ліфа про доброго бичка, якого знають усі малюки США. Веселі жарти, пояснення невідомих слів жестами допомогли нашим відвідувачам зрозуміти головну думку твору,  а живе спілкування – удосконалити знання англійської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21 вересня разом з Іреною Халупою читали історію «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>Night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en-US"/>
        </w:rPr>
        <w:t>Kitchen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» Моріса Сендака. Дивовижна історія, яку дуже добре коментувала Ірена, була зовсім новою для наших відвідувачів і тому такою захоплюючою. </w:t>
      </w:r>
    </w:p>
    <w:p>
      <w:pPr>
        <w:pStyle w:val="Normal"/>
        <w:ind w:firstLine="851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2:00Z</dcterms:created>
  <dc:creator>User</dc:creator>
  <dc:description/>
  <cp:keywords/>
  <dc:language>en-US</dc:language>
  <cp:lastModifiedBy>e.svidro</cp:lastModifiedBy>
  <cp:lastPrinted>2016-09-21T16:31:00Z</cp:lastPrinted>
  <dcterms:modified xsi:type="dcterms:W3CDTF">2016-09-22T07:17:00Z</dcterms:modified>
  <cp:revision>4</cp:revision>
  <dc:subject/>
  <dc:title/>
</cp:coreProperties>
</file>