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 ніколи не стали дорослими…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кінці вересня 2016 року минає 75 років із дня початку масових розстрілів у Бабиному Яру. До початку Другої світової війни це було місцем дитячих забав. Потім понад 2 роки – забороненою зоною, з дротами під високим струмом. Після війни Бабин Яр в один день став відомим на увесь світ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 тисячі 771 людину було розстріляно там нацистами лише за 2 дні – 29 і 30 вересня 1941 року. Всього ж у Бабиному Яру загинуло майже 200 тисяч киян різних національностей – євреїв, українців, циган та і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вересня під час години-реквієму «Ми ніколи не стали дорослими…» дев’ятикласники школи № 27 згадали про події, які відбувалися в Києві під час окупації, про розстріли в Бабиному Яру, переглянули відео зі спогадами тих, хто зумів вижити в тому пеклі та вшанували пам’ять загиблих хвилиною мовчанн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1:00Z</dcterms:created>
  <dc:creator>User</dc:creator>
  <dc:description/>
  <cp:keywords/>
  <dc:language>en-US</dc:language>
  <cp:lastModifiedBy>User2</cp:lastModifiedBy>
  <dcterms:modified xsi:type="dcterms:W3CDTF">2016-09-29T13:14:00Z</dcterms:modified>
  <cp:revision>4</cp:revision>
  <dc:subject/>
  <dc:title>«Ми ніколи не стали дорослими…»</dc:title>
</cp:coreProperties>
</file>