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>Мистецький світ Богдана Ступ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вересня 2016 року в Національній бібліотеці України для дітей відбувся мистецький захід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исвячений 75-річчю від дня народження Богдана Ступки — «</w:t>
      </w:r>
      <w:r>
        <w:rPr>
          <w:b/>
          <w:sz w:val="28"/>
          <w:szCs w:val="28"/>
          <w:lang w:val="uk-UA"/>
        </w:rPr>
        <w:t>Мистецький світ Богдана Ступ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захід завітали учні сьомого класу ЗОСШ№ 63 м. Киє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чі дізналися про легенду українського театру і кіно, зберігача великих акторських традиці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 з найвидатніших акторів нашого часу, якому були підвладні будь-які образи і персонажі, людину, яка зіграла безліч незабутніх ролей у театрі та кіно, підкоривши серця мільйонів глядачів своєю майстерністю і темпераментною гр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великим захопленням переглянули  фрагменти з фільму «Тарас Бульба» (режисер В. Бортко, 2009) та з легендарної вистави «Т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Тевель» (постановка С. Данченка, 198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ор від Бога, жива легенда українського театру і кіно, зберігач великих акторських традицій, людина старого гарту, неймовірний партнер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дин із найвидатніших акторів нашого часу, якому були підвладні будь-які образи і персонажі, він зіграв безліч незабутніх ролей у театрі та кіно, підкоривши серця мільйонів глядачів майстерністю і темпераментною грою. До кінця днів він був дуже затребуваний і в Україні, і в Росії, був сповнений планів і ідей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чі  дізналися про життєвий та творчий шлях акто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еликим захопленням подивилися фрагменти з фільму «Тарас Бульба» та з легендарної вистави «Те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 Тевел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1:00Z</dcterms:created>
  <dc:creator>user</dc:creator>
  <dc:description/>
  <cp:keywords/>
  <dc:language>en-US</dc:language>
  <cp:lastModifiedBy>User2</cp:lastModifiedBy>
  <dcterms:modified xsi:type="dcterms:W3CDTF">2016-09-30T07:10:00Z</dcterms:modified>
  <cp:revision>5</cp:revision>
  <dc:subject/>
  <dc:title>                        Мистецький світ Богдана Ступки</dc:title>
</cp:coreProperties>
</file>