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озвіл батькі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відвідання дитиною бібліотечної квест-кімнати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ab/>
        <w:t xml:space="preserve">Я  _____________________________________________________________________ читач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16"/>
          <w:szCs w:val="16"/>
        </w:rPr>
        <w:t>(ПІБ одного з батьків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ціональної бібліотеки України для дітей 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16"/>
          <w:szCs w:val="16"/>
        </w:rPr>
        <w:t>(прізвище, ім'я дитини, вік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зволяю моїй дитині участь у квест-грі в бібліотечній квест-кімнаті “Бібліотека-привид”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їм підписом підтверджую, що моя дитина не має протипоказань для перебування у замкненому приміщенні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ідпис _______________________________ Дата 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4"/>
          <w:szCs w:val="24"/>
        </w:rPr>
        <w:t>Телефон батьків: моб._______________________дом.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ра  у форматі “замкнені” триває 60 хвилин.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ількість дітей у команді: 4-6. Вік: 10-14 років. 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ідеонагляд онлайн.  </w:t>
      </w:r>
    </w:p>
    <w:p>
      <w:pPr>
        <w:pStyle w:val="Normal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Телефон модератора гри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443-25-27 (відділ соціокультурної діяльності)</w:t>
      </w:r>
    </w:p>
    <w:p>
      <w:pPr>
        <w:pStyle w:val="Normal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-  -  -  -  -  -  -  -   -  -  -  -  -  -  -  -   -  -  -  -  -  -  -  -   -  -  -  -  -  -  -  -   -  -  -  -  -  -  -  -   -  -  -  -  -  -  -  -   -  -  -  -  -  -  -  -   -  -  -  -  -  </w:t>
      </w:r>
    </w:p>
    <w:p>
      <w:pPr>
        <w:pStyle w:val="Normal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озвіл батькі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відвідання дитиною бібліотечної квест-кімнати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ab/>
        <w:t xml:space="preserve">Я  _____________________________________________________________________ читач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16"/>
          <w:szCs w:val="16"/>
        </w:rPr>
        <w:t>(ПІБ одного з батьків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ої бібліотеки України для дітей 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16"/>
          <w:szCs w:val="16"/>
        </w:rPr>
        <w:t>(прізвище, ім'я дитини, вік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зволяю моїй дитині участь у квест-грі в бібліотечній квест-кімнаті “Бібліотека-привид”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їм підписом підтверджую, що моя дитина не має протипоказань для перебування у замкненому приміщенні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ідпис _______________________________ Дата 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4"/>
          <w:szCs w:val="24"/>
        </w:rPr>
        <w:t>Телефон батьків: моб._______________________дом.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ра  у форматі “замкнені” триває 60 хвилин.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ількість дітей у команді: 4-6. Вік: 10-14 років. 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ідеонагляд онлайн.  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Телефон модератора гри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443-25-27 (відділ соціокультурної діяльності)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ru-RU"/>
    </w:rPr>
  </w:style>
  <w:style w:type="character" w:styleId="WW8Num2z0">
    <w:name w:val="WW8Num2z0"/>
    <w:qFormat/>
    <w:rPr>
      <w:rFonts w:ascii="Calibri" w:hAnsi="Calibri" w:eastAsia="Calibri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Fs14">
    <w:name w:val="fs_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5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Основний текст"/>
    <w:basedOn w:val="Normal"/>
    <w:qFormat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5:00Z</dcterms:created>
  <dc:creator>Bibliomist</dc:creator>
  <dc:description/>
  <dc:language>en-US</dc:language>
  <cp:lastModifiedBy>Bibliomist</cp:lastModifiedBy>
  <dcterms:modified xsi:type="dcterms:W3CDTF">2016-09-23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