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сеукраїнська науково-практична конференція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иректорів обласних бібліотек для дітей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«Цивілізаційні ідеї Івана Франка й сучасні виклики перед Україною і українством. Бібліотечна реальність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4-6 </w:t>
      </w:r>
      <w:r>
        <w:rPr>
          <w:b/>
          <w:sz w:val="28"/>
          <w:szCs w:val="28"/>
          <w:lang w:val="uk-UA"/>
        </w:rPr>
        <w:t>жовтня 2016 року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 жовтня 2016 року на базі Вінницької обласної бібліотеки для дітей ім. І.Франка розпочала свою роботу Всеукраїнська науково-практична конференція директорів обласних бібліотек для дітей «Цивілізаційні ідеї Івана Франка й сучасні виклики перед Україною і українством. Бібліотечна реальність» за участю начальника управління культури і мистецтв Вінницької ОДА Станіслава Городинського; заступника голови Вінницької облради Людмили Щербаківської; голови обкому профспілки працівників культури Вінницької обл. Тетяни Побережної; директора видавництва «Авіаз» Віктора Зеленського; письменника, волонтера, учасника АТО Нікіти Кашницького, Гете-Інституту та директорів обласних бібліотек для дітей. Конференцію організовано Національною бібліотекою України для дітей, Вінницькою обласною бібліотекою для дітей ім. І. ФРАНКА за підтримки Міністерства культури України та управління культури і мистецтв Вінницької 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2:00Z</dcterms:created>
  <dc:creator>User</dc:creator>
  <dc:description/>
  <cp:keywords/>
  <dc:language>en-US</dc:language>
  <cp:lastModifiedBy>e.svidro</cp:lastModifiedBy>
  <dcterms:modified xsi:type="dcterms:W3CDTF">2016-10-04T14:28:00Z</dcterms:modified>
  <cp:revision>4</cp:revision>
  <dc:subject/>
  <dc:title/>
</cp:coreProperties>
</file>