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ібліотекар на годину», або дублер-шоу по-бібліотечн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0 вересня – в день професійного бібліотечного свята у Національній бібліотеці України для дітей проходила ще одна цікава подія, яка за великою кількістю заходів цього дня незаслужено загубилася.  А даремно, тому що саме завдяки дітям, які були її головними персонажами, бібліотекарі змогли встигнути усюди – заплановані заходи у відділах провести, </w:t>
      </w:r>
      <w:hyperlink r:id="rId2">
        <w:r>
          <w:rPr>
            <w:rStyle w:val="InternetLink"/>
            <w:sz w:val="28"/>
            <w:szCs w:val="28"/>
            <w:lang w:val="uk-UA"/>
          </w:rPr>
          <w:t>квест-кімнату</w:t>
        </w:r>
      </w:hyperlink>
      <w:r>
        <w:rPr>
          <w:sz w:val="28"/>
          <w:szCs w:val="28"/>
          <w:lang w:val="uk-UA"/>
        </w:rPr>
        <w:t xml:space="preserve"> відкрити та ще й святковий концерт з нагоди свята подивитися…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ова йде про </w:t>
      </w:r>
      <w:r>
        <w:rPr>
          <w:b/>
          <w:sz w:val="28"/>
          <w:szCs w:val="28"/>
          <w:lang w:val="uk-UA"/>
        </w:rPr>
        <w:t>дублер-шоу «Бібліотекар на годину»</w:t>
      </w:r>
      <w:r>
        <w:rPr>
          <w:sz w:val="28"/>
          <w:szCs w:val="28"/>
          <w:lang w:val="uk-UA"/>
        </w:rPr>
        <w:t xml:space="preserve">, до якого відділи готувалися заздалегідь, ретельно вибираючи претендентів серед читачів (була попередня реєстрація), які хотіли і змогли б попрацювати бібліотекарями. А таких виявилося чимало – 15 дівчаток та 1 хлопчик. </w:t>
      </w:r>
      <w:r>
        <w:rPr>
          <w:i/>
          <w:sz w:val="28"/>
          <w:szCs w:val="28"/>
          <w:lang w:val="uk-UA"/>
        </w:rPr>
        <w:t>(У нашій грі в професію, на превеликий жаль, збереглося таке ж співвідношення жінок і чоловіків, як і в реальній бібліотеці)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Фото 0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йбільша кількість зареєструвалася до </w:t>
      </w:r>
      <w:r>
        <w:rPr>
          <w:b/>
          <w:sz w:val="28"/>
          <w:szCs w:val="28"/>
          <w:lang w:val="uk-UA"/>
        </w:rPr>
        <w:t>відділу обслуговування дітей середнього і старшого віку</w:t>
      </w:r>
      <w:r>
        <w:rPr>
          <w:sz w:val="28"/>
          <w:szCs w:val="28"/>
          <w:lang w:val="uk-UA"/>
        </w:rPr>
        <w:t xml:space="preserve"> – 8. Тут можна було спробувати себе і в читальному залі, і на абонементі. У </w:t>
      </w:r>
      <w:r>
        <w:rPr>
          <w:b/>
          <w:sz w:val="28"/>
          <w:szCs w:val="28"/>
          <w:lang w:val="uk-UA"/>
        </w:rPr>
        <w:t>читальному залі</w:t>
      </w:r>
      <w:r>
        <w:rPr>
          <w:sz w:val="28"/>
          <w:szCs w:val="28"/>
          <w:lang w:val="uk-UA"/>
        </w:rPr>
        <w:t xml:space="preserve"> приміряли на собі професію бібліотекаря учениці п’ятого класу Дарина, Ольга  та Анастасія. Дівчата знайомилися з фондом, розпитували про тонкощі бібліотечної професії, цікавилися, у чому відмінності між роботою абонементу та читального залу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highlight w:val="yellow"/>
          <w:lang w:val="uk-UA"/>
        </w:rPr>
        <w:t>Фото 1</w:t>
      </w:r>
      <w:r>
        <w:rPr>
          <w:sz w:val="28"/>
          <w:szCs w:val="28"/>
          <w:lang w:val="uk-UA"/>
        </w:rPr>
        <w:t xml:space="preserve"> 2 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на </w:t>
      </w:r>
      <w:r>
        <w:rPr>
          <w:b/>
          <w:sz w:val="28"/>
          <w:szCs w:val="28"/>
          <w:lang w:val="uk-UA"/>
        </w:rPr>
        <w:t>абонементі</w:t>
      </w:r>
      <w:r>
        <w:rPr>
          <w:sz w:val="28"/>
          <w:szCs w:val="28"/>
          <w:lang w:val="uk-UA"/>
        </w:rPr>
        <w:t xml:space="preserve"> професію бібліотекаря опановувала ціла компанія найкращих та найактивніших читачів – учениці шостого класу Юлія та Марія, п’ятикласниця Настя та двоє учнів сьомого класу – Ірина та Максим. Більш за все дітям сподобалося користуватися програмою автоматизованого обслуговування користувачів МАРК. Вони із задоволенням розшукували в базі даних читачів відомості про себе, а в електронному каталозі – свої улюблені книжки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4 5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відділі обслуговування дітей дошкільного та молодшого віку </w:t>
      </w:r>
      <w:r>
        <w:rPr>
          <w:sz w:val="28"/>
          <w:szCs w:val="28"/>
          <w:lang w:val="uk-UA"/>
        </w:rPr>
        <w:t xml:space="preserve">дублерами бібліотекарів стали троє активних читачів – учениці четвертого класу Ірина, Софія, Марія. Дівчата цікавилися фондом абонементу і читального залу, обслуговували читачів, допомагали в пошуку конкретних книжок, оскільки вже ознайомилися з системою, за якою розміщено фонд відділу. Юним бібліотекарям цікаво було працювати з електронним формуляром читачів. Усі поставилися до своїх тимчасових обов’язків із відповідальністю та натхненням, тому успішно впоралися з бібліотечною роботою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7 8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відділі мистецтв</w:t>
      </w:r>
      <w:r>
        <w:rPr>
          <w:sz w:val="28"/>
          <w:szCs w:val="28"/>
          <w:lang w:val="uk-UA"/>
        </w:rPr>
        <w:t xml:space="preserve"> «бібліотекарями на годину» працювали учениці дев’ятого класу Анна та Марія. Дівчата із задоволенням обслуговували читачів: включали музику для прослуховування, видавали книжки та вводили в електронну базу нових читачів. Працювати читачам у своєму улюбленому відділі так сподобалося, що однієї години їм не вистачило і лишати робоче місце не хотілося. А користувачі, яких вони обслуговували, ще й після завершення акції залюбки продовжували звертатися за допомогою та порадами саме до дівчат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  <w:lang w:val="uk-UA"/>
        </w:rPr>
        <w:t>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відділі документів іноземними мовами</w:t>
      </w:r>
      <w:r>
        <w:rPr>
          <w:sz w:val="28"/>
          <w:szCs w:val="28"/>
          <w:lang w:val="uk-UA"/>
        </w:rPr>
        <w:t xml:space="preserve"> вчилася видавати книги волонтер – учениця четвертого класу Злата. Справа виявилася захоплюючою, адже для початку необхідно було порадити щось цікаве постійним відвідувачам, а книжок у відділі багато, та ще вони різними мовами, і не просто різними – аж 88-ма мовами світу! Тому, спираючись на власну інтуїцію та зважаючи на яскраві ілюстрації, Злата рекомендувала дітям книги не тільки англійською мовою (яку вона і більшість читачів вивчають у школі), а й японською, німецькою, французькою та іспанською. Не менш цікавим та захоплюючим виявився процес видачі книги, адже дівчинка вперше випробувала сканер, який зчитує штрих-коди з книжок для запису їх в електронний формуляр читача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1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два «нових» бібліотекаря зустрічали читачів у </w:t>
      </w:r>
      <w:r>
        <w:rPr>
          <w:b/>
          <w:sz w:val="28"/>
          <w:szCs w:val="28"/>
          <w:lang w:val="uk-UA"/>
        </w:rPr>
        <w:t>секторі обліку користувачів.</w:t>
      </w:r>
      <w:r>
        <w:rPr>
          <w:sz w:val="28"/>
          <w:szCs w:val="28"/>
          <w:lang w:val="uk-UA"/>
        </w:rPr>
        <w:t xml:space="preserve"> Цей відділ є обличчям установи, бо саме до нього спочатку звертаються нові відвідувачі, які хочуть стати читачами. Тому найважливішими для працівників цього відділу є комунікативні якості. І дівчата, які працювали на цій вкрай відповідальній ланці у структурі бібліотеки, а це Анастасія (учениця 6 класу) і Наталя (учениця 7 класу), комунікативними навичками володіли дуже добре. Звісно,  вони навчилися виконувати щоденні операції сектору обліку: обліковувати статистичні дані, реєструвати користувачів в автоматизованій програмі, шукати читачів у базі даних. Та все ж найбільше їм сподобалося спілкуватися під час запису до бібліотеки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1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ю дублер-шоу було придбано нашою бібліотекою на ярмарку інновацій «Бібліокре@тив» – 2016, і вона мала успіх серед наших користувачів. Можливо комусь участь у таких акціях дасть поштовх у прекрасну професію – БІБЛІОТЕКА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l.kiev.ua/Default.aspx?id=76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4:00Z</dcterms:created>
  <dc:creator>User</dc:creator>
  <dc:description/>
  <cp:keywords/>
  <dc:language>en-US</dc:language>
  <cp:lastModifiedBy>Bibliomist</cp:lastModifiedBy>
  <dcterms:modified xsi:type="dcterms:W3CDTF">2016-10-05T10:40:00Z</dcterms:modified>
  <cp:revision>8</cp:revision>
  <dc:subject/>
  <dc:title/>
</cp:coreProperties>
</file>