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м за електромузика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! Веселі посиденьки «Комірчина релаксу» продовжують свою роботу у новому навчальному році!  Цього разу зустріч була присвячена електронним музичним інструментам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учасному світі втручання комп’ютерних  технологій не оминуло і такої тонкої мистецької сфери, як муз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що таке електронні музичні інструменти, чим вони відрізняються від звичайних, якими бувають, звідки взялис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ці питання ми знаходили разом із учнями 4 кла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инішні посиденьки відбулися у формі розповіді із фото- та відеоілюстраціями, завдяки яким діти змогли побачити, як виглядають та почути, як звучать терменвокс, електровіолончель, клавішний синтезатор, реактейбл, кітара та лазерна арф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, гайда  вчитися гр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5:00Z</dcterms:created>
  <dc:creator>user</dc:creator>
  <dc:description/>
  <cp:keywords/>
  <dc:language>en-US</dc:language>
  <cp:lastModifiedBy>User2</cp:lastModifiedBy>
  <dcterms:modified xsi:type="dcterms:W3CDTF">2016-10-06T12:35:00Z</dcterms:modified>
  <cp:revision>2</cp:revision>
  <dc:subject/>
  <dc:title>Що там за електромузика</dc:title>
</cp:coreProperties>
</file>