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зацькі змаганн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Хто не знає свого минулого, той не вартий свого майбутнього» – цей вислів Максима Рильського нині актуальний, як ніколи. Знати і пам’ятати історію своєї держави повинен кожен. І, звичайно, одна з найяскравіших та найгероїчніших сторінок історії України – козац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е козакам, їх історії, звичаям, військовій майстерності був присвячений захід  «Ми роду козацького діти, землі української цвіт», який проходив у відділі обслуговування дітей середнього і старшого ві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’ятикласники школи №27 змагалися в спритності, кмітливості та витривалості, намагалися показати свої фізичні і розумові здібності. Переможці змагань отримали при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рним доповненням заходу були відео та тематична книжкова вистав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2:00Z</dcterms:created>
  <dc:creator>User</dc:creator>
  <dc:description/>
  <cp:keywords/>
  <dc:language>en-US</dc:language>
  <cp:lastModifiedBy>User</cp:lastModifiedBy>
  <dcterms:modified xsi:type="dcterms:W3CDTF">2016-10-10T12:00:00Z</dcterms:modified>
  <cp:revision>3</cp:revision>
  <dc:subject/>
  <dc:title>Козацькі змагання</dc:title>
</cp:coreProperties>
</file>