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козаків беремо приклад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13 жовтня у читальному залі відділу обслуговування дітей дошкільного та молодшого віку  відбувся історико-патріотичний репортаж «З козаків беремо приклад» та літературно-ігрові забави «Будемо, друзі, підростати, рідну землю захищати», на гостину завітали учні 2-го класу гімназії № 172 «Нивки»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З особливою повагою ставляться українці до одного з найбільших осінніх свят – Покрова Пресвятої Богородиці. Не випадково цього дня в Україні відзначають День захисника України та День українського козацтва. З цікавістю діти слухали про славетні козацькі походи та Запорозьку Січ. Зустрічі з козаком Миколою Коржем, який прибув із минулого, читачі дуже зраділи. Поспілкувавшись із дітьми, він розповів їм про своє життя на острові Хортиця, потім усі разом відгадували кросворд та грали в гру, а найактивніші та найспритніші отримали призи. По завершенню заходу Микола Корж присвоїв усім хлопчикам звання «козак». Приємним було те, що виставка, присвячена українському козацтву, користувалася неабияким попитом серед дітей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3:00Z</dcterms:created>
  <dc:creator>user</dc:creator>
  <dc:description/>
  <cp:keywords/>
  <dc:language>en-US</dc:language>
  <cp:lastModifiedBy>User2</cp:lastModifiedBy>
  <dcterms:modified xsi:type="dcterms:W3CDTF">2016-10-17T11:29:00Z</dcterms:modified>
  <cp:revision>6</cp:revision>
  <dc:subject/>
  <dc:title> З козаків беремо приклад</dc:title>
</cp:coreProperties>
</file>