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ередай добро по колу</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rPr/>
      </w:pPr>
      <w:r>
        <w:rPr>
          <w:lang w:val="uk-UA"/>
        </w:rPr>
        <w:t xml:space="preserve">Сьогодні працівники відділу обслуговування дітей дошкільного та молодшого віку та відділу соціокультурної діяльності завітали  в спеціалізовану школу-інтернат № 15 для дітей із наслідками поліомієліту та церебрального паралічу. </w:t>
      </w:r>
    </w:p>
    <w:p>
      <w:pPr>
        <w:pStyle w:val="Normal"/>
        <w:spacing w:lineRule="auto" w:line="360"/>
        <w:jc w:val="both"/>
        <w:rPr>
          <w:lang w:val="uk-UA"/>
        </w:rPr>
      </w:pPr>
      <w:r>
        <w:rPr>
          <w:lang w:val="uk-UA"/>
        </w:rPr>
        <w:t>Як можна допомогти діткам, які обмежені у своїх можливостях? Звичайно ж, вилікувати ми їх не можемо, але приділити їм увагу, віддати частинку свого тепла, душі – це в наших силах. Цікаві казкові вікторини підняли малечі настрій, а ще вони залюбки переглянули лялькову виставу «Пригоди української книжки» за мотивами твору Ганни Черінь. На цьому сюрпризи не закінчились, адже  наша бібліотечна книжкова «шпаківня», яка вже не перший рік мандрує школами, лікарнями, дитсадками, знайшла нове помешкання і познайомилась із новими друзями — вихованцями школи-інтернату. Малеча з радістю прийняла книжкову гостю, наповнену яскравими книжками.</w:t>
      </w:r>
    </w:p>
    <w:p>
      <w:pPr>
        <w:pStyle w:val="Normal"/>
        <w:spacing w:lineRule="auto" w:line="360"/>
        <w:jc w:val="both"/>
        <w:rPr/>
      </w:pPr>
      <w:r>
        <w:rPr>
          <w:lang w:val="uk-UA"/>
        </w:rPr>
        <w:t>Давайте не будемо байдужими і хай такі зустрічі, як сьогодні, відбуватимуться частіше. Дітки так цього потребуют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0:00Z</dcterms:created>
  <dc:creator>user</dc:creator>
  <dc:description/>
  <cp:keywords/>
  <dc:language>en-US</dc:language>
  <cp:lastModifiedBy>User2</cp:lastModifiedBy>
  <dcterms:modified xsi:type="dcterms:W3CDTF">2016-10-26T13:32:00Z</dcterms:modified>
  <cp:revision>4</cp:revision>
  <dc:subject/>
  <dc:title>Передай добро по колу</dc:title>
</cp:coreProperties>
</file>