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ладний пошук краси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хід під такою назвою відбувся 27 жовтня, на який завітали учні 4</w:t>
      </w:r>
      <w:r>
        <w:rPr>
          <w:sz w:val="36"/>
          <w:szCs w:val="36"/>
          <w:lang w:val="ru-RU"/>
        </w:rPr>
        <w:t>-</w:t>
      </w:r>
      <w:r>
        <w:rPr>
          <w:sz w:val="36"/>
          <w:szCs w:val="36"/>
        </w:rPr>
        <w:t>х класів. Цього разу мова йшла про композитора Дмитра Дмитровича Шостаковича, оскільки в цьому році виповнюється 110 років від дня його народження. Знайомила дітей із життям та творчістю цієї видатної людини викладач-методист дитячої музичної школи № 4 (що, до речі, носить ім’я Дмитра Шостаковича) Наталія Чаморов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ярі переглядали фотографії, де шукали схожість між Шостаковичем і Гаррі Поттером, роздивлялися портрет композитора на обкладинці журналу «</w:t>
      </w:r>
      <w:r>
        <w:rPr>
          <w:sz w:val="36"/>
          <w:szCs w:val="36"/>
          <w:lang w:val="en-US"/>
        </w:rPr>
        <w:t>Time</w:t>
      </w:r>
      <w:r>
        <w:rPr>
          <w:sz w:val="36"/>
          <w:szCs w:val="36"/>
        </w:rPr>
        <w:t>», дізналися цікаві історії з життя композитора та його дітей, послухали твори Д.Шостаковича у виконанні однолітків. На завершення було продемонстровано мультфільм, створений за музикою з циклу «Танці ляльок», і відео із всесвітньо відомим «Вальсом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іти брали активну участь у розмові: ділилися враженнями від побаченого і почутого та відповідали на запитанн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 нових зустрічей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0:00Z</dcterms:created>
  <dc:creator>muz</dc:creator>
  <dc:description/>
  <cp:keywords/>
  <dc:language>en-US</dc:language>
  <cp:lastModifiedBy>muz</cp:lastModifiedBy>
  <cp:lastPrinted>2016-10-27T15:44:00Z</cp:lastPrinted>
  <dcterms:modified xsi:type="dcterms:W3CDTF">2016-10-27T12:48:00Z</dcterms:modified>
  <cp:revision>4</cp:revision>
  <dc:subject/>
  <dc:title>Складний пошук краси</dc:title>
</cp:coreProperties>
</file>