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резентація та майстер-клас «Каталонія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і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Гауді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10 листопада у рамках програми «Тиждень культури Іспанії» відвідувачі нашої бібліотеки досліджували життя та джерела натхнення Антоніо Гауді, одного з кращих архітекторів у стилі ар-нуво, який надав неповторного вигляду Барселоні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На початку учасники заходу слухали шум моря та з закритими очима «досліджували» такі предмети: камінчики, мушлі, листя, гілку дерева. З дитинства Гауді відчував силу і красу природи Каталонії, яку й втілював у своїх архітектурних шедеврах. Коли його запитували про джерело натхнення, він відповідав: дерево, яке стоїть прямо, простягає свої гілки, з яких ростуть менші гілки, а увінчують їх листя. І всі ці елементи виглядають гармонійно та велично з тих часів, що їх створив Великий Творец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Саме йому належать такі слова: пряма лінія – творіння людини, коло – творіння Бога. Досконалою формою він вважав яйц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Під час майстер-класу кожен учасник спробував відчути себе митцем – створити картину «Парк Гуель» та прикрасу з пофарбованої яєчної шкаралупи. Відразу стало зрозумілим,</w:t>
      </w:r>
      <w:bookmarkStart w:id="0" w:name="_GoBack"/>
      <w:bookmarkEnd w:id="0"/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як важко викладати маленькі часточки у велику картину, важливість концентрації та часозатратність. Цікаво, що учасники повністю занурилися у цей процес та відчули себе митцями. 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uk-UA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Helvetica" w:hAnsi="Helvetica" w:cs="Helvetica"/>
          <w:color w:val="1D2129"/>
          <w:sz w:val="21"/>
          <w:szCs w:val="21"/>
          <w:shd w:fill="FFFFFF" w:val="clear"/>
          <w:lang w:val="uk-UA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User</dc:creator>
  <dc:description/>
  <cp:keywords/>
  <dc:language>en-US</dc:language>
  <cp:lastModifiedBy>e.svidro</cp:lastModifiedBy>
  <cp:lastPrinted>2016-11-11T10:20:00Z</cp:lastPrinted>
  <dcterms:modified xsi:type="dcterms:W3CDTF">2016-11-11T09:31:00Z</dcterms:modified>
  <cp:revision>3</cp:revision>
  <dc:subject/>
  <dc:title/>
</cp:coreProperties>
</file>