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ючи важливість підвищення рівня толерантності серед підростаючого покоління, 16-24 листопада 2016 року у Національній бібліотеці України для дітей відбудуться «Дні толерантності» спільно з партнерами: Радою Європи, Посольством США в Україні, Програмою академічних обмінів імені Фулбрайта в Україні, ГО Київський освітній центр «Простір толерантності» та Африканською радою в Украї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9:00Z</dcterms:created>
  <dc:creator>User</dc:creator>
  <dc:description/>
  <cp:keywords/>
  <dc:language>en-US</dc:language>
  <cp:lastModifiedBy>e.svidro</cp:lastModifiedBy>
  <cp:lastPrinted>2016-11-15T15:34:00Z</cp:lastPrinted>
  <dcterms:modified xsi:type="dcterms:W3CDTF">2016-11-16T06:49:00Z</dcterms:modified>
  <cp:revision>4</cp:revision>
  <dc:subject/>
  <dc:title/>
</cp:coreProperties>
</file>