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омство з «7 чудесами Україн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17 листопада дев’ятикласники середньої школи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200 мали можливість взяти участь у </w:t>
      </w:r>
      <w:r>
        <w:rPr>
          <w:bCs/>
          <w:sz w:val="32"/>
          <w:szCs w:val="32"/>
          <w:lang w:val="uk-UA"/>
        </w:rPr>
        <w:t>відеоподорожі  «Слідами семи чудес України», на допомогу вивчення шкільного курсу «Художня культура». Вони ознайомилися з усіма етапами загальнонаціональної акції «7 чудес України», започаткованої  у 2007 році Фондом Миколи Томенка «Рідна Україна». Крім того діти  переглянули відеоролики про деякі архітектурні пам’ятки, а саме: мукачівський замок «Паланок», Аккерманську фортецю, Будинок з химерами, що у м. Києві та ін. Як виявилося мало хто з присутніх знав про них раніше. Тому учні із захопленням та  цікавістю  дізнавалися про українські святині.</w:t>
      </w:r>
      <w:r>
        <w:rPr>
          <w:bCs/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4:00Z</dcterms:created>
  <dc:creator>user</dc:creator>
  <dc:description/>
  <cp:keywords/>
  <dc:language>en-US</dc:language>
  <cp:lastModifiedBy>user</cp:lastModifiedBy>
  <cp:lastPrinted>2016-11-17T16:08:00Z</cp:lastPrinted>
  <dcterms:modified xsi:type="dcterms:W3CDTF">2016-11-17T14:15:00Z</dcterms:modified>
  <cp:revision>4</cp:revision>
  <dc:subject/>
  <dc:title>Знайомство з «7 чудесами України»</dc:title>
</cp:coreProperties>
</file>