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Ф</w:t>
      </w:r>
      <w:r>
        <w:rPr/>
        <w:t>антастичн</w:t>
      </w:r>
      <w:r>
        <w:rPr>
          <w:lang w:val="uk-UA"/>
        </w:rPr>
        <w:t>і</w:t>
      </w:r>
      <w:r>
        <w:rPr/>
        <w:t xml:space="preserve"> св</w:t>
      </w:r>
      <w:r>
        <w:rPr>
          <w:lang w:val="uk-UA"/>
        </w:rPr>
        <w:t>і</w:t>
      </w:r>
      <w:r>
        <w:rPr/>
        <w:t>ти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23 - го листопада 2016 року у Національній бібліотеці України для дітей відбулася зустріч-бесіда відомих українських письменників-фантастів – переможця Всеукраїнського рейтингу «Книга року – 2014» С. С. Оксеника, переможця загальноєвропейського фестивалю «Єврокон – 2014» В. К. Арєнєва та лауреата премії «Джури» 2015 року Н. П. Савчук з читачами-учнями 9А класу 163 школи та бібліотекарями. Організаторами заходу були науково-бібліографічний відділ та відділ обслуговування читачів середнього і старшого шкільного віку. Відповідаючи на запитання читачів, письменники розповіли про особливості своєї творчості, про цікаві, часом смішні історії, пов’язані з їхніми творами. Присутні дізнались також про особливості та значення жанру фантастики, його види, популярність у читачів різного віку. Після закінчення заходу присутні мали також можливість придбати уже відомі та нові книжки письменників-фантас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0:00Z</dcterms:created>
  <dc:creator>USER</dc:creator>
  <dc:description/>
  <cp:keywords/>
  <dc:language>en-US</dc:language>
  <cp:lastModifiedBy>USER</cp:lastModifiedBy>
  <cp:lastPrinted>2016-11-24T11:29:00Z</cp:lastPrinted>
  <dcterms:modified xsi:type="dcterms:W3CDTF">2016-11-24T09:34:00Z</dcterms:modified>
  <cp:revision>5</cp:revision>
  <dc:subject/>
  <dc:title>«Фантастичні світи»</dc:title>
</cp:coreProperties>
</file>