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Дні толерантност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у Нац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нальн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й б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л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ец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Укра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ї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 для 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й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завершилися великим інтеграційним заходом «День толерантності: творимо милосердя раз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Фото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 w:eastAsia="ru-RU"/>
        </w:rPr>
        <w:t>Читати дал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Інтеграційний захід «День толерантності: творимо милосердя разом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24 листопада бібліотека стала домівкою для дітей, які переїхали до Київської області з окупованих територій. Тема дня — толерантність. Не лише у цей день ми можемо бути толерантними до інших: батьків, дітей, дорослих. І як важливо нам сприймати один одного, бо іноді дорослі забувають, що були дітьми, а діти ще ніколи не відчували себе доросли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У дитячій бібліотеці дорослі, як у казці, залишаються дітьми у душі, щоб зберегти той промінчик доброти та тепла, який живе у кожній людині. Тому й творили милосердя ми усі разом: діти, дорослі, бібліотекарі. Приємні сюрпризи розпочалися з самісінького ранку: кожній дитині вручили подарунковий пакет від організаторів події, а потім усіх почастували сніданк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Фото 2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Розпочалося свято урочисто у актовій залі. Господиня бібліотеки Алла Іванівна Гордієнко привітала гостей та висловила сподівання, що день проведений у стінах головної дитячої бібліотеки країни стане незабутнім для діт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Фото 4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З добрими побажаннями та вітальним словом до гостей звернулися організатори свята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Ірина Сваволя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, координатор регіонального компоненту проекту Ради Європи;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Руслан Колбаса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, директор Департаменту захисту прав дітей та усиновлення;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Анна Фломбойн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, представник служби у справах дітей та сім’ї Київської обласної державної адміністрації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6 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Урочиста частина несподівано для дітей приховувала сюрприз: веселу музичн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льков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истав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Музичне дерево»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яку показав дітям ляльковий театр бібліоте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8 9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По завершені урочистостей усіх гостей – 80 дітей та 20 дорослих — поділили на групи, щоб було зручніше  брати участь у цікавих подіях, які тривали протягом усього дня.</w:t>
      </w:r>
    </w:p>
    <w:p>
      <w:pPr>
        <w:pStyle w:val="Style15"/>
        <w:jc w:val="both"/>
        <w:rPr/>
      </w:pPr>
      <w:r>
        <w:rPr>
          <w:bCs/>
          <w:lang w:val="uk-UA"/>
        </w:rPr>
        <w:t>Для початку е</w:t>
      </w:r>
      <w:r>
        <w:rPr>
          <w:bCs/>
        </w:rPr>
        <w:t>кскурсія</w:t>
      </w:r>
      <w:r>
        <w:rPr>
          <w:bCs/>
          <w:lang w:val="uk-UA"/>
        </w:rPr>
        <w:t xml:space="preserve"> </w:t>
      </w:r>
      <w:r>
        <w:rPr>
          <w:bCs/>
        </w:rPr>
        <w:t>бібліотекою</w:t>
      </w:r>
      <w:r>
        <w:rPr>
          <w:bCs/>
          <w:lang w:val="uk-UA"/>
        </w:rPr>
        <w:t>, яка схожа на справжній казковий палац. Діти захоплено розглядали цікаві скульптури, барельєфи та панно – керамічні витвори художниці Ольги Рапай, космічні люстри, та стелю, яка дивиться просто у небо. Але з таким же захопленням роздивлялися й книжки як незвичайні велетенські віммельбухи, об’ємні книжки у форматі 3</w:t>
      </w:r>
      <w:r>
        <w:rPr>
          <w:bCs/>
          <w:lang w:val="en-US"/>
        </w:rPr>
        <w:t>D</w:t>
      </w:r>
      <w:r>
        <w:rPr>
          <w:bCs/>
          <w:lang w:val="uk-UA"/>
        </w:rPr>
        <w:t>, так і просто звичайні казки, історії, пригоди. На обох абонементах був просто аншлаг – діти не могли відірватися від книжок.</w:t>
      </w:r>
    </w:p>
    <w:p>
      <w:pPr>
        <w:pStyle w:val="Style15"/>
        <w:jc w:val="both"/>
        <w:rPr/>
      </w:pPr>
      <w:r>
        <w:rPr>
          <w:bCs/>
          <w:lang w:val="uk-UA"/>
        </w:rPr>
        <w:t>10 11 11 - 1</w:t>
      </w:r>
    </w:p>
    <w:p>
      <w:pPr>
        <w:pStyle w:val="Style15"/>
        <w:jc w:val="both"/>
        <w:rPr/>
      </w:pPr>
      <w:r>
        <w:rPr>
          <w:bCs/>
          <w:lang w:val="uk-UA"/>
        </w:rPr>
        <w:t xml:space="preserve">12  12 – 1 </w:t>
      </w:r>
    </w:p>
    <w:p>
      <w:pPr>
        <w:pStyle w:val="Style15"/>
        <w:jc w:val="both"/>
        <w:rPr>
          <w:bCs/>
          <w:lang w:val="uk-UA"/>
        </w:rPr>
      </w:pPr>
      <w:r>
        <w:rPr>
          <w:bCs/>
          <w:lang w:val="uk-UA"/>
        </w:rPr>
        <w:t>13  13 -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І звичайно ж – улюблені мультики, які в нашій бібліотеці можна дивитися у багатьох куточках: у Кімнаті Казок, у відділі документів іноземними мовами, де переглядали найпопулярніший мультик про собачку, яка замість гавкати мявкала, хрюкала та мукал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14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Відділ мистецтв вразив дітей безліччю можливостей для релаксу: етнографічний куточок «Українська хата», караоке, прослуховування музики, а наостанок ще й справжня дискотека!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16 17 18 </w:t>
      </w:r>
    </w:p>
    <w:p>
      <w:pPr>
        <w:pStyle w:val="Style15"/>
        <w:jc w:val="both"/>
        <w:rPr/>
      </w:pPr>
      <w:r>
        <w:rPr>
          <w:bCs/>
          <w:lang w:val="uk-UA"/>
        </w:rPr>
        <w:t xml:space="preserve">У найбільшому читальному залі бібліотеки відбулися уроки </w:t>
      </w:r>
      <w:r>
        <w:rPr>
          <w:b/>
          <w:bCs/>
        </w:rPr>
        <w:t>«Учуся захищати себе! Права та обов’язки – завжди поруч»</w:t>
      </w:r>
      <w:r>
        <w:rPr>
          <w:bCs/>
          <w:lang w:val="uk-UA"/>
        </w:rPr>
        <w:t xml:space="preserve">. Так, не дивуйтеся, саме уроки, але незвичайні, казкові! І проводила їх </w:t>
      </w:r>
      <w:r>
        <w:rPr>
          <w:b/>
          <w:bCs/>
        </w:rPr>
        <w:t xml:space="preserve"> </w:t>
      </w:r>
      <w:r>
        <w:rPr>
          <w:bCs/>
          <w:lang w:val="uk-UA"/>
        </w:rPr>
        <w:t xml:space="preserve">не просто вчитель, а </w:t>
      </w:r>
      <w:r>
        <w:rPr>
          <w:iCs/>
        </w:rPr>
        <w:t xml:space="preserve">лауреат всеукраїнського конкурсу «Учитель року» в номінації «Правознавство» </w:t>
      </w:r>
      <w:r>
        <w:rPr>
          <w:bCs/>
        </w:rPr>
        <w:t>Наталія Дністрянська</w:t>
      </w:r>
      <w:r>
        <w:rPr>
          <w:bCs/>
          <w:lang w:val="uk-UA"/>
        </w:rPr>
        <w:t>. Тому урок був не зовсім схожим на заняття в школі, а швидше на казкову пригоду.</w:t>
      </w:r>
    </w:p>
    <w:p>
      <w:pPr>
        <w:pStyle w:val="Style15"/>
        <w:jc w:val="both"/>
        <w:rPr>
          <w:lang w:val="uk-UA"/>
        </w:rPr>
      </w:pPr>
      <w:r>
        <w:rPr>
          <w:bCs/>
          <w:lang w:val="uk-UA"/>
        </w:rPr>
        <w:t>19 20</w:t>
      </w:r>
    </w:p>
    <w:p>
      <w:pPr>
        <w:pStyle w:val="Style15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Після такої насиченої програми гостей пригостили обідом, адже на них чекало ще багато подій. Друга половина дня розпочалася </w:t>
      </w:r>
      <w:r>
        <w:rPr>
          <w:b/>
          <w:bCs/>
          <w:lang w:val="uk-UA"/>
        </w:rPr>
        <w:t>г</w:t>
      </w:r>
      <w:r>
        <w:rPr>
          <w:b/>
          <w:bCs/>
        </w:rPr>
        <w:t>одина</w:t>
      </w:r>
      <w:r>
        <w:rPr>
          <w:b/>
          <w:bCs/>
          <w:lang w:val="uk-UA"/>
        </w:rPr>
        <w:t>ми</w:t>
      </w:r>
      <w:r>
        <w:rPr>
          <w:b/>
          <w:bCs/>
        </w:rPr>
        <w:t xml:space="preserve"> толерантності у різних відділах бібліотеки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У відділі обслуговування дітей дошкільного та молодшого віку для відбулася </w:t>
      </w:r>
      <w:r>
        <w:rPr>
          <w:b/>
          <w:lang w:val="uk-UA"/>
        </w:rPr>
        <w:t>патріотична година «Нам час для України жити».</w:t>
      </w:r>
      <w:r>
        <w:rPr>
          <w:lang w:val="uk-UA"/>
        </w:rPr>
        <w:t xml:space="preserve"> Діти читали, ознайомлювались із сучасними книжками — віммельбухами, білінгвами, розгадували вікторину «Казкова плутанка». У відділі маленьким гостям дуже сподобалася загадкова Кімната Казок, в якій так цікаво гратися, дивитися мультики, відпочивати. А ще навколо неї можна навіть танцювати! Що й зробили усі разом: влаштували танцювальний флешмоб на пісню Тіни Кароль «Україна — це ти»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21 22 22 -1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У читальному залі відділу обслуговування дітей середнього та старшого шкільного віку в рамках роботи пункту європейської інформації відбулася пізнавальна </w:t>
      </w:r>
      <w:r>
        <w:rPr>
          <w:b/>
          <w:lang w:val="uk-UA"/>
        </w:rPr>
        <w:t>бесіда-гра «Ми всі різні, але рівні»</w:t>
      </w:r>
      <w:r>
        <w:rPr>
          <w:lang w:val="uk-UA"/>
        </w:rPr>
        <w:t>. Діти поглибили знання про культурне різноманіття Європи та поняття «толерантність», а разом із веселим м’ячиком Толеранчиком навчалися відрізняти добрі вчинки, притаманні толерантній людині, від поганих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23 24</w:t>
      </w:r>
    </w:p>
    <w:p>
      <w:pPr>
        <w:pStyle w:val="Style15"/>
        <w:jc w:val="both"/>
        <w:rPr>
          <w:bCs/>
          <w:lang w:val="uk-UA"/>
        </w:rPr>
      </w:pPr>
      <w:r>
        <w:rPr>
          <w:iCs/>
          <w:lang w:val="uk-UA"/>
        </w:rPr>
        <w:t xml:space="preserve">У відділі документів іноземними мовами влаштували </w:t>
      </w:r>
      <w:r>
        <w:rPr>
          <w:b/>
          <w:iCs/>
          <w:lang w:val="uk-UA"/>
        </w:rPr>
        <w:t>«Живу бібліотеку»</w:t>
      </w:r>
      <w:r>
        <w:rPr>
          <w:iCs/>
          <w:lang w:val="uk-UA"/>
        </w:rPr>
        <w:t xml:space="preserve"> — надзвичайно цікавий формат спілкування з людьми з інших країн, які розмовляють іншою мовою,</w:t>
      </w:r>
      <w:r>
        <w:rPr>
          <w:bCs/>
          <w:lang w:val="uk-UA"/>
        </w:rPr>
        <w:t xml:space="preserve">  відрізняються від нас зовнішністю. На зустріч завітали давні друзі бібліотеки представники Африканської ради в Україні та її президент Іссо Садіо Діалло. Це була одна з незабутніх подій дня. Хоч спілкувалися суржиком із французької, англійської, російської та української – зрозуміло було все. </w:t>
      </w:r>
    </w:p>
    <w:p>
      <w:pPr>
        <w:pStyle w:val="Style15"/>
        <w:jc w:val="both"/>
        <w:rPr>
          <w:bCs/>
          <w:lang w:val="uk-UA"/>
        </w:rPr>
      </w:pPr>
      <w:r>
        <w:rPr>
          <w:bCs/>
          <w:lang w:val="uk-UA"/>
        </w:rPr>
        <w:t xml:space="preserve">25 26 27 28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А далі відбувся майстер-клас з африканських танців, представники Африканської ради пригощали усіх бажаючих африканським чаєм і каво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29 30 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У творчій частині дня  дітям запропонували на вибір цілу низку майстер-класів. Можна було зробити патріотичний сувенір у Бібліо-АРТ-майстерні, або ж сплести собі патріотичний браслетик зі стрічок. А якщо не бажаєш сам щось робити – завітай до салону аквагриму, де тобі зроблять казковий макіяж. В іншому куточку дівчаткам робили вишуканий розпис хною у техніці мехенді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32 33 34 35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В рамках заходу було проведено експрес-опитування учасників цього заходу: дітей та батьків, з метою виявлення рівня їх толерантності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Результати опитуванн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  <w:t>(г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іперпосилання)</w:t>
      </w:r>
    </w:p>
    <w:p>
      <w:pPr>
        <w:pStyle w:val="Style15"/>
        <w:jc w:val="both"/>
        <w:rPr/>
      </w:pPr>
      <w:r>
        <w:rPr>
          <w:lang w:val="uk-UA"/>
        </w:rPr>
        <w:t xml:space="preserve">Завершився цей насичений день невеличким концертом, який підготували гості свята — </w:t>
      </w:r>
      <w:r>
        <w:rPr/>
        <w:t>вихованці кримськотатарського культурно-освітнього центру «Кримська родина»</w:t>
      </w:r>
      <w:r>
        <w:rPr>
          <w:lang w:val="uk-UA"/>
        </w:rPr>
        <w:t>. Прекрасні виступи дівчаток вразили дітей. І хоча всі були стомлені та емоційно збуджені кількістю подій, подарунків, насиченістю спілкування, під час концерту в залі панувала тиша, яка вибухнула оваціями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36 37 38 39</w:t>
      </w:r>
    </w:p>
    <w:p>
      <w:pPr>
        <w:pStyle w:val="Style15"/>
        <w:jc w:val="center"/>
        <w:rPr/>
      </w:pPr>
      <w:r>
        <w:rPr>
          <w:lang w:val="uk-UA"/>
        </w:rPr>
        <w:t>Дякуємо всім за це свято спілкування, дружби, толерантності!</w:t>
      </w:r>
      <w:bookmarkStart w:id="0" w:name="_GoBack"/>
      <w:bookmarkEnd w:id="0"/>
    </w:p>
    <w:p>
      <w:pPr>
        <w:pStyle w:val="Style15"/>
        <w:jc w:val="center"/>
        <w:rPr>
          <w:lang w:val="uk-UA"/>
        </w:rPr>
      </w:pPr>
      <w:r>
        <w:rPr>
          <w:lang w:val="uk-UA"/>
        </w:rPr>
        <w:t>40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5:00Z</dcterms:created>
  <dc:creator>Bibliomist</dc:creator>
  <dc:description/>
  <cp:keywords/>
  <dc:language>en-US</dc:language>
  <cp:lastModifiedBy>Bibliomist</cp:lastModifiedBy>
  <dcterms:modified xsi:type="dcterms:W3CDTF">2016-11-25T09:56:00Z</dcterms:modified>
  <cp:revision>8</cp:revision>
  <dc:subject/>
  <dc:title>Дні толерантності у Національній бібліотеці України для дітей завершилися великим інтеграційним заходом «День толерантності: творимо милосердя разом»</dc:title>
</cp:coreProperties>
</file>