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сторичні мандрівки Києвом. Вулиця Стрілець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грудня 2016 р. у Національній бібліотеці України для дітей відбулося чергове заняття історико-краєзнавчого лекторію «Люблю тебе, мій рідний край!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іртуально-краєзнавча подорож «Історичні мандрівки Києвом. Вулиця Стрілецька»  із циклу «Історія однієї вулиці», яку спільно підготували відділи обслуговування дітей середнього і старшого віку та   довідково-інформаційного обслугову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икласники гімназії № 172 «Нивки» дізналися багато нового, корисного і пізнавального про одну з найстаріших вулиць у центрі  Києва: походження її назви, забудову та  розвиток, про будинки, які мають історичну  цінність та ті, які пов’язані з життям  та діяльністю видатних людей, серед яких письменниці Олена Пчілка та Леся Українка,  поезії  якої користувачі бібліотеки із задоволенням зачитал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ар акцентувала увагу на тому, що на вулиці Стрілецькій, 28 знаходиться філія найбільшої дитячої книгозбірні країн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вершення заходу діти перевірили та закріпили отримані знання, відповідаючи  на запитання  міні-вікторини, та ознайомились із тематичними   новинками книжкової виставк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9:00Z</dcterms:created>
  <dc:creator>User</dc:creator>
  <dc:description/>
  <cp:keywords/>
  <dc:language>en-US</dc:language>
  <cp:lastModifiedBy>User2</cp:lastModifiedBy>
  <dcterms:modified xsi:type="dcterms:W3CDTF">2016-12-06T12:47:00Z</dcterms:modified>
  <cp:revision>6</cp:revision>
  <dc:subject/>
  <dc:title>6 грудня 2016 р</dc:title>
</cp:coreProperties>
</file>