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одаруночки з вікна» спільно з Українсько-Японським Центр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ТУУ «КПІ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вітрі вже відчувається свято Різдва та Нового року, тому ми розпочали підсумкові заходи програми «Культурне намисто світу» у форматі «Різдвяний ярмарок» спільно з партнерами бібліотеки, з якими ми упродовж року проводили «Тижні культури однієї країни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ш бібліотечний ярмарок наповнений книжками різних народів світу та традиційними різдвяними майстер-клас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 грудня до відділу документів іноземними мовами завітав ХітошіНакамура, працівник Українсько-Японського Центру НТУУ «КПІ», який прочитав казку японською мовою «Подаруночки з вікна». Виявляється, японський Дід Мороз літає на вертольоті та перекидає подаруночки через вікно ітому  може помилитися з адресатами. Ця цікава історія зовсім не схожа на звичні для нас українські та європейські каз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вичай подарунки запаковують у гарний папір. ХітошіНакамура-сан провів майстер-клас </w:t>
      </w:r>
      <w:r>
        <w:rPr>
          <w:rFonts w:cs="Times New Roman" w:ascii="Times New Roman" w:hAnsi="Times New Roman"/>
          <w:sz w:val="28"/>
          <w:szCs w:val="28"/>
        </w:rPr>
        <w:t>ізфурошікі (традиційногопіднесенняподарунк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 Японії подарунки загортають у шовкову тканину особливим методом, схожим на оригамі. Тож учні спеціалізованої школи № 152 із задоволенням повчилися цьому мистецтв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е дізналися, що таке дарума та відчули її на дотик. Ця лялька дарума не має зіниць. Щороку японці купують собі одну даруму, загадують бажання та малюють одну зіницю. Як тільки бажання виповнилося –  лялька отримує й другу зіниц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ого року Національна бібліотека України для дітей  долучиться до відзначення «Року Японії в Україні» та проведе низку заходів, майстер-класів 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свят спільно з Українсько-Японським Центром. Долучайтеся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6:00Z</dcterms:created>
  <dc:creator>User</dc:creator>
  <dc:description/>
  <dc:language>en-US</dc:language>
  <cp:lastModifiedBy>svidro</cp:lastModifiedBy>
  <cp:lastPrinted>2016-12-08T09:36:00Z</cp:lastPrinted>
  <dcterms:modified xsi:type="dcterms:W3CDTF">2016-12-08T08:06:00Z</dcterms:modified>
  <cp:revision>2</cp:revision>
  <dc:subject/>
  <dc:title/>
</cp:coreProperties>
</file>