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орниці у бібліостилі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Яскраве неповторне дійство під назвою вечорниці! Коли вечори ставали довгими, а надворі було холодно, збиралася сільська молодь, щоб поспілкуватися, роботу корисну зробити чи  порозважатис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сь і ми з учнями 4 класу вирішили зімпровізувати власні вечорниці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Але робили все як слід: пісні співали, казки розповідали, в ігри гралися, навіть поворожили трішки. І звичайно ж покуштували смачну калиту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muz</dc:creator>
  <dc:description/>
  <cp:keywords/>
  <dc:language>en-US</dc:language>
  <cp:lastModifiedBy>muz</cp:lastModifiedBy>
  <dcterms:modified xsi:type="dcterms:W3CDTF">2016-12-12T09:42:00Z</dcterms:modified>
  <cp:revision>5</cp:revision>
  <dc:subject/>
  <dc:title>Вечорниці у бібліостилі</dc:title>
</cp:coreProperties>
</file>