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нь вшанування учасників ліквідації аварії на ЧАЕС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ом Президента України 2016 рік оголошено роком вшанування учасників ліквідації наслідків аварії на Чорнобильській АЕС і пам'яті жертв Чорнобильської катастрофи. Трагедії, яка змусила покинути свої домівки сотні тисяч людей,  і наслідки якої ми відчуваємо до сьогодн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усі знають, що 14 грудня – день вшанування ліквідаторів аварії на ЧАЕС. Це день, коли згадують про понад 600 тисяч людей, які брали участь у ліквідації наслідків цієї аварії. Частина із них захистила нас від трагедії, заплативши найціннішим – своїм життям. І найменше, що ми можемо зробити – це завжди пам’ятати про тих, хто причетний до ліквідації наслідків, вшановувати їхню пам’ять і намагатися зробити усе, щоб така трагедія більше не повторила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е ці події і обговорювалися під час зустрічі учнів школи № 27 з учасником ліквідації наслідків аварії на ЧАЕС, у 1986 році заступником керівника Прип’ятського міськвиконкому, письменником Олександром Есауловим. Олександр Юрійович розповів про місто Прип’ять, події квітня 1986 року, показав фото «міста, якого немає», але яке в його пам’яті залишилося молодим, засадженим трояндами, з дитсадками та школами, скверами та бульва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повненням до розповіді стала презентація книг письменника про Чорнобильську трагедію, зокрема останньої з них – «Мамо, що це було?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9:00Z</dcterms:created>
  <dc:creator>User</dc:creator>
  <dc:description/>
  <cp:keywords/>
  <dc:language>en-US</dc:language>
  <cp:lastModifiedBy>User</cp:lastModifiedBy>
  <dcterms:modified xsi:type="dcterms:W3CDTF">2016-12-14T10:04:00Z</dcterms:modified>
  <cp:revision>5</cp:revision>
  <dc:subject/>
  <dc:title>День вшанування учасників ліквідації аварії на ЧАЕС</dc:title>
</cp:coreProperties>
</file>