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зковий трамвайчик</w:t>
      </w:r>
      <w:r>
        <w:rPr>
          <w:b/>
          <w:lang w:val="uk-UA"/>
        </w:rPr>
        <w:t xml:space="preserve"> запрошує дітей від 3 до 10 років у зимові пригоди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uk-UA"/>
        </w:rPr>
        <w:t>27, 28, 29 грудня і 3, 4, 5 січня!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фіша </w:t>
      </w:r>
      <w:r>
        <w:rPr>
          <w:b/>
          <w:highlight w:val="yellow"/>
          <w:lang w:val="uk-UA"/>
        </w:rPr>
        <w:t>читати далі</w:t>
      </w:r>
    </w:p>
    <w:p>
      <w:pPr>
        <w:pStyle w:val="Normal"/>
        <w:jc w:val="center"/>
        <w:rPr/>
      </w:pPr>
      <w:r>
        <w:rPr>
          <w:b/>
        </w:rPr>
        <w:t>Казковий трамвайчик</w:t>
      </w:r>
      <w:r>
        <w:rPr>
          <w:b/>
          <w:lang w:val="uk-UA"/>
        </w:rPr>
        <w:t xml:space="preserve"> запрошує у зимові пригоди</w:t>
      </w:r>
    </w:p>
    <w:p>
      <w:pPr>
        <w:pStyle w:val="Normal"/>
        <w:jc w:val="both"/>
        <w:rPr/>
      </w:pPr>
      <w:r>
        <w:rPr>
          <w:lang w:val="uk-UA"/>
        </w:rPr>
        <w:t>Під час зимових канікул у Києві на Подолі знову гостинно відчинить свої двері Казковий трамвайчик. Київські дітлахи вже звикли до цієї незвичайної та напрочуд гостинної бібліотеки, в якій працюють привітні та вигадливі дитячі бібліотекарі. Вони здається вміють усе на світі: зробити гарні сувеніри, поробки, прикраси, листівки з будь-яких матеріалів, розмалювати дітей аквагримом, показати лялькову виставу, влаштувати імпровізований оркестр, співати, загадувати загадки…</w:t>
      </w:r>
    </w:p>
    <w:p>
      <w:pPr>
        <w:pStyle w:val="Normal"/>
        <w:jc w:val="both"/>
        <w:rPr/>
      </w:pPr>
      <w:r>
        <w:rPr>
          <w:lang w:val="uk-UA"/>
        </w:rPr>
        <w:t xml:space="preserve">Але найголовніше – </w:t>
      </w:r>
      <w:r>
        <w:rPr>
          <w:b/>
          <w:lang w:val="uk-UA"/>
        </w:rPr>
        <w:t>у Національній бібліотеці  України  для дітей</w:t>
      </w:r>
      <w:r>
        <w:rPr>
          <w:lang w:val="uk-UA"/>
        </w:rPr>
        <w:t xml:space="preserve"> є багато гарних і цікавих дитячих книжок, і працівники бібліотеки приносять їх із собою до Трамвайчика, щоб почитати дітям.  Це нові книжки українських та зарубіжних авторів, книжки з малюнками, казки, книги-іграшки та книги-ігри: віммельбухи, розглядалки, книжки з серії «Шукач» та багато інших.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lang w:val="uk-UA"/>
        </w:rPr>
        <w:t>27, 28, 29 грудня і 3, 4, 5 січня з 11.00 до 13.00 годин</w:t>
      </w:r>
      <w:r>
        <w:rPr>
          <w:lang w:val="uk-UA"/>
        </w:rPr>
        <w:t xml:space="preserve"> Казковий трамвайчик чекатиме на своїх відвідувачів на зупинці «Контрактова Площа». Трамвай у цей час не рухається, а стоїть на зупинці. Вхід вільний. Час перебування однієї дитини у Трамвайчику – 1 година. 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  <w:t>Програма дитячого дозвілля реалізується Національною бібліотекою України для дітей спільно з комунальним підприємством «Київпастранс».</w:t>
      </w:r>
    </w:p>
    <w:p>
      <w:pPr>
        <w:pStyle w:val="Normal"/>
        <w:widowControl w:val="false"/>
        <w:spacing w:before="0" w:after="200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3:00Z</dcterms:created>
  <dc:creator>Bibliomist</dc:creator>
  <dc:description/>
  <cp:keywords/>
  <dc:language>en-US</dc:language>
  <cp:lastModifiedBy>Bibliomist</cp:lastModifiedBy>
  <dcterms:modified xsi:type="dcterms:W3CDTF">2016-12-14T14:11:00Z</dcterms:modified>
  <cp:revision>6</cp:revision>
  <dc:subject/>
  <dc:title>Казковий трамвайчик запрошує дітей від 3-х до 10-ти років у зимові пригоди</dc:title>
</cp:coreProperties>
</file>