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удеса під Новий Рік!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36"/>
          <w:lang w:val="uk-UA"/>
        </w:rPr>
        <w:t>Під Новий рік справді відбуваються чудеса! Юні користувачі Національної бібліотеки України для дітей лише вчора відсвяткували День Святого Миколая, отримавши солодкі подарунки від Шевченківського відділення політичної партії «Наш край», а сьогодні знову гарна новина! Голова Шевченківського відділення політичної партії «Наш край» Драпій Олександр Феліксович зробив для бібліотеки неочікуваний сюрприз – подарував користувачам бібліотеки велике футбольне поле, яке встановлюється на підлозі. На ньому можна грати у футбол у будь-яку пору року, не виходячи з бібліотеки. Іграшка якісна, з надійним яскравим покриттям та фігурками. Діти віком від 5 років зможуть повноцінно керувати футболістами за допомогою ручок. Це дуже захоплює! Такі ігри сприяють розвитку реакції, уваги, почуття колективізму та вмінню приймати оперативні рішення. Особливо цінною і бажаною буде ця іграшка у літньому дворику! Отож скоріше б приходило літо! Розвага готова! Сподіваємося, що користувачі бібліотеки будуть дуже вдячні нашим спонсор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5:00Z</dcterms:created>
  <dc:creator>user</dc:creator>
  <dc:description/>
  <cp:keywords/>
  <dc:language>en-US</dc:language>
  <cp:lastModifiedBy>user</cp:lastModifiedBy>
  <cp:lastPrinted>2016-12-20T15:30:00Z</cp:lastPrinted>
  <dcterms:modified xsi:type="dcterms:W3CDTF">2016-12-20T13:36:00Z</dcterms:modified>
  <cp:revision>6</cp:revision>
  <dc:subject/>
  <dc:title/>
</cp:coreProperties>
</file>